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Author _________________________</w:t>
      </w:r>
    </w:p>
    <w:p>
      <w:pPr>
        <w:pStyle w:val="Heading3"/>
        <w:rPr/>
      </w:pPr>
      <w:r>
        <w:rPr/>
        <w:t>Clear Thesis</w:t>
        <w:tab/>
        <w:t>[1-5]</w:t>
        <w:tab/>
        <w:tab/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</w:t>
        <w:tab/>
        <w:t>The point of the essay is clearly stated in the introduction.</w:t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The point of the essay is only indirectly stated in the introduction.</w:t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The point of the essay can only be inferred after reading much of the essay.</w:t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The point of the essay is unclear.</w:t>
      </w:r>
    </w:p>
    <w:p>
      <w:pPr>
        <w:pStyle w:val="Heading3"/>
        <w:rPr/>
      </w:pPr>
      <w:r>
        <w:rPr/>
        <w:t>Organization</w:t>
        <w:tab/>
        <w:t>[1-10]</w:t>
        <w:tab/>
        <w:tab/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</w:t>
        <w:tab/>
        <w:t>Well organized and easy to follow.</w:t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</w:t>
        <w:tab/>
        <w:t>Sufficiently well organized to follow the flow.</w:t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</w:t>
        <w:tab/>
        <w:t>Not well organized.</w:t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Unorganized and difficult to follow.</w:t>
      </w:r>
    </w:p>
    <w:p>
      <w:pPr>
        <w:pStyle w:val="Heading3"/>
        <w:rPr/>
      </w:pPr>
      <w:r>
        <w:rPr/>
        <w:t>Analysis and Evidence</w:t>
        <w:tab/>
        <w:t>[1-10]</w:t>
        <w:tab/>
        <w:tab/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</w:t>
        <w:tab/>
        <w:t>Analyzes issues and offers supporting evidence with citations.</w:t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</w:t>
        <w:tab/>
        <w:t>Some flaws in analysis; some evidence not supported with citations.</w:t>
      </w:r>
    </w:p>
    <w:p>
      <w:pPr>
        <w:pStyle w:val="DgeNumItem"/>
        <w:ind w:left="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</w:t>
        <w:tab/>
        <w:t>Lacks analysis; summarizes rather than analyzes.</w:t>
      </w:r>
    </w:p>
    <w:p>
      <w:pPr>
        <w:pStyle w:val="DgeNumItem"/>
        <w:ind w:left="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Lacks analysis; poor job of summarizing.</w:t>
      </w:r>
    </w:p>
    <w:p>
      <w:pPr>
        <w:pStyle w:val="Heading3"/>
        <w:rPr/>
      </w:pPr>
      <w:r>
        <w:rPr/>
        <w:t>Clarity</w:t>
        <w:tab/>
        <w:t>[1-10]</w:t>
        <w:tab/>
        <w:tab/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</w:t>
        <w:tab/>
        <w:t>Conveys author's ideas clearly.</w:t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</w:t>
        <w:tab/>
        <w:t>Communicates author's ideas, but with difficulty.</w:t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Author's ideas are unclear.</w:t>
      </w:r>
    </w:p>
    <w:p>
      <w:pPr>
        <w:pStyle w:val="Heading3"/>
        <w:rPr/>
      </w:pPr>
      <w:r>
        <w:rPr/>
        <w:t>Voice and Audience</w:t>
        <w:tab/>
        <w:t>[1-10]</w:t>
        <w:tab/>
        <w:tab/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</w:t>
        <w:tab/>
        <w:t>Uses active voice, appropriate tone for audience.</w:t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</w:t>
        <w:tab/>
        <w:t>Some passive voice, tone is too casual or stilted.</w:t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Frequent passive voice, very inappropriate tone for audience.</w:t>
      </w:r>
    </w:p>
    <w:p>
      <w:pPr>
        <w:pStyle w:val="Heading3"/>
        <w:rPr/>
      </w:pPr>
      <w:r>
        <w:rPr/>
        <w:t>Research and References</w:t>
        <w:tab/>
        <w:t>[1-10]</w:t>
        <w:tab/>
        <w:tab/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</w:t>
        <w:tab/>
        <w:t>Uses appropriate sources, properly used and cited.</w:t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</w:t>
        <w:tab/>
        <w:t>Insufficient technical sources, citations insufficient or improperly used.</w:t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Very inappropriate sources, lack of citation bordering on plagiarism.</w:t>
      </w:r>
    </w:p>
    <w:p>
      <w:pPr>
        <w:pStyle w:val="Heading3"/>
        <w:rPr/>
      </w:pPr>
      <w:r>
        <w:rPr/>
        <w:t>Format</w:t>
        <w:tab/>
        <w:t>[1-5]</w:t>
        <w:tab/>
        <w:tab/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</w:t>
        <w:tab/>
        <w:t>Meets all page and format requirements, uses appropriate headings.</w:t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Does not meet all requirements, needs more and better section headings.</w:t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Format requirements ignored, inappropriate formatting.</w:t>
      </w:r>
    </w:p>
    <w:p>
      <w:pPr>
        <w:pStyle w:val="Heading3"/>
        <w:rPr/>
      </w:pPr>
      <w:r>
        <w:rPr/>
        <w:t>Grammar, Spelling, Sentence Structure</w:t>
        <w:tab/>
        <w:t>[1-5]</w:t>
        <w:tab/>
        <w:tab/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</w:t>
        <w:tab/>
        <w:t>Free of spelling, grammar and structural problems.</w:t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Minor errors in grammar, spelling or structure.</w:t>
      </w:r>
    </w:p>
    <w:p>
      <w:pPr>
        <w:pStyle w:val="DgeNumI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Grammar and sentence structure problems make essay difficult to read.</w:t>
      </w:r>
    </w:p>
    <w:p>
      <w:pPr>
        <w:pStyle w:val="Heading3"/>
        <w:rPr/>
      </w:pPr>
      <w:r>
        <w:rPr/>
        <w:t>Quality of visual aid</w:t>
        <w:tab/>
        <w:t>[1-5]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Clear, pertinent graphs, illustrations, photos (etc.) that support presentation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isual aids are difficult to read/see, marginal connection to presentation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ow quality visual aids, don't connect to the presentation, leave the reader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ab/>
        <w:t>in question</w:t>
      </w:r>
    </w:p>
    <w:sectPr>
      <w:type w:val="nextPage"/>
      <w:pgSz w:w="12240" w:h="15840"/>
      <w:pgMar w:left="1440" w:right="153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010" w:leader="dot"/>
        <w:tab w:val="left" w:pos="8640" w:leader="none"/>
        <w:tab w:val="left" w:pos="9810" w:leader="underscore"/>
      </w:tabs>
      <w:spacing w:before="240" w:after="60"/>
      <w:outlineLvl w:val="2"/>
    </w:pPr>
    <w:rPr>
      <w:rFonts w:ascii="Arial" w:hAnsi="Arial" w:cs="Arial"/>
      <w:b/>
      <w:bCs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geNumItem">
    <w:name w:val="dgeNumItem"/>
    <w:basedOn w:val="Normal"/>
    <w:qFormat/>
    <w:pPr>
      <w:tabs>
        <w:tab w:val="right" w:pos="720" w:leader="none"/>
        <w:tab w:val="left" w:pos="900" w:leader="none"/>
      </w:tabs>
      <w:ind w:left="907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43:00Z</dcterms:created>
  <dc:creator>Dave Evans</dc:creator>
  <dc:description/>
  <cp:keywords/>
  <dc:language>en-US</dc:language>
  <cp:lastModifiedBy>Judi Kusnick</cp:lastModifiedBy>
  <cp:lastPrinted>2001-02-02T10:11:00Z</cp:lastPrinted>
  <dcterms:modified xsi:type="dcterms:W3CDTF">2011-10-04T19:43:00Z</dcterms:modified>
  <cp:revision>2</cp:revision>
  <dc:subject/>
  <dc:title>Grading Standard:</dc:title>
</cp:coreProperties>
</file>