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36" w:leader="none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2"/>
          <w:szCs w:val="12"/>
        </w:rPr>
        <w:t>SASP 2011</w:t>
        <w:tab/>
      </w:r>
      <w:r>
        <w:rPr>
          <w:rFonts w:cs="Comic Sans MS" w:ascii="Comic Sans MS" w:hAnsi="Comic Sans MS"/>
          <w:i/>
          <w:sz w:val="18"/>
          <w:szCs w:val="18"/>
        </w:rPr>
        <w:t>Name: _____________________________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ascii="Snap ITC;Times New Roman" w:hAnsi="Snap ITC;Times New Roman" w:cs="Snap ITC;Times New Roman"/>
          <w:b/>
          <w:b/>
          <w:sz w:val="56"/>
          <w:szCs w:val="56"/>
        </w:rPr>
      </w:pPr>
      <w:r>
        <w:rPr>
          <w:rFonts w:cs="Snap ITC;Times New Roman" w:ascii="Snap ITC;Times New Roman" w:hAnsi="Snap ITC;Times New Roman"/>
          <w:b/>
          <w:sz w:val="56"/>
          <w:szCs w:val="56"/>
        </w:rPr>
        <w:t>Nosey Ballo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50" w:hanging="1450"/>
        <w:rPr/>
      </w:pPr>
      <w:r>
        <w:rPr>
          <w:rFonts w:cs="Arial" w:ascii="Arial" w:hAnsi="Arial"/>
          <w:b/>
          <w:sz w:val="22"/>
          <w:szCs w:val="22"/>
        </w:rPr>
        <w:t>Get these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new balloon that is empty (that has not been blown up yet)</w:t>
      </w:r>
    </w:p>
    <w:p>
      <w:pPr>
        <w:pStyle w:val="Normal"/>
        <w:ind w:left="1450" w:hanging="1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two other balloons that have been blown up – balloon # 1 and balloon #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50" w:hanging="14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Observe &amp; </w:t>
      </w:r>
      <w:r>
        <w:rPr>
          <w:rFonts w:cs="Arial" w:ascii="Arial" w:hAnsi="Arial"/>
          <w:sz w:val="20"/>
          <w:szCs w:val="20"/>
        </w:rPr>
        <w:tab/>
        <w:t xml:space="preserve">1.  Smell the balloons.  The new empty balloon is what a normal balloon should smell like.  </w:t>
      </w:r>
    </w:p>
    <w:p>
      <w:pPr>
        <w:pStyle w:val="Normal"/>
        <w:tabs>
          <w:tab w:val="clear" w:pos="720"/>
          <w:tab w:val="left" w:pos="1769" w:leader="none"/>
        </w:tabs>
        <w:ind w:left="1740" w:hanging="17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escribe: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 xml:space="preserve">The other two balloons – the ones that are blown up – should have a different scent or aroma.  </w:t>
        <w:br/>
        <w:tab/>
        <w:t>In the space below, describe the smell or aroma as best as you can.</w:t>
      </w:r>
    </w:p>
    <w:p>
      <w:pPr>
        <w:pStyle w:val="Normal"/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46" w:leader="none"/>
        </w:tabs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ew empty balloon: </w:t>
      </w:r>
      <w:r>
        <w:rPr>
          <w:rFonts w:cs="Arial" w:ascii="Arial" w:hAnsi="Arial"/>
          <w:color w:val="808080"/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20"/>
          <w:tab w:val="left" w:pos="2146" w:leader="none"/>
        </w:tabs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46" w:leader="none"/>
        </w:tabs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blown-up balloon # 1: </w:t>
      </w:r>
      <w:r>
        <w:rPr>
          <w:rFonts w:cs="Arial" w:ascii="Arial" w:hAnsi="Arial"/>
          <w:color w:val="808080"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20"/>
          <w:tab w:val="left" w:pos="2146" w:leader="none"/>
        </w:tabs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46" w:leader="none"/>
        </w:tabs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blown-up balloon # 2: </w:t>
      </w:r>
      <w:r>
        <w:rPr>
          <w:rFonts w:cs="Arial" w:ascii="Arial" w:hAnsi="Arial"/>
          <w:color w:val="808080"/>
          <w:sz w:val="20"/>
          <w:szCs w:val="20"/>
        </w:rPr>
        <w:t>____________________________________________________</w:t>
      </w:r>
    </w:p>
    <w:p>
      <w:pPr>
        <w:pStyle w:val="Normal"/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Does your nose need to touch the balloon to smell it?  Describe how far away from the </w:t>
        <w:br/>
        <w:t>blown-up balloons you can be and still recognize the smell.</w:t>
      </w:r>
    </w:p>
    <w:p>
      <w:pPr>
        <w:pStyle w:val="Normal"/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ind w:left="1450" w:hanging="1479"/>
        <w:rPr/>
      </w:pPr>
      <w:r>
        <w:rPr>
          <w:rFonts w:cs="Arial" w:ascii="Arial" w:hAnsi="Arial"/>
          <w:b/>
          <w:sz w:val="22"/>
          <w:szCs w:val="22"/>
        </w:rPr>
        <w:t>Explain: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3.  Why do you think the two blown-up balloons have the scent or aroma that you smell?  </w:t>
        <w:br/>
        <w:tab/>
        <w:t xml:space="preserve">What do you think your teacher did to prepare these balloons and give them a scent? </w:t>
      </w:r>
    </w:p>
    <w:p>
      <w:pPr>
        <w:pStyle w:val="Normal"/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40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742" w:right="14" w:hanging="288"/>
        <w:rPr/>
      </w:pPr>
      <w:r>
        <w:rPr>
          <w:rFonts w:cs="Arial" w:ascii="Arial" w:hAnsi="Arial"/>
          <w:sz w:val="20"/>
          <w:szCs w:val="20"/>
        </w:rPr>
        <w:t xml:space="preserve">4.  The following students are making statements about smelling the balloon:  </w:t>
      </w:r>
    </w:p>
    <w:p>
      <w:pPr>
        <w:pStyle w:val="Normal"/>
        <w:ind w:left="1914" w:right="14" w:hanging="145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cy says, “The smell </w:t>
      </w:r>
      <w:r>
        <w:rPr>
          <w:rFonts w:cs="Arial" w:ascii="Arial" w:hAnsi="Arial"/>
          <w:sz w:val="20"/>
          <w:szCs w:val="20"/>
          <w:u w:val="single"/>
        </w:rPr>
        <w:t>traveled</w:t>
      </w:r>
      <w:r>
        <w:rPr>
          <w:rFonts w:cs="Arial" w:ascii="Arial" w:hAnsi="Arial"/>
          <w:sz w:val="20"/>
          <w:szCs w:val="20"/>
        </w:rPr>
        <w:t xml:space="preserve"> to my nose.”  </w:t>
      </w:r>
    </w:p>
    <w:p>
      <w:pPr>
        <w:pStyle w:val="Normal"/>
        <w:ind w:left="1914" w:right="14" w:hanging="145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ncy says, “For me to smell the balloon, my </w:t>
      </w:r>
      <w:r>
        <w:rPr>
          <w:rFonts w:cs="Arial" w:ascii="Arial" w:hAnsi="Arial"/>
          <w:sz w:val="20"/>
          <w:szCs w:val="20"/>
          <w:u w:val="single"/>
        </w:rPr>
        <w:t>nose</w:t>
      </w:r>
      <w:r>
        <w:rPr>
          <w:rFonts w:cs="Arial" w:ascii="Arial" w:hAnsi="Arial"/>
          <w:sz w:val="20"/>
          <w:szCs w:val="20"/>
        </w:rPr>
        <w:t xml:space="preserve"> must touch the </w:t>
      </w:r>
      <w:r>
        <w:rPr>
          <w:rFonts w:cs="Arial" w:ascii="Arial" w:hAnsi="Arial"/>
          <w:sz w:val="20"/>
          <w:szCs w:val="20"/>
          <w:u w:val="single"/>
        </w:rPr>
        <w:t>balloon</w:t>
      </w:r>
      <w:r>
        <w:rPr>
          <w:rFonts w:cs="Arial" w:ascii="Arial" w:hAnsi="Arial"/>
          <w:sz w:val="20"/>
          <w:szCs w:val="20"/>
        </w:rPr>
        <w:t xml:space="preserve">.”  </w:t>
      </w:r>
    </w:p>
    <w:p>
      <w:pPr>
        <w:pStyle w:val="Normal"/>
        <w:spacing w:before="0" w:after="120"/>
        <w:ind w:left="1914" w:right="14" w:hanging="145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m says, “For me to smell the balloon, the </w:t>
      </w:r>
      <w:r>
        <w:rPr>
          <w:rFonts w:cs="Arial" w:ascii="Arial" w:hAnsi="Arial"/>
          <w:sz w:val="20"/>
          <w:szCs w:val="20"/>
          <w:u w:val="single"/>
        </w:rPr>
        <w:t>smell</w:t>
      </w:r>
      <w:r>
        <w:rPr>
          <w:rFonts w:cs="Arial" w:ascii="Arial" w:hAnsi="Arial"/>
          <w:sz w:val="20"/>
          <w:szCs w:val="20"/>
        </w:rPr>
        <w:t xml:space="preserve"> must touch my </w:t>
      </w:r>
      <w:r>
        <w:rPr>
          <w:rFonts w:cs="Arial" w:ascii="Arial" w:hAnsi="Arial"/>
          <w:sz w:val="20"/>
          <w:szCs w:val="20"/>
          <w:u w:val="single"/>
        </w:rPr>
        <w:t>nose</w:t>
      </w:r>
      <w:r>
        <w:rPr>
          <w:rFonts w:cs="Arial" w:ascii="Arial" w:hAnsi="Arial"/>
          <w:sz w:val="20"/>
          <w:szCs w:val="20"/>
        </w:rPr>
        <w:t xml:space="preserve">.”  </w:t>
      </w:r>
    </w:p>
    <w:p>
      <w:pPr>
        <w:pStyle w:val="Normal"/>
        <w:ind w:left="1740"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agree with any of these students?  with all of them?  with none of them?  Use evidence to justify your answer.</w:t>
      </w:r>
    </w:p>
    <w:p>
      <w:pPr>
        <w:pStyle w:val="Normal"/>
        <w:ind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40"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01" w:right="14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left="1740" w:right="15" w:hanging="288"/>
        <w:rPr/>
      </w:pPr>
      <w:r>
        <w:rPr>
          <w:rFonts w:cs="Arial" w:ascii="Arial" w:hAnsi="Arial"/>
          <w:sz w:val="20"/>
          <w:szCs w:val="20"/>
        </w:rPr>
        <w:t xml:space="preserve">5.  You could smell the balloons, even from a short distance away.  </w:t>
      </w:r>
    </w:p>
    <w:p>
      <w:pPr>
        <w:pStyle w:val="Normal"/>
        <w:ind w:left="1915" w:right="14" w:hanging="144"/>
        <w:rPr/>
      </w:pPr>
      <w:r>
        <mc:AlternateContent>
          <mc:Choice Requires="wpg">
            <w:drawing>
              <wp:anchor behindDoc="0" distT="0" distB="0" distL="114935" distR="92710" simplePos="0" locked="0" layoutInCell="0" allowOverlap="1" relativeHeight="2">
                <wp:simplePos x="0" y="0"/>
                <wp:positionH relativeFrom="column">
                  <wp:posOffset>3872230</wp:posOffset>
                </wp:positionH>
                <wp:positionV relativeFrom="paragraph">
                  <wp:posOffset>-635</wp:posOffset>
                </wp:positionV>
                <wp:extent cx="2481580" cy="149606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1496160"/>
                          <a:chOff x="0" y="0"/>
                          <a:chExt cx="2481480" cy="14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8040" cy="14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040" cy="133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4d4d4d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5360" y="1331640"/>
                              <a:ext cx="19044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18864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7" h="1308">
                                    <a:moveTo>
                                      <a:pt x="259" y="35"/>
                                    </a:moveTo>
                                    <a:cubicBezTo>
                                      <a:pt x="798" y="238"/>
                                      <a:pt x="582" y="0"/>
                                      <a:pt x="582" y="188"/>
                                    </a:cubicBezTo>
                                    <a:cubicBezTo>
                                      <a:pt x="582" y="387"/>
                                      <a:pt x="233" y="1033"/>
                                      <a:pt x="0" y="1308"/>
                                    </a:cubicBezTo>
                                    <a:cubicBezTo>
                                      <a:pt x="732" y="1254"/>
                                      <a:pt x="1045" y="1138"/>
                                      <a:pt x="1647" y="1091"/>
                                    </a:cubicBezTo>
                                    <a:cubicBezTo>
                                      <a:pt x="1285" y="867"/>
                                      <a:pt x="651" y="315"/>
                                      <a:pt x="643" y="169"/>
                                    </a:cubicBezTo>
                                    <a:cubicBezTo>
                                      <a:pt x="625" y="24"/>
                                      <a:pt x="448" y="250"/>
                                      <a:pt x="814" y="20"/>
                                    </a:cubicBezTo>
                                    <a:cubicBezTo>
                                      <a:pt x="559" y="50"/>
                                      <a:pt x="529" y="35"/>
                                      <a:pt x="259" y="3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44000">
                                <a:off x="720" y="123480"/>
                                <a:ext cx="1886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38383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67760" y="186840"/>
                            <a:ext cx="513720" cy="111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00" y="849600"/>
                              <a:ext cx="352440" cy="262080"/>
                            </a:xfrm>
                          </wpg:grpSpPr>
                          <wps:wsp>
                            <wps:cNvSpPr/>
                            <wps:spPr>
                              <a:xfrm flipH="1" rot="573000">
                                <a:off x="15120" y="25200"/>
                                <a:ext cx="32184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1" h="1132">
                                    <a:moveTo>
                                      <a:pt x="2139" y="247"/>
                                    </a:moveTo>
                                    <a:lnTo>
                                      <a:pt x="2311" y="475"/>
                                    </a:lnTo>
                                    <a:lnTo>
                                      <a:pt x="2306" y="497"/>
                                    </a:lnTo>
                                    <a:lnTo>
                                      <a:pt x="2296" y="519"/>
                                    </a:lnTo>
                                    <a:lnTo>
                                      <a:pt x="2281" y="541"/>
                                    </a:lnTo>
                                    <a:lnTo>
                                      <a:pt x="2267" y="562"/>
                                    </a:lnTo>
                                    <a:lnTo>
                                      <a:pt x="2265" y="618"/>
                                    </a:lnTo>
                                    <a:lnTo>
                                      <a:pt x="2260" y="676"/>
                                    </a:lnTo>
                                    <a:lnTo>
                                      <a:pt x="2252" y="732"/>
                                    </a:lnTo>
                                    <a:lnTo>
                                      <a:pt x="2238" y="790"/>
                                    </a:lnTo>
                                    <a:lnTo>
                                      <a:pt x="2216" y="841"/>
                                    </a:lnTo>
                                    <a:lnTo>
                                      <a:pt x="2189" y="892"/>
                                    </a:lnTo>
                                    <a:lnTo>
                                      <a:pt x="2153" y="938"/>
                                    </a:lnTo>
                                    <a:lnTo>
                                      <a:pt x="2110" y="981"/>
                                    </a:lnTo>
                                    <a:lnTo>
                                      <a:pt x="2059" y="1020"/>
                                    </a:lnTo>
                                    <a:lnTo>
                                      <a:pt x="2005" y="1044"/>
                                    </a:lnTo>
                                    <a:lnTo>
                                      <a:pt x="1947" y="1052"/>
                                    </a:lnTo>
                                    <a:lnTo>
                                      <a:pt x="1889" y="1052"/>
                                    </a:lnTo>
                                    <a:lnTo>
                                      <a:pt x="1826" y="1044"/>
                                    </a:lnTo>
                                    <a:lnTo>
                                      <a:pt x="1766" y="1035"/>
                                    </a:lnTo>
                                    <a:lnTo>
                                      <a:pt x="1705" y="1027"/>
                                    </a:lnTo>
                                    <a:lnTo>
                                      <a:pt x="1647" y="1027"/>
                                    </a:lnTo>
                                    <a:lnTo>
                                      <a:pt x="1553" y="1040"/>
                                    </a:lnTo>
                                    <a:lnTo>
                                      <a:pt x="1458" y="1054"/>
                                    </a:lnTo>
                                    <a:lnTo>
                                      <a:pt x="1366" y="1069"/>
                                    </a:lnTo>
                                    <a:lnTo>
                                      <a:pt x="1276" y="1083"/>
                                    </a:lnTo>
                                    <a:lnTo>
                                      <a:pt x="1184" y="1095"/>
                                    </a:lnTo>
                                    <a:lnTo>
                                      <a:pt x="1095" y="1107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13" y="1132"/>
                                    </a:lnTo>
                                    <a:lnTo>
                                      <a:pt x="802" y="1107"/>
                                    </a:lnTo>
                                    <a:lnTo>
                                      <a:pt x="695" y="1076"/>
                                    </a:lnTo>
                                    <a:lnTo>
                                      <a:pt x="591" y="1037"/>
                                    </a:lnTo>
                                    <a:lnTo>
                                      <a:pt x="492" y="991"/>
                                    </a:lnTo>
                                    <a:lnTo>
                                      <a:pt x="393" y="938"/>
                                    </a:lnTo>
                                    <a:lnTo>
                                      <a:pt x="301" y="877"/>
                                    </a:lnTo>
                                    <a:lnTo>
                                      <a:pt x="208" y="812"/>
                                    </a:lnTo>
                                    <a:lnTo>
                                      <a:pt x="121" y="742"/>
                                    </a:lnTo>
                                    <a:lnTo>
                                      <a:pt x="107" y="722"/>
                                    </a:lnTo>
                                    <a:lnTo>
                                      <a:pt x="95" y="705"/>
                                    </a:lnTo>
                                    <a:lnTo>
                                      <a:pt x="80" y="686"/>
                                    </a:lnTo>
                                    <a:lnTo>
                                      <a:pt x="70" y="669"/>
                                    </a:lnTo>
                                    <a:lnTo>
                                      <a:pt x="56" y="652"/>
                                    </a:lnTo>
                                    <a:lnTo>
                                      <a:pt x="44" y="637"/>
                                    </a:lnTo>
                                    <a:lnTo>
                                      <a:pt x="27" y="623"/>
                                    </a:lnTo>
                                    <a:lnTo>
                                      <a:pt x="7" y="613"/>
                                    </a:lnTo>
                                    <a:lnTo>
                                      <a:pt x="12" y="599"/>
                                    </a:lnTo>
                                    <a:lnTo>
                                      <a:pt x="7" y="589"/>
                                    </a:lnTo>
                                    <a:lnTo>
                                      <a:pt x="0" y="577"/>
                                    </a:lnTo>
                                    <a:lnTo>
                                      <a:pt x="0" y="567"/>
                                    </a:lnTo>
                                    <a:lnTo>
                                      <a:pt x="116" y="456"/>
                                    </a:lnTo>
                                    <a:lnTo>
                                      <a:pt x="242" y="361"/>
                                    </a:lnTo>
                                    <a:lnTo>
                                      <a:pt x="373" y="277"/>
                                    </a:lnTo>
                                    <a:lnTo>
                                      <a:pt x="511" y="206"/>
                                    </a:lnTo>
                                    <a:lnTo>
                                      <a:pt x="652" y="146"/>
                                    </a:lnTo>
                                    <a:lnTo>
                                      <a:pt x="799" y="95"/>
                                    </a:lnTo>
                                    <a:lnTo>
                                      <a:pt x="947" y="54"/>
                                    </a:lnTo>
                                    <a:lnTo>
                                      <a:pt x="1102" y="22"/>
                                    </a:lnTo>
                                    <a:lnTo>
                                      <a:pt x="1155" y="5"/>
                                    </a:lnTo>
                                    <a:lnTo>
                                      <a:pt x="1209" y="8"/>
                                    </a:lnTo>
                                    <a:lnTo>
                                      <a:pt x="1260" y="20"/>
                                    </a:lnTo>
                                    <a:lnTo>
                                      <a:pt x="1310" y="42"/>
                                    </a:lnTo>
                                    <a:lnTo>
                                      <a:pt x="1359" y="63"/>
                                    </a:lnTo>
                                    <a:lnTo>
                                      <a:pt x="1410" y="88"/>
                                    </a:lnTo>
                                    <a:lnTo>
                                      <a:pt x="1461" y="107"/>
                                    </a:lnTo>
                                    <a:lnTo>
                                      <a:pt x="1514" y="119"/>
                                    </a:lnTo>
                                    <a:lnTo>
                                      <a:pt x="1545" y="102"/>
                                    </a:lnTo>
                                    <a:lnTo>
                                      <a:pt x="1577" y="88"/>
                                    </a:lnTo>
                                    <a:lnTo>
                                      <a:pt x="1608" y="71"/>
                                    </a:lnTo>
                                    <a:lnTo>
                                      <a:pt x="1640" y="56"/>
                                    </a:lnTo>
                                    <a:lnTo>
                                      <a:pt x="1671" y="37"/>
                                    </a:lnTo>
                                    <a:lnTo>
                                      <a:pt x="1705" y="22"/>
                                    </a:lnTo>
                                    <a:lnTo>
                                      <a:pt x="1739" y="8"/>
                                    </a:lnTo>
                                    <a:lnTo>
                                      <a:pt x="1775" y="0"/>
                                    </a:lnTo>
                                    <a:lnTo>
                                      <a:pt x="1821" y="22"/>
                                    </a:lnTo>
                                    <a:lnTo>
                                      <a:pt x="1870" y="51"/>
                                    </a:lnTo>
                                    <a:lnTo>
                                      <a:pt x="1913" y="80"/>
                                    </a:lnTo>
                                    <a:lnTo>
                                      <a:pt x="1959" y="114"/>
                                    </a:lnTo>
                                    <a:lnTo>
                                      <a:pt x="2003" y="146"/>
                                    </a:lnTo>
                                    <a:lnTo>
                                      <a:pt x="2049" y="180"/>
                                    </a:lnTo>
                                    <a:lnTo>
                                      <a:pt x="2093" y="214"/>
                                    </a:lnTo>
                                    <a:lnTo>
                                      <a:pt x="2139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3000">
                                <a:off x="31680" y="34920"/>
                                <a:ext cx="2973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523">
                                    <a:moveTo>
                                      <a:pt x="1378" y="99"/>
                                    </a:moveTo>
                                    <a:lnTo>
                                      <a:pt x="1390" y="112"/>
                                    </a:lnTo>
                                    <a:lnTo>
                                      <a:pt x="1410" y="114"/>
                                    </a:lnTo>
                                    <a:lnTo>
                                      <a:pt x="1427" y="112"/>
                                    </a:lnTo>
                                    <a:lnTo>
                                      <a:pt x="1446" y="109"/>
                                    </a:lnTo>
                                    <a:lnTo>
                                      <a:pt x="1473" y="92"/>
                                    </a:lnTo>
                                    <a:lnTo>
                                      <a:pt x="1502" y="75"/>
                                    </a:lnTo>
                                    <a:lnTo>
                                      <a:pt x="1528" y="56"/>
                                    </a:lnTo>
                                    <a:lnTo>
                                      <a:pt x="1557" y="41"/>
                                    </a:lnTo>
                                    <a:lnTo>
                                      <a:pt x="1584" y="24"/>
                                    </a:lnTo>
                                    <a:lnTo>
                                      <a:pt x="1613" y="12"/>
                                    </a:lnTo>
                                    <a:lnTo>
                                      <a:pt x="1642" y="5"/>
                                    </a:lnTo>
                                    <a:lnTo>
                                      <a:pt x="1676" y="7"/>
                                    </a:lnTo>
                                    <a:lnTo>
                                      <a:pt x="1724" y="32"/>
                                    </a:lnTo>
                                    <a:lnTo>
                                      <a:pt x="1773" y="66"/>
                                    </a:lnTo>
                                    <a:lnTo>
                                      <a:pt x="1816" y="99"/>
                                    </a:lnTo>
                                    <a:lnTo>
                                      <a:pt x="1863" y="143"/>
                                    </a:lnTo>
                                    <a:lnTo>
                                      <a:pt x="1906" y="182"/>
                                    </a:lnTo>
                                    <a:lnTo>
                                      <a:pt x="1950" y="223"/>
                                    </a:lnTo>
                                    <a:lnTo>
                                      <a:pt x="1993" y="262"/>
                                    </a:lnTo>
                                    <a:lnTo>
                                      <a:pt x="2042" y="300"/>
                                    </a:lnTo>
                                    <a:lnTo>
                                      <a:pt x="2049" y="315"/>
                                    </a:lnTo>
                                    <a:lnTo>
                                      <a:pt x="2064" y="332"/>
                                    </a:lnTo>
                                    <a:lnTo>
                                      <a:pt x="2076" y="347"/>
                                    </a:lnTo>
                                    <a:lnTo>
                                      <a:pt x="2090" y="363"/>
                                    </a:lnTo>
                                    <a:lnTo>
                                      <a:pt x="2102" y="378"/>
                                    </a:lnTo>
                                    <a:lnTo>
                                      <a:pt x="2114" y="395"/>
                                    </a:lnTo>
                                    <a:lnTo>
                                      <a:pt x="2124" y="409"/>
                                    </a:lnTo>
                                    <a:lnTo>
                                      <a:pt x="2134" y="429"/>
                                    </a:lnTo>
                                    <a:lnTo>
                                      <a:pt x="2095" y="456"/>
                                    </a:lnTo>
                                    <a:lnTo>
                                      <a:pt x="2059" y="468"/>
                                    </a:lnTo>
                                    <a:lnTo>
                                      <a:pt x="2018" y="468"/>
                                    </a:lnTo>
                                    <a:lnTo>
                                      <a:pt x="1979" y="460"/>
                                    </a:lnTo>
                                    <a:lnTo>
                                      <a:pt x="1935" y="446"/>
                                    </a:lnTo>
                                    <a:lnTo>
                                      <a:pt x="1894" y="434"/>
                                    </a:lnTo>
                                    <a:lnTo>
                                      <a:pt x="1853" y="422"/>
                                    </a:lnTo>
                                    <a:lnTo>
                                      <a:pt x="1816" y="419"/>
                                    </a:lnTo>
                                    <a:lnTo>
                                      <a:pt x="1761" y="397"/>
                                    </a:lnTo>
                                    <a:lnTo>
                                      <a:pt x="1708" y="390"/>
                                    </a:lnTo>
                                    <a:lnTo>
                                      <a:pt x="1654" y="390"/>
                                    </a:lnTo>
                                    <a:lnTo>
                                      <a:pt x="1601" y="400"/>
                                    </a:lnTo>
                                    <a:lnTo>
                                      <a:pt x="1548" y="409"/>
                                    </a:lnTo>
                                    <a:lnTo>
                                      <a:pt x="1494" y="424"/>
                                    </a:lnTo>
                                    <a:lnTo>
                                      <a:pt x="1444" y="441"/>
                                    </a:lnTo>
                                    <a:lnTo>
                                      <a:pt x="1398" y="458"/>
                                    </a:lnTo>
                                    <a:lnTo>
                                      <a:pt x="1274" y="436"/>
                                    </a:lnTo>
                                    <a:lnTo>
                                      <a:pt x="1153" y="419"/>
                                    </a:lnTo>
                                    <a:lnTo>
                                      <a:pt x="1027" y="407"/>
                                    </a:lnTo>
                                    <a:lnTo>
                                      <a:pt x="903" y="402"/>
                                    </a:lnTo>
                                    <a:lnTo>
                                      <a:pt x="778" y="405"/>
                                    </a:lnTo>
                                    <a:lnTo>
                                      <a:pt x="656" y="422"/>
                                    </a:lnTo>
                                    <a:lnTo>
                                      <a:pt x="538" y="451"/>
                                    </a:lnTo>
                                    <a:lnTo>
                                      <a:pt x="429" y="494"/>
                                    </a:lnTo>
                                    <a:lnTo>
                                      <a:pt x="395" y="511"/>
                                    </a:lnTo>
                                    <a:lnTo>
                                      <a:pt x="361" y="521"/>
                                    </a:lnTo>
                                    <a:lnTo>
                                      <a:pt x="325" y="523"/>
                                    </a:lnTo>
                                    <a:lnTo>
                                      <a:pt x="291" y="521"/>
                                    </a:lnTo>
                                    <a:lnTo>
                                      <a:pt x="254" y="514"/>
                                    </a:lnTo>
                                    <a:lnTo>
                                      <a:pt x="218" y="509"/>
                                    </a:lnTo>
                                    <a:lnTo>
                                      <a:pt x="182" y="504"/>
                                    </a:lnTo>
                                    <a:lnTo>
                                      <a:pt x="148" y="506"/>
                                    </a:lnTo>
                                    <a:lnTo>
                                      <a:pt x="129" y="497"/>
                                    </a:lnTo>
                                    <a:lnTo>
                                      <a:pt x="112" y="492"/>
                                    </a:lnTo>
                                    <a:lnTo>
                                      <a:pt x="92" y="487"/>
                                    </a:lnTo>
                                    <a:lnTo>
                                      <a:pt x="73" y="487"/>
                                    </a:lnTo>
                                    <a:lnTo>
                                      <a:pt x="53" y="485"/>
                                    </a:lnTo>
                                    <a:lnTo>
                                      <a:pt x="34" y="482"/>
                                    </a:lnTo>
                                    <a:lnTo>
                                      <a:pt x="15" y="477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99" y="390"/>
                                    </a:lnTo>
                                    <a:lnTo>
                                      <a:pt x="206" y="317"/>
                                    </a:lnTo>
                                    <a:lnTo>
                                      <a:pt x="317" y="252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550" y="143"/>
                                    </a:lnTo>
                                    <a:lnTo>
                                      <a:pt x="671" y="97"/>
                                    </a:lnTo>
                                    <a:lnTo>
                                      <a:pt x="795" y="53"/>
                                    </a:lnTo>
                                    <a:lnTo>
                                      <a:pt x="918" y="17"/>
                                    </a:lnTo>
                                    <a:lnTo>
                                      <a:pt x="962" y="3"/>
                                    </a:lnTo>
                                    <a:lnTo>
                                      <a:pt x="1008" y="0"/>
                                    </a:lnTo>
                                    <a:lnTo>
                                      <a:pt x="1051" y="5"/>
                                    </a:lnTo>
                                    <a:lnTo>
                                      <a:pt x="1097" y="15"/>
                                    </a:lnTo>
                                    <a:lnTo>
                                      <a:pt x="1138" y="27"/>
                                    </a:lnTo>
                                    <a:lnTo>
                                      <a:pt x="1182" y="41"/>
                                    </a:lnTo>
                                    <a:lnTo>
                                      <a:pt x="1226" y="56"/>
                                    </a:lnTo>
                                    <a:lnTo>
                                      <a:pt x="1269" y="70"/>
                                    </a:lnTo>
                                    <a:lnTo>
                                      <a:pt x="1281" y="73"/>
                                    </a:lnTo>
                                    <a:lnTo>
                                      <a:pt x="1293" y="78"/>
                                    </a:lnTo>
                                    <a:lnTo>
                                      <a:pt x="1308" y="83"/>
                                    </a:lnTo>
                                    <a:lnTo>
                                      <a:pt x="1322" y="87"/>
                                    </a:lnTo>
                                    <a:lnTo>
                                      <a:pt x="1335" y="90"/>
                                    </a:lnTo>
                                    <a:lnTo>
                                      <a:pt x="1349" y="92"/>
                                    </a:lnTo>
                                    <a:lnTo>
                                      <a:pt x="1364" y="95"/>
                                    </a:lnTo>
                                    <a:lnTo>
                                      <a:pt x="137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3000">
                                <a:off x="20880" y="118440"/>
                                <a:ext cx="294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2" h="574">
                                    <a:moveTo>
                                      <a:pt x="2058" y="87"/>
                                    </a:moveTo>
                                    <a:lnTo>
                                      <a:pt x="2109" y="138"/>
                                    </a:lnTo>
                                    <a:lnTo>
                                      <a:pt x="2112" y="192"/>
                                    </a:lnTo>
                                    <a:lnTo>
                                      <a:pt x="2104" y="245"/>
                                    </a:lnTo>
                                    <a:lnTo>
                                      <a:pt x="2085" y="293"/>
                                    </a:lnTo>
                                    <a:lnTo>
                                      <a:pt x="2058" y="342"/>
                                    </a:lnTo>
                                    <a:lnTo>
                                      <a:pt x="2024" y="383"/>
                                    </a:lnTo>
                                    <a:lnTo>
                                      <a:pt x="1988" y="422"/>
                                    </a:lnTo>
                                    <a:lnTo>
                                      <a:pt x="1949" y="458"/>
                                    </a:lnTo>
                                    <a:lnTo>
                                      <a:pt x="1913" y="494"/>
                                    </a:lnTo>
                                    <a:lnTo>
                                      <a:pt x="1835" y="499"/>
                                    </a:lnTo>
                                    <a:lnTo>
                                      <a:pt x="1763" y="499"/>
                                    </a:lnTo>
                                    <a:lnTo>
                                      <a:pt x="1690" y="494"/>
                                    </a:lnTo>
                                    <a:lnTo>
                                      <a:pt x="1617" y="492"/>
                                    </a:lnTo>
                                    <a:lnTo>
                                      <a:pt x="1542" y="487"/>
                                    </a:lnTo>
                                    <a:lnTo>
                                      <a:pt x="1470" y="487"/>
                                    </a:lnTo>
                                    <a:lnTo>
                                      <a:pt x="1395" y="490"/>
                                    </a:lnTo>
                                    <a:lnTo>
                                      <a:pt x="1320" y="504"/>
                                    </a:lnTo>
                                    <a:lnTo>
                                      <a:pt x="1232" y="509"/>
                                    </a:lnTo>
                                    <a:lnTo>
                                      <a:pt x="1145" y="526"/>
                                    </a:lnTo>
                                    <a:lnTo>
                                      <a:pt x="1058" y="543"/>
                                    </a:lnTo>
                                    <a:lnTo>
                                      <a:pt x="973" y="562"/>
                                    </a:lnTo>
                                    <a:lnTo>
                                      <a:pt x="886" y="572"/>
                                    </a:lnTo>
                                    <a:lnTo>
                                      <a:pt x="804" y="574"/>
                                    </a:lnTo>
                                    <a:lnTo>
                                      <a:pt x="724" y="560"/>
                                    </a:lnTo>
                                    <a:lnTo>
                                      <a:pt x="646" y="528"/>
                                    </a:lnTo>
                                    <a:lnTo>
                                      <a:pt x="581" y="511"/>
                                    </a:lnTo>
                                    <a:lnTo>
                                      <a:pt x="518" y="492"/>
                                    </a:lnTo>
                                    <a:lnTo>
                                      <a:pt x="455" y="468"/>
                                    </a:lnTo>
                                    <a:lnTo>
                                      <a:pt x="397" y="443"/>
                                    </a:lnTo>
                                    <a:lnTo>
                                      <a:pt x="336" y="412"/>
                                    </a:lnTo>
                                    <a:lnTo>
                                      <a:pt x="278" y="381"/>
                                    </a:lnTo>
                                    <a:lnTo>
                                      <a:pt x="223" y="347"/>
                                    </a:lnTo>
                                    <a:lnTo>
                                      <a:pt x="169" y="315"/>
                                    </a:lnTo>
                                    <a:lnTo>
                                      <a:pt x="145" y="296"/>
                                    </a:lnTo>
                                    <a:lnTo>
                                      <a:pt x="121" y="276"/>
                                    </a:lnTo>
                                    <a:lnTo>
                                      <a:pt x="99" y="255"/>
                                    </a:lnTo>
                                    <a:lnTo>
                                      <a:pt x="77" y="235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4" y="119"/>
                                    </a:lnTo>
                                    <a:lnTo>
                                      <a:pt x="72" y="112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74" y="114"/>
                                    </a:lnTo>
                                    <a:lnTo>
                                      <a:pt x="227" y="119"/>
                                    </a:lnTo>
                                    <a:lnTo>
                                      <a:pt x="278" y="121"/>
                                    </a:lnTo>
                                    <a:lnTo>
                                      <a:pt x="329" y="124"/>
                                    </a:lnTo>
                                    <a:lnTo>
                                      <a:pt x="380" y="121"/>
                                    </a:lnTo>
                                    <a:lnTo>
                                      <a:pt x="431" y="114"/>
                                    </a:lnTo>
                                    <a:lnTo>
                                      <a:pt x="518" y="95"/>
                                    </a:lnTo>
                                    <a:lnTo>
                                      <a:pt x="608" y="78"/>
                                    </a:lnTo>
                                    <a:lnTo>
                                      <a:pt x="695" y="61"/>
                                    </a:lnTo>
                                    <a:lnTo>
                                      <a:pt x="787" y="46"/>
                                    </a:lnTo>
                                    <a:lnTo>
                                      <a:pt x="876" y="32"/>
                                    </a:lnTo>
                                    <a:lnTo>
                                      <a:pt x="968" y="22"/>
                                    </a:lnTo>
                                    <a:lnTo>
                                      <a:pt x="1063" y="17"/>
                                    </a:lnTo>
                                    <a:lnTo>
                                      <a:pt x="1160" y="22"/>
                                    </a:lnTo>
                                    <a:lnTo>
                                      <a:pt x="1182" y="27"/>
                                    </a:lnTo>
                                    <a:lnTo>
                                      <a:pt x="1203" y="32"/>
                                    </a:lnTo>
                                    <a:lnTo>
                                      <a:pt x="1225" y="37"/>
                                    </a:lnTo>
                                    <a:lnTo>
                                      <a:pt x="1249" y="44"/>
                                    </a:lnTo>
                                    <a:lnTo>
                                      <a:pt x="1271" y="49"/>
                                    </a:lnTo>
                                    <a:lnTo>
                                      <a:pt x="1295" y="56"/>
                                    </a:lnTo>
                                    <a:lnTo>
                                      <a:pt x="1317" y="63"/>
                                    </a:lnTo>
                                    <a:lnTo>
                                      <a:pt x="1339" y="78"/>
                                    </a:lnTo>
                                    <a:lnTo>
                                      <a:pt x="1409" y="46"/>
                                    </a:lnTo>
                                    <a:lnTo>
                                      <a:pt x="1489" y="24"/>
                                    </a:lnTo>
                                    <a:lnTo>
                                      <a:pt x="1569" y="10"/>
                                    </a:lnTo>
                                    <a:lnTo>
                                      <a:pt x="1651" y="3"/>
                                    </a:lnTo>
                                    <a:lnTo>
                                      <a:pt x="1731" y="0"/>
                                    </a:lnTo>
                                    <a:lnTo>
                                      <a:pt x="1814" y="12"/>
                                    </a:lnTo>
                                    <a:lnTo>
                                      <a:pt x="1891" y="34"/>
                                    </a:lnTo>
                                    <a:lnTo>
                                      <a:pt x="1966" y="73"/>
                                    </a:lnTo>
                                    <a:lnTo>
                                      <a:pt x="2058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3720" cy="875160"/>
                            </a:xfrm>
                          </wpg:grpSpPr>
                          <wps:wsp>
                            <wps:cNvSpPr/>
                            <wps:spPr>
                              <a:xfrm rot="573000">
                                <a:off x="50400" y="9360"/>
                                <a:ext cx="16704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919">
                                    <a:moveTo>
                                      <a:pt x="192" y="233"/>
                                    </a:moveTo>
                                    <a:lnTo>
                                      <a:pt x="177" y="281"/>
                                    </a:lnTo>
                                    <a:lnTo>
                                      <a:pt x="163" y="329"/>
                                    </a:lnTo>
                                    <a:lnTo>
                                      <a:pt x="152" y="378"/>
                                    </a:lnTo>
                                    <a:lnTo>
                                      <a:pt x="141" y="428"/>
                                    </a:lnTo>
                                    <a:lnTo>
                                      <a:pt x="131" y="477"/>
                                    </a:lnTo>
                                    <a:lnTo>
                                      <a:pt x="120" y="527"/>
                                    </a:lnTo>
                                    <a:lnTo>
                                      <a:pt x="108" y="575"/>
                                    </a:lnTo>
                                    <a:lnTo>
                                      <a:pt x="94" y="624"/>
                                    </a:lnTo>
                                    <a:lnTo>
                                      <a:pt x="87" y="647"/>
                                    </a:lnTo>
                                    <a:lnTo>
                                      <a:pt x="75" y="671"/>
                                    </a:lnTo>
                                    <a:lnTo>
                                      <a:pt x="63" y="721"/>
                                    </a:lnTo>
                                    <a:lnTo>
                                      <a:pt x="48" y="746"/>
                                    </a:lnTo>
                                    <a:lnTo>
                                      <a:pt x="30" y="763"/>
                                    </a:lnTo>
                                    <a:lnTo>
                                      <a:pt x="21" y="784"/>
                                    </a:lnTo>
                                    <a:lnTo>
                                      <a:pt x="18" y="805"/>
                                    </a:lnTo>
                                    <a:lnTo>
                                      <a:pt x="9" y="823"/>
                                    </a:lnTo>
                                    <a:lnTo>
                                      <a:pt x="6" y="850"/>
                                    </a:lnTo>
                                    <a:lnTo>
                                      <a:pt x="0" y="871"/>
                                    </a:lnTo>
                                    <a:lnTo>
                                      <a:pt x="15" y="889"/>
                                    </a:lnTo>
                                    <a:lnTo>
                                      <a:pt x="24" y="916"/>
                                    </a:lnTo>
                                    <a:lnTo>
                                      <a:pt x="39" y="919"/>
                                    </a:lnTo>
                                    <a:lnTo>
                                      <a:pt x="39" y="883"/>
                                    </a:lnTo>
                                    <a:lnTo>
                                      <a:pt x="27" y="868"/>
                                    </a:lnTo>
                                    <a:lnTo>
                                      <a:pt x="24" y="841"/>
                                    </a:lnTo>
                                    <a:lnTo>
                                      <a:pt x="30" y="820"/>
                                    </a:lnTo>
                                    <a:lnTo>
                                      <a:pt x="36" y="793"/>
                                    </a:lnTo>
                                    <a:lnTo>
                                      <a:pt x="51" y="769"/>
                                    </a:lnTo>
                                    <a:lnTo>
                                      <a:pt x="63" y="751"/>
                                    </a:lnTo>
                                    <a:lnTo>
                                      <a:pt x="74" y="739"/>
                                    </a:lnTo>
                                    <a:lnTo>
                                      <a:pt x="81" y="729"/>
                                    </a:lnTo>
                                    <a:lnTo>
                                      <a:pt x="86" y="719"/>
                                    </a:lnTo>
                                    <a:lnTo>
                                      <a:pt x="90" y="708"/>
                                    </a:lnTo>
                                    <a:lnTo>
                                      <a:pt x="92" y="697"/>
                                    </a:lnTo>
                                    <a:lnTo>
                                      <a:pt x="94" y="686"/>
                                    </a:lnTo>
                                    <a:lnTo>
                                      <a:pt x="96" y="675"/>
                                    </a:lnTo>
                                    <a:lnTo>
                                      <a:pt x="100" y="664"/>
                                    </a:lnTo>
                                    <a:lnTo>
                                      <a:pt x="104" y="655"/>
                                    </a:lnTo>
                                    <a:lnTo>
                                      <a:pt x="112" y="624"/>
                                    </a:lnTo>
                                    <a:lnTo>
                                      <a:pt x="121" y="593"/>
                                    </a:lnTo>
                                    <a:lnTo>
                                      <a:pt x="130" y="562"/>
                                    </a:lnTo>
                                    <a:lnTo>
                                      <a:pt x="139" y="532"/>
                                    </a:lnTo>
                                    <a:lnTo>
                                      <a:pt x="148" y="501"/>
                                    </a:lnTo>
                                    <a:lnTo>
                                      <a:pt x="156" y="470"/>
                                    </a:lnTo>
                                    <a:lnTo>
                                      <a:pt x="163" y="439"/>
                                    </a:lnTo>
                                    <a:lnTo>
                                      <a:pt x="168" y="408"/>
                                    </a:lnTo>
                                    <a:lnTo>
                                      <a:pt x="180" y="385"/>
                                    </a:lnTo>
                                    <a:lnTo>
                                      <a:pt x="186" y="361"/>
                                    </a:lnTo>
                                    <a:lnTo>
                                      <a:pt x="189" y="337"/>
                                    </a:lnTo>
                                    <a:lnTo>
                                      <a:pt x="189" y="313"/>
                                    </a:lnTo>
                                    <a:lnTo>
                                      <a:pt x="190" y="288"/>
                                    </a:lnTo>
                                    <a:lnTo>
                                      <a:pt x="192" y="264"/>
                                    </a:lnTo>
                                    <a:lnTo>
                                      <a:pt x="199" y="240"/>
                                    </a:lnTo>
                                    <a:lnTo>
                                      <a:pt x="210" y="218"/>
                                    </a:lnTo>
                                    <a:lnTo>
                                      <a:pt x="212" y="192"/>
                                    </a:lnTo>
                                    <a:lnTo>
                                      <a:pt x="215" y="165"/>
                                    </a:lnTo>
                                    <a:lnTo>
                                      <a:pt x="220" y="137"/>
                                    </a:lnTo>
                                    <a:lnTo>
                                      <a:pt x="222" y="110"/>
                                    </a:lnTo>
                                    <a:lnTo>
                                      <a:pt x="222" y="82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4" y="31"/>
                                    </a:lnTo>
                                    <a:lnTo>
                                      <a:pt x="184" y="9"/>
                                    </a:lnTo>
                                    <a:lnTo>
                                      <a:pt x="180" y="5"/>
                                    </a:lnTo>
                                    <a:lnTo>
                                      <a:pt x="175" y="3"/>
                                    </a:lnTo>
                                    <a:lnTo>
                                      <a:pt x="170" y="1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7" y="25"/>
                                    </a:lnTo>
                                    <a:lnTo>
                                      <a:pt x="201" y="53"/>
                                    </a:lnTo>
                                    <a:lnTo>
                                      <a:pt x="209" y="83"/>
                                    </a:lnTo>
                                    <a:lnTo>
                                      <a:pt x="210" y="113"/>
                                    </a:lnTo>
                                    <a:lnTo>
                                      <a:pt x="208" y="143"/>
                                    </a:lnTo>
                                    <a:lnTo>
                                      <a:pt x="203" y="174"/>
                                    </a:lnTo>
                                    <a:lnTo>
                                      <a:pt x="198" y="203"/>
                                    </a:lnTo>
                                    <a:lnTo>
                                      <a:pt x="192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3000">
                                <a:off x="318600" y="547200"/>
                                <a:ext cx="1796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1056">
                                    <a:moveTo>
                                      <a:pt x="610" y="70"/>
                                    </a:moveTo>
                                    <a:lnTo>
                                      <a:pt x="586" y="60"/>
                                    </a:lnTo>
                                    <a:lnTo>
                                      <a:pt x="564" y="51"/>
                                    </a:lnTo>
                                    <a:lnTo>
                                      <a:pt x="540" y="41"/>
                                    </a:lnTo>
                                    <a:lnTo>
                                      <a:pt x="518" y="34"/>
                                    </a:lnTo>
                                    <a:lnTo>
                                      <a:pt x="494" y="26"/>
                                    </a:lnTo>
                                    <a:lnTo>
                                      <a:pt x="470" y="24"/>
                                    </a:lnTo>
                                    <a:lnTo>
                                      <a:pt x="446" y="26"/>
                                    </a:lnTo>
                                    <a:lnTo>
                                      <a:pt x="422" y="39"/>
                                    </a:lnTo>
                                    <a:lnTo>
                                      <a:pt x="390" y="63"/>
                                    </a:lnTo>
                                    <a:lnTo>
                                      <a:pt x="361" y="85"/>
                                    </a:lnTo>
                                    <a:lnTo>
                                      <a:pt x="327" y="104"/>
                                    </a:lnTo>
                                    <a:lnTo>
                                      <a:pt x="293" y="123"/>
                                    </a:lnTo>
                                    <a:lnTo>
                                      <a:pt x="257" y="140"/>
                                    </a:lnTo>
                                    <a:lnTo>
                                      <a:pt x="225" y="162"/>
                                    </a:lnTo>
                                    <a:lnTo>
                                      <a:pt x="194" y="189"/>
                                    </a:lnTo>
                                    <a:lnTo>
                                      <a:pt x="170" y="223"/>
                                    </a:lnTo>
                                    <a:lnTo>
                                      <a:pt x="143" y="283"/>
                                    </a:lnTo>
                                    <a:lnTo>
                                      <a:pt x="124" y="351"/>
                                    </a:lnTo>
                                    <a:lnTo>
                                      <a:pt x="107" y="416"/>
                                    </a:lnTo>
                                    <a:lnTo>
                                      <a:pt x="97" y="487"/>
                                    </a:lnTo>
                                    <a:lnTo>
                                      <a:pt x="82" y="554"/>
                                    </a:lnTo>
                                    <a:lnTo>
                                      <a:pt x="70" y="622"/>
                                    </a:lnTo>
                                    <a:lnTo>
                                      <a:pt x="53" y="690"/>
                                    </a:lnTo>
                                    <a:lnTo>
                                      <a:pt x="39" y="758"/>
                                    </a:lnTo>
                                    <a:lnTo>
                                      <a:pt x="53" y="809"/>
                                    </a:lnTo>
                                    <a:lnTo>
                                      <a:pt x="85" y="850"/>
                                    </a:lnTo>
                                    <a:lnTo>
                                      <a:pt x="121" y="881"/>
                                    </a:lnTo>
                                    <a:lnTo>
                                      <a:pt x="167" y="913"/>
                                    </a:lnTo>
                                    <a:lnTo>
                                      <a:pt x="211" y="937"/>
                                    </a:lnTo>
                                    <a:lnTo>
                                      <a:pt x="254" y="969"/>
                                    </a:lnTo>
                                    <a:lnTo>
                                      <a:pt x="288" y="1007"/>
                                    </a:lnTo>
                                    <a:lnTo>
                                      <a:pt x="315" y="1056"/>
                                    </a:lnTo>
                                    <a:lnTo>
                                      <a:pt x="296" y="1046"/>
                                    </a:lnTo>
                                    <a:lnTo>
                                      <a:pt x="281" y="1032"/>
                                    </a:lnTo>
                                    <a:lnTo>
                                      <a:pt x="267" y="1012"/>
                                    </a:lnTo>
                                    <a:lnTo>
                                      <a:pt x="252" y="998"/>
                                    </a:lnTo>
                                    <a:lnTo>
                                      <a:pt x="218" y="973"/>
                                    </a:lnTo>
                                    <a:lnTo>
                                      <a:pt x="187" y="957"/>
                                    </a:lnTo>
                                    <a:lnTo>
                                      <a:pt x="150" y="940"/>
                                    </a:lnTo>
                                    <a:lnTo>
                                      <a:pt x="121" y="925"/>
                                    </a:lnTo>
                                    <a:lnTo>
                                      <a:pt x="87" y="906"/>
                                    </a:lnTo>
                                    <a:lnTo>
                                      <a:pt x="61" y="884"/>
                                    </a:lnTo>
                                    <a:lnTo>
                                      <a:pt x="36" y="855"/>
                                    </a:lnTo>
                                    <a:lnTo>
                                      <a:pt x="22" y="818"/>
                                    </a:lnTo>
                                    <a:lnTo>
                                      <a:pt x="5" y="785"/>
                                    </a:lnTo>
                                    <a:lnTo>
                                      <a:pt x="0" y="753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12" y="654"/>
                                    </a:lnTo>
                                    <a:lnTo>
                                      <a:pt x="20" y="622"/>
                                    </a:lnTo>
                                    <a:lnTo>
                                      <a:pt x="24" y="591"/>
                                    </a:lnTo>
                                    <a:lnTo>
                                      <a:pt x="24" y="562"/>
                                    </a:lnTo>
                                    <a:lnTo>
                                      <a:pt x="29" y="530"/>
                                    </a:lnTo>
                                    <a:lnTo>
                                      <a:pt x="34" y="499"/>
                                    </a:lnTo>
                                    <a:lnTo>
                                      <a:pt x="39" y="470"/>
                                    </a:lnTo>
                                    <a:lnTo>
                                      <a:pt x="46" y="441"/>
                                    </a:lnTo>
                                    <a:lnTo>
                                      <a:pt x="53" y="409"/>
                                    </a:lnTo>
                                    <a:lnTo>
                                      <a:pt x="61" y="380"/>
                                    </a:lnTo>
                                    <a:lnTo>
                                      <a:pt x="68" y="351"/>
                                    </a:lnTo>
                                    <a:lnTo>
                                      <a:pt x="78" y="322"/>
                                    </a:lnTo>
                                    <a:lnTo>
                                      <a:pt x="90" y="269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43" y="179"/>
                                    </a:lnTo>
                                    <a:lnTo>
                                      <a:pt x="182" y="145"/>
                                    </a:lnTo>
                                    <a:lnTo>
                                      <a:pt x="223" y="111"/>
                                    </a:lnTo>
                                    <a:lnTo>
                                      <a:pt x="269" y="85"/>
                                    </a:lnTo>
                                    <a:lnTo>
                                      <a:pt x="317" y="63"/>
                                    </a:lnTo>
                                    <a:lnTo>
                                      <a:pt x="366" y="48"/>
                                    </a:lnTo>
                                    <a:lnTo>
                                      <a:pt x="378" y="31"/>
                                    </a:lnTo>
                                    <a:lnTo>
                                      <a:pt x="397" y="17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446" y="2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492" y="2"/>
                                    </a:lnTo>
                                    <a:lnTo>
                                      <a:pt x="514" y="7"/>
                                    </a:lnTo>
                                    <a:lnTo>
                                      <a:pt x="535" y="19"/>
                                    </a:lnTo>
                                    <a:lnTo>
                                      <a:pt x="552" y="29"/>
                                    </a:lnTo>
                                    <a:lnTo>
                                      <a:pt x="572" y="43"/>
                                    </a:lnTo>
                                    <a:lnTo>
                                      <a:pt x="589" y="55"/>
                                    </a:lnTo>
                                    <a:lnTo>
                                      <a:pt x="61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3000">
                                <a:off x="9000" y="650520"/>
                                <a:ext cx="4183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1" h="413">
                                    <a:moveTo>
                                      <a:pt x="986" y="294"/>
                                    </a:moveTo>
                                    <a:lnTo>
                                      <a:pt x="908" y="306"/>
                                    </a:lnTo>
                                    <a:lnTo>
                                      <a:pt x="827" y="318"/>
                                    </a:lnTo>
                                    <a:lnTo>
                                      <a:pt x="741" y="326"/>
                                    </a:lnTo>
                                    <a:lnTo>
                                      <a:pt x="660" y="326"/>
                                    </a:lnTo>
                                    <a:lnTo>
                                      <a:pt x="574" y="326"/>
                                    </a:lnTo>
                                    <a:lnTo>
                                      <a:pt x="485" y="326"/>
                                    </a:lnTo>
                                    <a:lnTo>
                                      <a:pt x="395" y="322"/>
                                    </a:lnTo>
                                    <a:lnTo>
                                      <a:pt x="306" y="318"/>
                                    </a:lnTo>
                                    <a:lnTo>
                                      <a:pt x="196" y="294"/>
                                    </a:lnTo>
                                    <a:lnTo>
                                      <a:pt x="122" y="204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73" y="277"/>
                                    </a:lnTo>
                                    <a:lnTo>
                                      <a:pt x="118" y="330"/>
                                    </a:lnTo>
                                    <a:lnTo>
                                      <a:pt x="228" y="359"/>
                                    </a:lnTo>
                                    <a:lnTo>
                                      <a:pt x="310" y="363"/>
                                    </a:lnTo>
                                    <a:lnTo>
                                      <a:pt x="387" y="371"/>
                                    </a:lnTo>
                                    <a:lnTo>
                                      <a:pt x="464" y="387"/>
                                    </a:lnTo>
                                    <a:lnTo>
                                      <a:pt x="530" y="408"/>
                                    </a:lnTo>
                                    <a:lnTo>
                                      <a:pt x="610" y="413"/>
                                    </a:lnTo>
                                    <a:lnTo>
                                      <a:pt x="715" y="410"/>
                                    </a:lnTo>
                                    <a:lnTo>
                                      <a:pt x="782" y="395"/>
                                    </a:lnTo>
                                    <a:lnTo>
                                      <a:pt x="847" y="375"/>
                                    </a:lnTo>
                                    <a:lnTo>
                                      <a:pt x="913" y="355"/>
                                    </a:lnTo>
                                    <a:lnTo>
                                      <a:pt x="982" y="338"/>
                                    </a:lnTo>
                                    <a:lnTo>
                                      <a:pt x="1047" y="314"/>
                                    </a:lnTo>
                                    <a:lnTo>
                                      <a:pt x="1108" y="294"/>
                                    </a:lnTo>
                                    <a:lnTo>
                                      <a:pt x="1165" y="265"/>
                                    </a:lnTo>
                                    <a:lnTo>
                                      <a:pt x="1206" y="232"/>
                                    </a:lnTo>
                                    <a:lnTo>
                                      <a:pt x="1271" y="204"/>
                                    </a:lnTo>
                                    <a:lnTo>
                                      <a:pt x="1332" y="175"/>
                                    </a:lnTo>
                                    <a:lnTo>
                                      <a:pt x="1397" y="139"/>
                                    </a:lnTo>
                                    <a:lnTo>
                                      <a:pt x="1454" y="110"/>
                                    </a:lnTo>
                                    <a:lnTo>
                                      <a:pt x="1520" y="82"/>
                                    </a:lnTo>
                                    <a:lnTo>
                                      <a:pt x="1589" y="61"/>
                                    </a:lnTo>
                                    <a:lnTo>
                                      <a:pt x="1670" y="49"/>
                                    </a:lnTo>
                                    <a:lnTo>
                                      <a:pt x="1760" y="53"/>
                                    </a:lnTo>
                                    <a:lnTo>
                                      <a:pt x="1809" y="57"/>
                                    </a:lnTo>
                                    <a:lnTo>
                                      <a:pt x="1845" y="61"/>
                                    </a:lnTo>
                                    <a:lnTo>
                                      <a:pt x="1898" y="65"/>
                                    </a:lnTo>
                                    <a:lnTo>
                                      <a:pt x="1935" y="73"/>
                                    </a:lnTo>
                                    <a:lnTo>
                                      <a:pt x="1984" y="77"/>
                                    </a:lnTo>
                                    <a:lnTo>
                                      <a:pt x="2029" y="86"/>
                                    </a:lnTo>
                                    <a:lnTo>
                                      <a:pt x="2070" y="90"/>
                                    </a:lnTo>
                                    <a:lnTo>
                                      <a:pt x="2106" y="106"/>
                                    </a:lnTo>
                                    <a:lnTo>
                                      <a:pt x="2102" y="110"/>
                                    </a:lnTo>
                                    <a:lnTo>
                                      <a:pt x="2090" y="122"/>
                                    </a:lnTo>
                                    <a:lnTo>
                                      <a:pt x="2070" y="126"/>
                                    </a:lnTo>
                                    <a:lnTo>
                                      <a:pt x="2041" y="130"/>
                                    </a:lnTo>
                                    <a:lnTo>
                                      <a:pt x="2012" y="130"/>
                                    </a:lnTo>
                                    <a:lnTo>
                                      <a:pt x="1988" y="135"/>
                                    </a:lnTo>
                                    <a:lnTo>
                                      <a:pt x="1964" y="135"/>
                                    </a:lnTo>
                                    <a:lnTo>
                                      <a:pt x="1935" y="139"/>
                                    </a:lnTo>
                                    <a:lnTo>
                                      <a:pt x="1911" y="147"/>
                                    </a:lnTo>
                                    <a:lnTo>
                                      <a:pt x="1878" y="155"/>
                                    </a:lnTo>
                                    <a:lnTo>
                                      <a:pt x="1854" y="167"/>
                                    </a:lnTo>
                                    <a:lnTo>
                                      <a:pt x="1829" y="183"/>
                                    </a:lnTo>
                                    <a:lnTo>
                                      <a:pt x="1886" y="175"/>
                                    </a:lnTo>
                                    <a:lnTo>
                                      <a:pt x="1947" y="171"/>
                                    </a:lnTo>
                                    <a:lnTo>
                                      <a:pt x="2012" y="167"/>
                                    </a:lnTo>
                                    <a:lnTo>
                                      <a:pt x="2065" y="167"/>
                                    </a:lnTo>
                                    <a:lnTo>
                                      <a:pt x="2127" y="159"/>
                                    </a:lnTo>
                                    <a:lnTo>
                                      <a:pt x="2175" y="155"/>
                                    </a:lnTo>
                                    <a:lnTo>
                                      <a:pt x="2228" y="135"/>
                                    </a:lnTo>
                                    <a:lnTo>
                                      <a:pt x="2261" y="110"/>
                                    </a:lnTo>
                                    <a:lnTo>
                                      <a:pt x="2212" y="77"/>
                                    </a:lnTo>
                                    <a:lnTo>
                                      <a:pt x="2151" y="53"/>
                                    </a:lnTo>
                                    <a:lnTo>
                                      <a:pt x="2078" y="37"/>
                                    </a:lnTo>
                                    <a:lnTo>
                                      <a:pt x="1992" y="33"/>
                                    </a:lnTo>
                                    <a:lnTo>
                                      <a:pt x="1919" y="24"/>
                                    </a:lnTo>
                                    <a:lnTo>
                                      <a:pt x="1829" y="20"/>
                                    </a:lnTo>
                                    <a:lnTo>
                                      <a:pt x="1756" y="12"/>
                                    </a:lnTo>
                                    <a:lnTo>
                                      <a:pt x="1674" y="0"/>
                                    </a:lnTo>
                                    <a:lnTo>
                                      <a:pt x="1552" y="8"/>
                                    </a:lnTo>
                                    <a:lnTo>
                                      <a:pt x="1454" y="33"/>
                                    </a:lnTo>
                                    <a:lnTo>
                                      <a:pt x="1369" y="69"/>
                                    </a:lnTo>
                                    <a:lnTo>
                                      <a:pt x="1291" y="114"/>
                                    </a:lnTo>
                                    <a:lnTo>
                                      <a:pt x="1222" y="159"/>
                                    </a:lnTo>
                                    <a:lnTo>
                                      <a:pt x="1153" y="208"/>
                                    </a:lnTo>
                                    <a:lnTo>
                                      <a:pt x="1076" y="253"/>
                                    </a:lnTo>
                                    <a:lnTo>
                                      <a:pt x="986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600">
                                <a:off x="165240" y="737640"/>
                                <a:ext cx="756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86">
                                    <a:moveTo>
                                      <a:pt x="83" y="186"/>
                                    </a:moveTo>
                                    <a:lnTo>
                                      <a:pt x="101" y="14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8" y="129"/>
                                    </a:lnTo>
                                    <a:lnTo>
                                      <a:pt x="80" y="15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3000">
                                <a:off x="242640" y="672480"/>
                                <a:ext cx="181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163">
                                    <a:moveTo>
                                      <a:pt x="0" y="156"/>
                                    </a:moveTo>
                                    <a:cubicBezTo>
                                      <a:pt x="3" y="135"/>
                                      <a:pt x="160" y="53"/>
                                      <a:pt x="232" y="27"/>
                                    </a:cubicBezTo>
                                    <a:cubicBezTo>
                                      <a:pt x="304" y="1"/>
                                      <a:pt x="364" y="0"/>
                                      <a:pt x="430" y="0"/>
                                    </a:cubicBezTo>
                                    <a:cubicBezTo>
                                      <a:pt x="496" y="0"/>
                                      <a:pt x="564" y="20"/>
                                      <a:pt x="628" y="24"/>
                                    </a:cubicBezTo>
                                    <a:cubicBezTo>
                                      <a:pt x="692" y="28"/>
                                      <a:pt x="759" y="14"/>
                                      <a:pt x="817" y="24"/>
                                    </a:cubicBezTo>
                                    <a:cubicBezTo>
                                      <a:pt x="875" y="34"/>
                                      <a:pt x="966" y="71"/>
                                      <a:pt x="979" y="87"/>
                                    </a:cubicBezTo>
                                    <a:cubicBezTo>
                                      <a:pt x="940" y="114"/>
                                      <a:pt x="941" y="113"/>
                                      <a:pt x="895" y="120"/>
                                    </a:cubicBezTo>
                                    <a:cubicBezTo>
                                      <a:pt x="849" y="127"/>
                                      <a:pt x="757" y="123"/>
                                      <a:pt x="703" y="129"/>
                                    </a:cubicBezTo>
                                    <a:cubicBezTo>
                                      <a:pt x="649" y="135"/>
                                      <a:pt x="619" y="151"/>
                                      <a:pt x="571" y="156"/>
                                    </a:cubicBezTo>
                                    <a:cubicBezTo>
                                      <a:pt x="523" y="161"/>
                                      <a:pt x="475" y="163"/>
                                      <a:pt x="412" y="159"/>
                                    </a:cubicBezTo>
                                    <a:cubicBezTo>
                                      <a:pt x="349" y="155"/>
                                      <a:pt x="259" y="132"/>
                                      <a:pt x="190" y="132"/>
                                    </a:cubicBezTo>
                                    <a:cubicBezTo>
                                      <a:pt x="121" y="132"/>
                                      <a:pt x="40" y="151"/>
                                      <a:pt x="0" y="1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-0.05pt;width:194.1pt;height:116.8pt" coordorigin="6098,-1" coordsize="3882,2336">
                <v:group id="shape_0" style="position:absolute;left:6098;top:-1;width:1666;height:2336">
                  <v:oval id="shape_0" fillcolor="white" stroked="t" o:allowincell="f" style="position:absolute;left:6098;top:-1;width:1665;height:2096;mso-wrap-style:none;v-text-anchor:middle">
                    <v:fill o:detectmouseclick="t" type="solid" color2="black"/>
                    <v:stroke color="#4d4d4d" weight="6480" dashstyle="shortdot" joinstyle="miter" endcap="flat"/>
                    <w10:wrap type="none"/>
                  </v:oval>
                  <v:group id="shape_0" style="position:absolute;left:6880;top:2096;width:297;height:239">
                    <v:shape id="shape_0" coordsize="1647,1308" path="m259,35c798,238,582,0,582,188c582,387,233,1033,0,1308c732,1254,1045,1138,1647,1091c1285,867,651,315,643,169c625,24,448,250,814,20c559,50,529,35,259,35xe" stroked="t" o:allowincell="f" style="position:absolute;left:6880;top:2096;width:296;height:2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#383838" stroked="t" o:allowincell="f" style="position:absolute;left:6879;top:2290;width:296;height:44;mso-wrap-style:none;v-text-anchor:middle;rotation:352">
                      <v:fill o:detectmouseclick="t" color2="white"/>
                      <v:stroke color="black" weight="6480" joinstyle="miter" endcap="flat"/>
                      <w10:wrap type="none"/>
                    </v:oval>
                  </v:group>
                </v:group>
                <v:group id="shape_0" style="position:absolute;left:9211;top:308;width:769;height:1696">
                  <v:group id="shape_0" style="position:absolute;left:9285;top:1671;width:507;height:334">
                    <v:shape id="shape_0" coordsize="2311,1132" path="m2139,247l2311,475l2306,497l2296,519l2281,541l2267,562l2265,618l2260,676l2252,732l2238,790l2216,841l2189,892l2153,938l2110,981l2059,1020l2005,1044l1947,1052l1889,1052l1826,1044l1766,1035l1705,1027l1647,1027l1553,1040l1458,1054l1366,1069l1276,1083l1184,1095l1095,1107l1003,1119l913,1132l802,1107l695,1076l591,1037l492,991l393,938l301,877l208,812l121,742l107,722l95,705l80,686l70,669l56,652l44,637l27,623l7,613l12,599l7,589l0,577l0,567l116,456l242,361l373,277l511,206l652,146l799,95l947,54l1102,22l1155,5l1209,8l1260,20l1310,42l1359,63l1410,88l1461,107l1514,119l1545,102l1577,88l1608,71l1640,56l1671,37l1705,22l1739,8l1775,0l1821,22l1870,51l1913,80l1959,114l2003,146l2049,180l2093,214l2139,247xe" fillcolor="black" stroked="f" o:allowincell="f" style="position:absolute;left:9286;top:1670;width:506;height:333;flip:x;mso-wrap-style:none;v-text-anchor:middle;rotation:35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4,523" path="m1378,99l1390,112l1410,114l1427,112l1446,109l1473,92l1502,75l1528,56l1557,41l1584,24l1613,12l1642,5l1676,7l1724,32l1773,66l1816,99l1863,143l1906,182l1950,223l1993,262l2042,300l2049,315l2064,332l2076,347l2090,363l2102,378l2114,395l2124,409l2134,429l2095,456l2059,468l2018,468l1979,460l1935,446l1894,434l1853,422l1816,419l1761,397l1708,390l1654,390l1601,400l1548,409l1494,424l1444,441l1398,458l1274,436l1153,419l1027,407l903,402l778,405l656,422l538,451l429,494l395,511l361,521l325,523l291,521l254,514l218,509l182,504l148,506l129,497l112,492l92,487l73,487l53,485l34,482l15,477l0,475l99,390l206,317l317,252l434,196l550,143l671,97l795,53l918,17l962,3l1008,0l1051,5l1097,15l1138,27l1182,41l1226,56l1269,70l1281,73l1293,78l1308,83l1322,87l1335,90l1349,92l1364,95l1378,99xe" fillcolor="#dddddd" stroked="f" o:allowincell="f" style="position:absolute;left:9312;top:1686;width:467;height:154;flip:x;mso-wrap-style:none;v-text-anchor:middle;rotation:350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112,574" path="m2058,87l2109,138l2112,192l2104,245l2085,293l2058,342l2024,383l1988,422l1949,458l1913,494l1835,499l1763,499l1690,494l1617,492l1542,487l1470,487l1395,490l1320,504l1232,509l1145,526l1058,543l973,562l886,572l804,574l724,560l646,528l581,511l518,492l455,468l397,443l336,412l278,381l223,347l169,315l145,296l121,276l99,255l77,235l55,211l34,189l14,165l0,143l24,119l72,112l123,112l174,114l227,119l278,121l329,124l380,121l431,114l518,95l608,78l695,61l787,46l876,32l968,22l1063,17l1160,22l1182,27l1203,32l1225,37l1249,44l1271,49l1295,56l1317,63l1339,78l1409,46l1489,24l1569,10l1651,3l1731,0l1814,12l1891,34l1966,73l2058,87xe" fillcolor="#dddddd" stroked="f" o:allowincell="f" style="position:absolute;left:9294;top:1818;width:462;height:168;flip:x;mso-wrap-style:none;v-text-anchor:middle;rotation:350">
                      <v:fill o:detectmouseclick="t" type="solid" color2="#222222"/>
                      <v:stroke color="#3465a4" joinstyle="round" endcap="flat"/>
                      <w10:wrap type="none"/>
                    </v:shape>
                  </v:group>
                  <v:group id="shape_0" style="position:absolute;left:9211;top:308;width:769;height:1347">
                    <v:shape id="shape_0" coordsize="222,919" path="m192,233l177,281l163,329l152,378l141,428l131,477l120,527l108,575l94,624l87,647l75,671l63,721l48,746l30,763l21,784l18,805l9,823l6,850l0,871l15,889l24,916l39,919l39,883l27,868l24,841l30,820l36,793l51,769l63,751l74,739l81,729l86,719l90,708l92,697l94,686l96,675l100,664l104,655l112,624l121,593l130,562l139,532l148,501l156,470l163,439l168,408l180,385l186,361l189,337l189,313l190,288l192,264l199,240l210,218l212,192l215,165l220,137l222,110l222,82l215,57l204,31l184,9l180,5l175,3l170,1l164,0l187,25l201,53l209,83l210,113l208,143l203,174l198,203l192,233xe" fillcolor="black" stroked="f" o:allowincell="f" style="position:absolute;left:9276;top:307;width:262;height:983;mso-wrap-style:none;v-text-anchor:middle;rotation:1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0,1056" path="m610,70l586,60l564,51l540,41l518,34l494,26l470,24l446,26l422,39l390,63l361,85l327,104l293,123l257,140l225,162l194,189l170,223l143,283l124,351l107,416l97,487l82,554l70,622l53,690l39,758l53,809l85,850l121,881l167,913l211,937l254,969l288,1007l315,1056l296,1046l281,1032l267,1012l252,998l218,973l187,957l150,940l121,925l87,906l61,884l36,855l22,818l5,785l0,753l0,719l7,688l12,654l20,622l24,591l24,562l29,530l34,499l39,470l46,441l53,409l61,380l68,351l78,322l90,269l112,223l143,179l182,145l223,111l269,85l317,63l366,48l378,31l397,17l419,5l446,2l468,0l492,2l514,7l535,19l552,29l572,43l589,55l610,70xe" fillcolor="black" stroked="f" o:allowincell="f" style="position:absolute;left:9698;top:1155;width:282;height:311;flip:x;mso-wrap-style:none;v-text-anchor:middle;rotation:35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61,413" path="m986,294l908,306l827,318l741,326l660,326l574,326l485,326l395,322l306,318l196,294l122,204l37,8l0,57l73,277l118,330l228,359l310,363l387,371l464,387l530,408l610,413l715,410l782,395l847,375l913,355l982,338l1047,314l1108,294l1165,265l1206,232l1271,204l1332,175l1397,139l1454,110l1520,82l1589,61l1670,49l1760,53l1809,57l1845,61l1898,65l1935,73l1984,77l2029,86l2070,90l2106,106l2102,110l2090,122l2070,126l2041,130l2012,130l1988,135l1964,135l1935,139l1911,147l1878,155l1854,167l1829,183l1886,175l1947,171l2012,167l2065,167l2127,159l2175,155l2228,135l2261,110l2212,77l2151,53l2078,37l1992,33l1919,24l1829,20l1756,12l1674,0l1552,8l1454,33l1369,69l1291,114l1222,159l1153,208l1076,253l986,294xe" fillcolor="black" stroked="f" o:allowincell="f" style="position:absolute;left:9211;top:1317;width:658;height:107;mso-wrap-style:none;v-text-anchor:middle;rotation:1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86" path="m83,186l101,141l9,0l0,6l68,129l80,153e" fillcolor="black" stroked="f" o:allowincell="f" style="position:absolute;left:9456;top:1455;width:118;height:198;mso-wrap-style:none;v-text-anchor:middle;rotation:3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9,163" path="m0,156c3,135,160,53,232,27c304,1,364,0,430,0c496,0,564,20,628,24c692,28,759,14,817,24c875,34,966,71,979,87c940,114,941,113,895,120c849,127,757,123,703,129c649,135,619,151,571,156c523,161,475,163,412,159c349,155,259,132,190,132c121,132,40,151,0,156xe" fillcolor="#333333" stroked="f" o:allowincell="f" style="position:absolute;left:9579;top:1352;width:284;height:41;mso-wrap-style:none;v-text-anchor:middle;rotation:10">
                      <v:fill o:detectmouseclick="t" type="solid" color2="#cccc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fia says, “I can explain this by thinking that</w:t>
        <w:br/>
        <w:t xml:space="preserve">smell is made of tiny particles.”  </w:t>
      </w:r>
    </w:p>
    <w:p>
      <w:pPr>
        <w:pStyle w:val="Normal"/>
        <w:spacing w:before="0" w:after="80"/>
        <w:ind w:left="1914" w:right="15" w:hanging="145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t says, “I can explain this by thinking that</w:t>
        <w:br/>
        <w:t xml:space="preserve">the balloon fabric is made of tiny particles.” </w:t>
      </w:r>
    </w:p>
    <w:p>
      <w:pPr>
        <w:pStyle w:val="Normal"/>
        <w:spacing w:before="0" w:after="80"/>
        <w:ind w:left="1740" w:right="15" w:hanging="0"/>
        <w:rPr/>
      </w:pPr>
      <w:r>
        <w:rPr>
          <w:rFonts w:cs="Arial" w:ascii="Arial" w:hAnsi="Arial"/>
          <w:sz w:val="20"/>
          <w:szCs w:val="20"/>
        </w:rPr>
        <w:t xml:space="preserve">Do you agree with Sofia?  with Bart?  </w:t>
        <w:br/>
        <w:t>Explain your answer this way:  The picture at</w:t>
        <w:br/>
        <w:t>the right shows a nose and a smelly balloon.</w:t>
        <w:br/>
      </w:r>
      <w:r>
        <w:rPr>
          <w:rFonts w:cs="Arial" w:ascii="Arial" w:hAnsi="Arial"/>
          <w:sz w:val="20"/>
          <w:szCs w:val="20"/>
          <w:u w:val="single"/>
        </w:rPr>
        <w:t>Draw</w:t>
      </w:r>
      <w:r>
        <w:rPr>
          <w:rFonts w:cs="Arial" w:ascii="Arial" w:hAnsi="Arial"/>
          <w:sz w:val="20"/>
          <w:szCs w:val="20"/>
        </w:rPr>
        <w:t xml:space="preserve"> what must have happened to the smell</w:t>
        <w:br/>
        <w:t>inside the balloon so that the nose could detect it.</w:t>
        <w:br/>
        <w:t xml:space="preserve">If you think everything is made of particles, </w:t>
        <w:br/>
      </w:r>
      <w:r>
        <w:rPr>
          <w:rFonts w:cs="Arial" w:ascii="Arial" w:hAnsi="Arial"/>
          <w:sz w:val="20"/>
          <w:szCs w:val="20"/>
          <w:u w:val="single"/>
        </w:rPr>
        <w:t>draw all the particles</w:t>
      </w:r>
      <w:r>
        <w:rPr>
          <w:rFonts w:cs="Arial" w:ascii="Arial" w:hAnsi="Arial"/>
          <w:sz w:val="20"/>
          <w:szCs w:val="20"/>
        </w:rPr>
        <w:t xml:space="preserve"> to explain how the smell </w:t>
        <w:br/>
        <w:t>got to the nose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nap ITC">
    <w:altName w:val="Times New Roman"/>
    <w:charset w:val="00"/>
    <w:family w:val="auto"/>
    <w:pitch w:val="default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10:00Z</dcterms:created>
  <dc:creator> </dc:creator>
  <dc:description/>
  <cp:keywords/>
  <dc:language>en-US</dc:language>
  <cp:lastModifiedBy>Judi Kusnick</cp:lastModifiedBy>
  <cp:lastPrinted>2015-11-09T10:09:00Z</cp:lastPrinted>
  <dcterms:modified xsi:type="dcterms:W3CDTF">2015-11-09T18:16:00Z</dcterms:modified>
  <cp:revision>4</cp:revision>
  <dc:subject/>
  <dc:title>Sugar Cube</dc:title>
</cp:coreProperties>
</file>