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duciary relationships involve high standards. </w:t>
      </w:r>
      <w:r>
        <w:rPr>
          <w:b/>
        </w:rPr>
        <w:t>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gent owes duties to the principal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incipal owes duties to the agent.</w:t>
      </w:r>
      <w:r>
        <w:rPr>
          <w:b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ency can only be created by written agreement.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uty of loyalty is only present if both the agent and principal agreed to it. 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ternational Agency Accord (IAA) sets a $25 an hour minimum wage for agents.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agent is not liable for contracts made on behalf of a fully disclosed principal. </w:t>
      </w:r>
      <w:r>
        <w:rPr>
          <w:b/>
        </w:rPr>
        <w:t>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amily Medical Leave Act provides up to 12 weeks unpaid leave for certain situations. </w:t>
      </w:r>
      <w:r>
        <w:rPr>
          <w:b/>
        </w:rPr>
        <w:t>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HA requires that employers meet workplace standards for safety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LSA sets minimum wages for employees. </w:t>
      </w:r>
      <w:r>
        <w:rPr>
          <w:b/>
        </w:rPr>
        <w:t>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-10</w:t>
      <w:tab/>
      <w:tab/>
      <w:t>Fall 2004</w:t>
    </w:r>
  </w:p>
  <w:p>
    <w:pPr>
      <w:pStyle w:val="Header"/>
      <w:rPr/>
    </w:pPr>
    <w:r>
      <w:rPr/>
      <w:tab/>
      <w:tab/>
      <w:t>November 30, 2004</w:t>
    </w:r>
  </w:p>
  <w:p>
    <w:pPr>
      <w:pStyle w:val="Header"/>
      <w:jc w:val="center"/>
      <w:rPr>
        <w:b/>
        <w:b/>
      </w:rPr>
    </w:pPr>
    <w:r>
      <w:rPr>
        <w:b/>
      </w:rPr>
      <w:t>QUIZ #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37:00Z</dcterms:created>
  <dc:creator>John McKinsey</dc:creator>
  <dc:description/>
  <dc:language>en-US</dc:language>
  <cp:lastModifiedBy>mckinsey</cp:lastModifiedBy>
  <cp:lastPrinted>2004-12-07T15:37:00Z</cp:lastPrinted>
  <dcterms:modified xsi:type="dcterms:W3CDTF">2004-12-07T23:39:00Z</dcterms:modified>
  <cp:revision>3</cp:revision>
  <dc:subject/>
  <dc:title>1</dc:title>
</cp:coreProperties>
</file>