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terial breach discharges the other party from their obligations. </w:t>
      </w:r>
      <w:r>
        <w:rPr>
          <w:b/>
        </w:rPr>
        <w:t>True (I also accepted false for this answer as the question might suggest that any breach relieves a party of all obligatio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ict performance is the norm in contracts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ghts are assigned, duties delegated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ntracts must be in writing to be enforceable. </w:t>
      </w:r>
      <w:r>
        <w:rPr>
          <w:b/>
        </w:rPr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 performance is the most likely remedy for a breach under a contract law. </w:t>
      </w:r>
      <w:r>
        <w:rPr>
          <w:b/>
        </w:rPr>
        <w:t>False (though we discussed this question in class, all possible reasonable interpretations still lead to false  as the only viable answer choi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junction is a court order requiring a party to do something or refrain from doing something.</w:t>
      </w:r>
      <w:r>
        <w:rPr>
          <w:b/>
        </w:rPr>
        <w:t xml:space="preserve"> 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cannot afford to fulfill your obligations under a contract, you can use “impossibility” to escape them in court. </w:t>
      </w:r>
      <w:r>
        <w:rPr>
          <w:b/>
        </w:rPr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quential damages are only recoverable when they were foreseeable to the breaching party.</w:t>
      </w:r>
      <w:r>
        <w:rPr>
          <w:b/>
        </w:rPr>
        <w:t xml:space="preserve"> 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delegate a duty you can be sure that you no longer have any obligation to perform that duty. </w:t>
      </w:r>
      <w:r>
        <w:rPr>
          <w:b/>
        </w:rPr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ensatory damages are the most common way that courts award the expectation interest following a breach of contract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-10</w:t>
      <w:tab/>
      <w:tab/>
      <w:t>Fall 2004</w:t>
    </w:r>
  </w:p>
  <w:p>
    <w:pPr>
      <w:pStyle w:val="Header"/>
      <w:rPr/>
    </w:pPr>
    <w:r>
      <w:rPr/>
      <w:tab/>
      <w:tab/>
      <w:t>October 12, 2004</w:t>
    </w:r>
  </w:p>
  <w:p>
    <w:pPr>
      <w:pStyle w:val="Header"/>
      <w:jc w:val="center"/>
      <w:rPr>
        <w:b/>
        <w:b/>
      </w:rPr>
    </w:pPr>
    <w:r>
      <w:rPr>
        <w:b/>
      </w:rPr>
      <w:t>QUIZ #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53:00Z</dcterms:created>
  <dc:creator>John McKinsey</dc:creator>
  <dc:description/>
  <dc:language>en-US</dc:language>
  <cp:lastModifiedBy>mckinsey</cp:lastModifiedBy>
  <cp:lastPrinted>2004-02-05T21:28:00Z</cp:lastPrinted>
  <dcterms:modified xsi:type="dcterms:W3CDTF">2004-10-14T16:05:00Z</dcterms:modified>
  <cp:revision>3</cp:revision>
  <dc:subject/>
  <dc:title>1</dc:title>
</cp:coreProperties>
</file>