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curity interest requires that the seller has given up value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ection is necessary for a security interest to withstand other people’s claims against secured property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curity agreement can only be created in specific, existing goods identified in advance in the security agreement.</w:t>
      </w:r>
      <w:r>
        <w:rPr>
          <w:b/>
        </w:rPr>
        <w:t xml:space="preserve">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ured creditors have top priority in bankruptcy as to the secured property value or proceeds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ral security agreement is possible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kruptcy is a means of avoiding contractual obligations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times simple control or possession of property can eliminate other security interest requirements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ixture is a good that has become attached to real estate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umers can enter a Chapter 13 bankruptcy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kruptcy can be involuntary.</w:t>
      </w:r>
      <w:r>
        <w:rPr>
          <w:b/>
        </w:rPr>
        <w:t xml:space="preserve"> 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10</w:t>
      <w:tab/>
      <w:tab/>
      <w:t>October 26, 2004</w:t>
    </w:r>
  </w:p>
  <w:p>
    <w:pPr>
      <w:pStyle w:val="Header"/>
      <w:jc w:val="center"/>
      <w:rPr>
        <w:b/>
        <w:b/>
      </w:rPr>
    </w:pPr>
    <w:r>
      <w:rPr>
        <w:b/>
      </w:rPr>
      <w:t>QUIZ #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3:41:00Z</dcterms:created>
  <dc:creator>John McKinsey</dc:creator>
  <dc:description/>
  <dc:language>en-US</dc:language>
  <cp:lastModifiedBy>mckinsey</cp:lastModifiedBy>
  <cp:lastPrinted>2004-02-05T21:28:00Z</cp:lastPrinted>
  <dcterms:modified xsi:type="dcterms:W3CDTF">2004-10-26T23:43:00Z</dcterms:modified>
  <cp:revision>3</cp:revision>
  <dc:subject/>
  <dc:title>1</dc:title>
</cp:coreProperties>
</file>