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ank loans Claudia $5000 to buy an inflatable fun house that Claudia will rent to parties. Claudia signs and returns a document to bank that states that she owes $5000 to Bank and that bank has a security interest in the funhouse she will buy with the $5000. Claudia buys a funhouse for $6,000. Bank properly files a financing statement with the correct government agency. Claudia is a terrible business person and quickly goes broke. Worse, a child is injured in the funhouse and sues. Claudia files for Chapter 7 bankruptcy. Ban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not worry since they will be a Priority Credi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worry because they did not get a security agreement from Clau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not worry because they will get the funhouse or its proc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uld worry because Claudia was a buyer in the ordinary course of busi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is the best ans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red offers his car to Sam for $500. Sam refuses the offer. The next day Sam walks up to Fred and says “okay I’ll take it, here is your $500. S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a contract because he tendered the $5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tried to accept Fred’s offer but Fred gets to decide whether it is an accep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made an offer at b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as a contract because of the 24 hour rule on offer expiratio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is the best answ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ool, a CSUS student orders a computer off of the internet from Sarah’s Computer Store using her credit card. The computer that shows up is not the one she ordered. Yule can</w:t>
      </w:r>
    </w:p>
    <w:p>
      <w:pPr>
        <w:pStyle w:val="Normal"/>
        <w:numPr>
          <w:ilvl w:val="0"/>
          <w:numId w:val="3"/>
        </w:numPr>
        <w:rPr/>
      </w:pPr>
      <w:r>
        <w:rPr/>
        <w:t>reject the goods and demand performance by Sarah’s because they have not yet performed.</w:t>
      </w:r>
    </w:p>
    <w:p>
      <w:pPr>
        <w:pStyle w:val="Normal"/>
        <w:numPr>
          <w:ilvl w:val="0"/>
          <w:numId w:val="3"/>
        </w:numPr>
        <w:rPr/>
      </w:pPr>
      <w:r>
        <w:rPr/>
        <w:t>reject the goods and cover immediately.</w:t>
      </w:r>
    </w:p>
    <w:p>
      <w:pPr>
        <w:pStyle w:val="Normal"/>
        <w:numPr>
          <w:ilvl w:val="0"/>
          <w:numId w:val="3"/>
        </w:numPr>
        <w:rPr/>
      </w:pPr>
      <w:r>
        <w:rPr/>
        <w:t>accept the computer but demand a partial refund.</w:t>
      </w:r>
    </w:p>
    <w:p>
      <w:pPr>
        <w:pStyle w:val="Normal"/>
        <w:numPr>
          <w:ilvl w:val="0"/>
          <w:numId w:val="3"/>
        </w:numPr>
        <w:rPr/>
      </w:pPr>
      <w:r>
        <w:rPr/>
        <w:t>All of above are valid choices that Yule ha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 is the best answer because all are good answ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Final Review Slid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trac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reation (6 elements, how they work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ights and duties, performance and dischar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reach and damages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UCC</w:t>
      </w:r>
      <w:r>
        <w:rPr>
          <w:b/>
          <w:bCs/>
        </w:rPr>
        <w:t xml:space="preserve"> Changes to common law rules on Contracts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Warranties</w:t>
      </w:r>
      <w:r>
        <w:rPr>
          <w:b/>
          <w:bCs/>
        </w:rPr>
        <w:t xml:space="preserve"> (express and implied)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L</w:t>
      </w:r>
      <w:r>
        <w:rPr>
          <w:b/>
          <w:bCs/>
        </w:rPr>
        <w:t xml:space="preserve">  (three approaches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ured transactions and security interes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w they work, rules, effect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ankrupt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ypes, rules and effect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ab/>
      <w:tab/>
      <w:t>October, 2004</w:t>
    </w:r>
  </w:p>
  <w:p>
    <w:pPr>
      <w:pStyle w:val="Header"/>
      <w:jc w:val="center"/>
      <w:rPr>
        <w:b/>
        <w:b/>
      </w:rPr>
    </w:pPr>
    <w:r>
      <w:rPr>
        <w:b/>
      </w:rPr>
      <w:t>Final Contract Review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0:00Z</dcterms:created>
  <dc:creator>John McKinsey</dc:creator>
  <dc:description/>
  <dc:language>en-US</dc:language>
  <cp:lastModifiedBy>mckinsey</cp:lastModifiedBy>
  <cp:lastPrinted>2004-02-05T21:28:00Z</cp:lastPrinted>
  <dcterms:modified xsi:type="dcterms:W3CDTF">2004-11-02T17:20:00Z</dcterms:modified>
  <cp:revision>2</cp:revision>
  <dc:subject/>
  <dc:title>1</dc:title>
</cp:coreProperties>
</file>