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duciary relationships involve high standards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gent owes duties to the principal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ncipal owes duties to the agent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y can only be created by written agreement. </w:t>
      </w:r>
      <w:r>
        <w:rPr>
          <w:b/>
        </w:rPr>
        <w:t>Fal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uty of loyalty is only present if both the agent and principal agreed to it. 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national Agency Accord (IAA) sets a $25 an hour minimum wage for agents. </w:t>
      </w:r>
      <w:r>
        <w:rPr>
          <w:b/>
        </w:rPr>
        <w:t>Fal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gent is not liable for contracts made on behalf of a fully disclosed principal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incipal can be liable for the torts of an agent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arent authority can be created when the principal acts in a way to cause another person to believe that an agent is authorized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als must usually indemnify their agent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3</w:t>
      <w:tab/>
      <w:tab/>
      <w:t>November 30, 2004</w:t>
    </w:r>
  </w:p>
  <w:p>
    <w:pPr>
      <w:pStyle w:val="Header"/>
      <w:jc w:val="center"/>
      <w:rPr>
        <w:b/>
        <w:b/>
      </w:rPr>
    </w:pPr>
    <w:r>
      <w:rPr>
        <w:b/>
      </w:rPr>
      <w:t>QUIZ 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41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12-02T02:43:00Z</dcterms:modified>
  <cp:revision>3</cp:revision>
  <dc:subject/>
  <dc:title>1</dc:title>
</cp:coreProperties>
</file>