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harcoal" w:ascii="Charcoal" w:hAnsi="Charcoal"/>
          <w:b/>
          <w:color w:val="004080"/>
        </w:rPr>
        <w:t>The year is 1901, one hundred years ago.  .  .  .</w:t>
      </w:r>
      <w:r>
        <w:rPr>
          <w:rFonts w:cs="Charcoal" w:ascii="Charcoal" w:hAnsi="Charcoal"/>
        </w:rPr>
        <w:t xml:space="preserve"> </w:t>
        <w:br/>
        <w:br/>
      </w:r>
      <w:r>
        <w:rPr>
          <w:rFonts w:cs="Arial" w:ascii="Arial" w:hAnsi="Arial"/>
        </w:rPr>
        <w:t xml:space="preserve">What a difference a century makes.  .  .  . </w:t>
        <w:br/>
        <w:br/>
        <w:t xml:space="preserve">The average life expectancy in the US was forty-seven. </w:t>
        <w:br/>
        <w:br/>
        <w:t xml:space="preserve">Only 14 Percent of the homes in the US had a bathtub. </w:t>
        <w:br/>
        <w:br/>
        <w:t xml:space="preserve">Only 8 percent of the homes had a telephone.  A three-minute call from Denver </w:t>
        <w:br/>
        <w:t xml:space="preserve">to New York City cost eleven dollars. </w:t>
        <w:br/>
        <w:br/>
        <w:t xml:space="preserve">There were only 8,000 cars in the US and only 144 miles of paved roads. </w:t>
        <w:br/>
        <w:br/>
        <w:t xml:space="preserve">The maximum speed limit in most cities was 10 mph. </w:t>
        <w:br/>
        <w:br/>
        <w:t xml:space="preserve">Alabama, Mississippi, Iowa, and Tennessee were each more heavily populated </w:t>
        <w:br/>
        <w:t xml:space="preserve">than California.  With a mere 1.4 million residents, California was only the </w:t>
        <w:br/>
        <w:t xml:space="preserve">21st most populous state in the Union. </w:t>
        <w:br/>
        <w:br/>
        <w:t xml:space="preserve">The tallest structure in the world was the Eiffel Tower. </w:t>
        <w:br/>
        <w:br/>
        <w:t xml:space="preserve">The average wage in the US was 22 cents an hour. </w:t>
        <w:br/>
        <w:br/>
        <w:t xml:space="preserve">The average US worker made between $200 and $400 per year. </w:t>
        <w:br/>
        <w:br/>
        <w:t xml:space="preserve">A competent accountant could expect to earn $2000 per year, a dentist $2,500 </w:t>
        <w:br/>
        <w:t xml:space="preserve">per year, a veterinarian between $1,500 and $4,000 per year, and a mechanical </w:t>
        <w:br/>
        <w:t xml:space="preserve">engineer about $5,000 per year. </w:t>
        <w:br/>
        <w:br/>
        <w:t xml:space="preserve">More than 95 percent of all births in the US took place at home. </w:t>
        <w:br/>
        <w:br/>
        <w:t xml:space="preserve">Ninety percent of all US physicians had no college education.  Instead, they </w:t>
        <w:br/>
        <w:t xml:space="preserve">attended medical schools, many of which were condemned in the press and by </w:t>
        <w:br/>
        <w:t xml:space="preserve">the government as "substandard." </w:t>
        <w:br/>
        <w:br/>
        <w:t xml:space="preserve">Sugar cost four cents a pound.  Eggs were fourteen cents a dozen.  Coffee </w:t>
        <w:br/>
        <w:t xml:space="preserve">cost fifteen cents a pound. </w:t>
        <w:br/>
        <w:br/>
        <w:t xml:space="preserve">Most women only washed their hair once a month and used borax or egg yolks </w:t>
        <w:br/>
        <w:t xml:space="preserve">for shampoo. </w:t>
        <w:br/>
        <w:br/>
        <w:t xml:space="preserve">Canada passed a law prohibiting poor people from entering the country for any </w:t>
        <w:br/>
        <w:t xml:space="preserve">reason. </w:t>
        <w:br/>
        <w:br/>
        <w:t xml:space="preserve">The five leading causes of death in the US we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neumonia and influ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berculos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arrhe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rt disea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merican flag had 45 stars.  Arizona, Oklahoma, New Mexico, Hawaii and </w:t>
        <w:br/>
        <w:t xml:space="preserve">Alaska hadn't been admitted to the Union yet. </w:t>
        <w:br/>
        <w:br/>
        <w:t xml:space="preserve">The population of Las Vegas, Nevada was 30. </w:t>
        <w:br/>
        <w:br/>
        <w:t xml:space="preserve">Crossword puzzles, canned beer, and iced tea hadn't been invented. </w:t>
        <w:br/>
        <w:br/>
        <w:t xml:space="preserve">There were no Mother's Day or Father's Day. </w:t>
        <w:br/>
        <w:br/>
        <w:t xml:space="preserve">One in ten US adults couldn't read or write.  Only 6 percent of all Americans </w:t>
        <w:br/>
        <w:t xml:space="preserve">had graduated from high school. </w:t>
        <w:br/>
        <w:br/>
        <w:t xml:space="preserve">Marijuana, heroin, and morphine were all available over the counter at corner </w:t>
        <w:br/>
        <w:t xml:space="preserve">drugstores.  According to one pharmacist, "Heroin clears the complexion, </w:t>
        <w:br/>
        <w:t xml:space="preserve">gives buoyancy to the mind, regulates the stomach and the bowels, and is, in </w:t>
        <w:br/>
        <w:t xml:space="preserve">fact, a perfect guardian of health." </w:t>
        <w:br/>
        <w:br/>
        <w:t xml:space="preserve">Eighteen percent of households in the US had at least one full-time servant </w:t>
        <w:br/>
        <w:t xml:space="preserve">or domestic. </w:t>
        <w:br/>
        <w:br/>
        <w:t>There were about 230 reported murders in the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" w:hAnsi="Courier" w:eastAsia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4:00Z</dcterms:created>
  <dc:creator>Bruce McVicker</dc:creator>
  <dc:description/>
  <dc:language>en-US</dc:language>
  <cp:lastModifiedBy>Bruce McVicker</cp:lastModifiedBy>
  <dcterms:modified xsi:type="dcterms:W3CDTF">2001-08-23T15:49:00Z</dcterms:modified>
  <cp:revision>1</cp:revision>
  <dc:subject/>
  <dc:title>The year is 1901, one hundred years ago</dc:title>
</cp:coreProperties>
</file>