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flection Scaf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artifact you expect to place in the Content section of your web-based portfolio, review, reflect and revise in the following mann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urpose</w:t>
      </w:r>
    </w:p>
    <w:p>
      <w:pPr>
        <w:pStyle w:val="Normal"/>
        <w:numPr>
          <w:ilvl w:val="0"/>
          <w:numId w:val="2"/>
        </w:numPr>
        <w:rPr/>
      </w:pPr>
      <w:r>
        <w:rPr/>
        <w:t>Briefly describe the intended audience, basic goals and objectives, and how this artifact fits into the curriculum.   Use the bulleted questions below as a guid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has this artifact been utilized, tested or otherwise reviewed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has this artifact been modified from its initial form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have the basic goals and objectives changed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changes have been made in the activity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 what bases were the changes made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effect has this artifact had on students, faculty and / or others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ased on your reflections, what additional changes might you make in this artifact, and what future activities or projects might you undertake?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78105</wp:posOffset>
                </wp:positionV>
                <wp:extent cx="66382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0.7pt;mso-wrap-distance-left:9.05pt;mso-wrap-distance-right:9.05pt;mso-wrap-distance-top:0pt;mso-wrap-distance-bottom:0pt;margin-top:6.1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er Review:</w:t>
      </w:r>
    </w:p>
    <w:p>
      <w:pPr>
        <w:pStyle w:val="Normal"/>
        <w:rPr/>
      </w:pPr>
      <w:r>
        <w:rPr/>
        <w:t>Select two professional colleagues to review your artifact.  Summarize their comments belo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48260</wp:posOffset>
                </wp:positionV>
                <wp:extent cx="66382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35.7pt;mso-wrap-distance-left:9.05pt;mso-wrap-distance-right:9.05pt;mso-wrap-distance-top:0pt;mso-wrap-distance-bottom:0pt;margin-top:3.8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lect and respond to your colleagues’ feedback regarding your artifact.  Use the questions and statements below as a guid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ich cohort colleagues have reviewed your artifact? At least two peers must review your artifact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guidance (e.g., statement of goals and objectives, rubric) did you give them for the review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comments and suggestions have cohort colleagues given you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modifications have you made as a result of this peer review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s this artifact been presented in a conference or staff development setting?  If so, describe the setting, audience, and data gathering [feedback?] techniques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te: The feedback from a conference or staff development setting may substitute for a cohort peer review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7620</wp:posOffset>
                </wp:positionV>
                <wp:extent cx="6523990" cy="3042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4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39.55pt;mso-wrap-distance-left:9.05pt;mso-wrap-distance-right:9.05pt;mso-wrap-distance-top:0pt;mso-wrap-distance-bottom:0pt;margin-top:-0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culty Review:</w:t>
      </w:r>
    </w:p>
    <w:p>
      <w:pPr>
        <w:pStyle w:val="Normal"/>
        <w:rPr/>
      </w:pPr>
      <w:r>
        <w:rPr/>
        <w:t>Select one cohort instructor to review your artifact.  Summarize their comments below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57480</wp:posOffset>
                </wp:positionV>
                <wp:extent cx="65239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7pt;mso-wrap-distance-left:9.05pt;mso-wrap-distance-right:9.05pt;mso-wrap-distance-top:0pt;mso-wrap-distance-bottom:0pt;margin-top:12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lect and respond to instructor feedback regarding your artifact.  Use the questions and statements below as a guid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ich faculty members have reviewed your artifact? At least one faculty member must review your artifact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guidance (e.g., statement of goals and objectives, rubric) did you give them for the review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comments and suggestions have faculty members given you? </w:t>
      </w:r>
    </w:p>
    <w:p>
      <w:pPr>
        <w:pStyle w:val="Normal"/>
        <w:numPr>
          <w:ilvl w:val="1"/>
          <w:numId w:val="2"/>
        </w:numPr>
        <w:rPr/>
      </w:pPr>
      <w:r>
        <w:rPr/>
        <w:t>What modifications have you made as a result of this faculty review?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89865</wp:posOffset>
                </wp:positionV>
                <wp:extent cx="6409690" cy="4366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6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3.85pt;mso-wrap-distance-left:9.05pt;mso-wrap-distance-right:9.05pt;mso-wrap-distance-top:0pt;mso-wrap-distance-bottom:0pt;margin-top:14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 Title of Artifact: 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01:00Z</dcterms:created>
  <dc:creator>Bruce McVicker</dc:creator>
  <dc:description/>
  <dc:language>en-US</dc:language>
  <cp:lastModifiedBy>Bruce McVicker</cp:lastModifiedBy>
  <cp:lastPrinted>2001-03-04T14:59:00Z</cp:lastPrinted>
  <dcterms:modified xsi:type="dcterms:W3CDTF">2001-03-05T19:01:00Z</dcterms:modified>
  <cp:revision>2</cp:revision>
  <dc:subject/>
  <dc:title>Personal Reflection Criteria</dc:title>
</cp:coreProperties>
</file>