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essential_questions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Essential Questions Guiding the Systematic Processe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ary-Ann Pomerleau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Bruce McVick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5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1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1-24T18:2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9-07T00:5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9-07T21:4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1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95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MAM Coast to Coas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628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382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75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lockText, li.MsoBlockText, div.MsoBlock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26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9582968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70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3019056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68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style='font-weight:normal'&gt;&lt;![if !supportEmptyParas]&gt;&amp;nbsp;&lt;![endif]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Essential Questions Guiding the Systematic Processes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Of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Action Research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0in;margin-right:263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argin-left:3.5in;margin-bottom:.0001pt'&gt;&lt;i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In order for students and teachers to benef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owerment, a professional community must develop among teacher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 to fundamental change in teaching practices.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0in;margin-right:263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argin-left:3.5in;margin-bottom:.0001pt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lockText style='margin-left:4.0in;text-indent:0in'&gt;Kruse,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is, K.S &amp;amp; Bryk A. (1995). </w:t>
      </w:r>
      <w:r>
        <w:rPr>
          <w:rFonts w:eastAsia="Geneva" w:cs="Geneva" w:ascii="Geneva" w:hAnsi="Geneva"/>
          <w:color w:val="000000"/>
          <w:sz w:val="24"/>
          <w:szCs w:val="24"/>
        </w:rPr>
        <w:t>Teachers build professional communiti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lights, 7 (3), 6-7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lockText style='margin-left:4.0in;text-indent: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top:0in;margin-right:263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;margin-left:3.5in;margin-bottom:.0001pt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top:0in;margin-right:263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;margin-left:3.5in;margin-bottom:.0001pt'&gt;&lt;i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The path to change in the classroom lies with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ugh the learning communities, which generate knowledge, craft new n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ctice and sustain participants in their efforts to reflect, exa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ment, and change.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top:0in;margin-right:263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;margin-left:4.0in;margin-bottom:.0001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top:0in;margin-right:263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;margin-left:4.0in;margin-bottom:.0001pt'&gt;McLaughlin, M. &amp;amp; Talbert,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993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xts that matter for teaching and learning: strate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portunities for meeting the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ducational goal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enter for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 Context of Secondary School Teach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top:0in;margin-right:263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;margin-left:3.5in;margin-bottom:.0001pt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top:0in;margin-right:263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0in;margin-left:3.5in;margin-bottom:.0001pt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my professional practic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2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the values I hold regarding my professional practic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3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my professional values is/are being denied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4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the causes for the denial of my professional value(s) over which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rol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5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 I want to improve my professional practic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6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 indicate that there is need for improvement in my professional practic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7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 I want to improve my professional practic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8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ientific literature supports my inquiry regarding how to impro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fessional practic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9.&lt;span style='font:7.0pt "Times New Roman"'&gt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ategies or best practices could be implemented to improve my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actic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0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How do I know that the strategies available to 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d and reliabl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1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Have I completed the human subjects protocol? Hav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n the online tutorial? Have I created your human subjects forms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2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Which strategy (ies) have I chosen and when wi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lement the valid and reliable improvement strategy (ies)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3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How will I know if my strategies have improv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actic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4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What indicators will I use to determine th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actice has improved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5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How will I monitor results of the implementation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6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What benchmarks and milestones will I use to mark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ess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7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Who will assist me in validating my strateg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suing results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8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What is my plan for assessing, reflec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ifying, and re-designing my approach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19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How will I make my findings public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20.&lt;/span&gt;&lt;![endif]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How will I maintain my reflective learning cycle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21.&lt;span style='font:7.0pt "Times New Roman"'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![endif]&gt;&lt;span style='font-size:14.0pt;mso-bidi-font-size:10.0pt'&g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I include others in the action research process?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span style='font-weight:normal'&gt;Complete the follo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ke a public record of your systematic approach to action research as a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improving your professional practice to assist others in learn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line-height:200%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4.0pt;mso-bidi-font-size:10.0pt'&gt;In my professional practi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____, I want to improve my _______, because data indicate that 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fore, I will be able to assist others in learning ______, the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osition of which is ___________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Literature and research related to my i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es _________________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Based on my investigation of liter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earch, the best practice I hav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chosen to implement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______________________________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Benchmarks and indicators of the impa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ategy will be as follow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4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7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.25in;mso-list:l1 level1 lfo4;tab-stops:list .75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font-size:14.0pt;mso-bidi-font-size:10.0pt;font-family:Symbol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 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4.0pt;mso-bidi-font-size:10.0pt'&gt;Benchmark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7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.25in;mso-list:l1 level1 lfo4;tab-stops:list .75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font-size:14.0pt;mso-bidi-font-size:10.0pt;font-family:Symbol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:7.0pt "Times New Roman"'&gt;&amp;nbsp;&amp;nbsp;&amp;nbsp;&amp;nbsp;&amp;nbsp; 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4.0pt;mso-bidi-font-size:10.0pt'&gt;Indicators (un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surement)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;text-indent:.5in;line-height:20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4.0pt;mso-bidi-font-size:10.0pt'&gt;I will mak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lementation cycles in my inquiry. I will triangulate the data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ily notes and by keeping a daily reflective journal of the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trategy. The project will be for duration of ____________________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ginning (date)_______ and ending ________. My validation group com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_____,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including ____________________ from the sit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fessional practic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My action research process and results will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ublic in the follow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span style="mso-spacerun: yes"&gt;&lt;/span&gt;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__________________________________________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