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7" w:leader="none"/>
        </w:tabs>
        <w:rPr/>
      </w:pPr>
      <w:r>
        <w:rPr>
          <w:rFonts w:cs="Comic Sans MS" w:ascii="Comic Sans MS" w:hAnsi="Comic Sans MS"/>
        </w:rPr>
        <w:t>ENVS 010 – 03                                                                      Instructor: Merz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4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 questions for chapters and lectures through March 8,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1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“Scientific Method”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everal ways to tell “Primary Source” literature from other forms of literatur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ustainable developmen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3. Ecosystem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ecosystem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abiotic factors and give 3 examples of them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biotic factors and give 3 examples of them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4 main subsets of the ecosystem “Earth”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it said that ecosystems are open (have no borders)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of the different cycles that keep ecosystems functioning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3 examples of typical ecosystem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biotic or biotic factors determine an ecosystem? Why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limiting factors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3 main components of the “Range of Tolerance”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synergistic effect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microclimat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 green plants get their energy from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greatest number of trophic levels you would find in a typical ecosystem and wh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jor factor is believed to maintain ecosystem balanc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popula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“Biotic Potential”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“Environmental Resistance”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“Replacement Level”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a growth cur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ould you calculate population siz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“Carrying Capacity”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density dependent factors? Exampl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density independent factors? Exampl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critical number and why is it difficult to calculat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elps keep populations of several species in balance in an ecosyste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dynamic equilibri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territories need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organisms set up territor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5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gene pool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oad map for construction and function of all living thing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etermines physical and metabolic traits and growth and development in all living thing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all share the same king of genetic material, why don’t we all look the sam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recessive gene? What is a dominant gen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alleles creat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n’t evolution a random proces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ome good, strong evidence supporting the theory of evolutio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three main ways that species respond to environmental chang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etermines if a species will be able to survive a chang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6. Human Popula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exponential growth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an’t the human population continue to grow exponentiall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4 main revolutions that civilization has gone through to allow for the population explosion we are presently seeing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llows our human population to grow so fast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uses povert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and contrast developed (wealthy) and developing (poorer) natio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of the consequences of affluenc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of the consequences of increased population size, especially in poorer nation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population projections vary by countr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Epidemiologic transi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phases of demographic transi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pter 8. </w:t>
        <w:tab/>
        <w:t>Soi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main causes of soil erosion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all soil erosion bad? Why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leads to Bare Soil and Erosion?</w:t>
        <w:tab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s after Soil Erosion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Care about Soil Erosion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3 essential factors soil provides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4 main horizons of soil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4 main soil classes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3 main sides of the soil texture triangle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s when the soil system is working well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farmland be degrad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9.          Water- A Vital Resour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unique properties of wat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of the earth’s water is usable by human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re the major components of the water (hydrologic) cycle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cycle purify wat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quantitative and qualitative concerns about wat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3 main ways humans impact the Hydrologic Cycl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obtain more wa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apter 10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biodiversit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are about Biodiversit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of the main causes of Biodiversity los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consequences of biodiversity los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steps that can be taken to reverse the biodiversity loss tr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33:00Z</dcterms:created>
  <dc:creator>jmerz</dc:creator>
  <dc:description/>
  <cp:keywords/>
  <dc:language>en-US</dc:language>
  <cp:lastModifiedBy>jmerz</cp:lastModifiedBy>
  <dcterms:modified xsi:type="dcterms:W3CDTF">2006-03-06T16:38:00Z</dcterms:modified>
  <cp:revision>39</cp:revision>
  <dc:subject/>
  <dc:title>Lecture 1</dc:title>
</cp:coreProperties>
</file>