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25390" cy="316801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46050</wp:posOffset>
            </wp:positionV>
            <wp:extent cx="4112260" cy="23475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2385</wp:posOffset>
            </wp:positionV>
            <wp:extent cx="4340860" cy="27089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4686300" cy="22447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4913630" cy="168783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76835</wp:posOffset>
            </wp:positionV>
            <wp:extent cx="4572000" cy="29210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4799965" cy="167957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15240</wp:posOffset>
            </wp:positionV>
            <wp:extent cx="4570730" cy="222567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43500" cy="54102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3886200" cy="348424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Comic Sans MS" w:hAnsi="Comic Sans MS" w:cs="Comic Sans MS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1:24:00Z</dcterms:created>
  <dc:creator>jmerz</dc:creator>
  <dc:description/>
  <cp:keywords/>
  <dc:language>en-US</dc:language>
  <cp:lastModifiedBy>jmerz</cp:lastModifiedBy>
  <dcterms:modified xsi:type="dcterms:W3CDTF">2005-08-30T01:33:00Z</dcterms:modified>
  <cp:revision>3</cp:revision>
  <dc:subject/>
  <dc:title> </dc:title>
</cp:coreProperties>
</file>