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5481320" cy="3642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596640</wp:posOffset>
            </wp:positionV>
            <wp:extent cx="5481320" cy="4030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3301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42468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26080" cy="49536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5765" cy="7322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15:00Z</dcterms:created>
  <dc:creator>Joe Merz</dc:creator>
  <dc:description/>
  <cp:keywords/>
  <dc:language>en-US</dc:language>
  <cp:lastModifiedBy>jmerz</cp:lastModifiedBy>
  <dcterms:modified xsi:type="dcterms:W3CDTF">2006-03-06T17:25:00Z</dcterms:modified>
  <cp:revision>2</cp:revision>
  <dc:subject/>
  <dc:title/>
</cp:coreProperties>
</file>