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ipal Solid Waste (MSW); </w:t>
      </w:r>
    </w:p>
    <w:p>
      <w:pPr>
        <w:pStyle w:val="Normal"/>
        <w:rPr/>
      </w:pPr>
      <w:r>
        <w:rPr/>
        <w:t xml:space="preserve">Common names: trash or garbage </w:t>
      </w:r>
    </w:p>
    <w:p>
      <w:pPr>
        <w:pStyle w:val="Normal"/>
        <w:rPr/>
      </w:pPr>
      <w:r>
        <w:rPr/>
        <w:t xml:space="preserve">Consists of everyday items: product packaging, grass clippings, furniture, clothing, bottles, food scraps, newspapers, appliances, paint, &amp; batteries.  Commonly generated from peoples' homes, but also comes from commercial, institutional, &amp; industrial 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fill problem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il, surface water and/or groundwater contamination from the leaching of contaminants from the wast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rface water contamination from erosion due to earthmoving operations </w:t>
      </w:r>
      <w:hyperlink r:id="rId2" w:tgtFrame="_parent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as generation from the degradation of waste material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llegal disposal of hazardous wast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posal of household hazardous wast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adequate waste screening procedur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tential for fir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ills or leaks from storage tanks or drums on-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mination Evidence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bserved leachate runoff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eepage into nearby surface water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High levels of bacteria, organic chemicals, metals, nitrates in well water tes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ses:</w:t>
      </w:r>
    </w:p>
    <w:p>
      <w:pPr>
        <w:pStyle w:val="Normal"/>
        <w:numPr>
          <w:ilvl w:val="1"/>
          <w:numId w:val="3"/>
        </w:numPr>
        <w:rPr/>
      </w:pPr>
      <w:r>
        <w:rPr/>
        <w:t>Lack of leachate movement contro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rmeable soil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aky landfill cover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 liner or liner failur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or management </w:t>
      </w:r>
    </w:p>
    <w:p>
      <w:pPr>
        <w:pStyle w:val="Normal"/>
        <w:numPr>
          <w:ilvl w:val="1"/>
          <w:numId w:val="3"/>
        </w:numPr>
        <w:rPr/>
      </w:pPr>
      <w:r>
        <w:rPr/>
        <w:t>Lack of hazardous wastes disposal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ention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roper design, maintenance, and oper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void sensitive groundwater are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gular inspection and groundwater monitor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Ban hazardous wastes from landfill unless designed for this purpo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duce waste by promoting recyc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waste to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landfill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ting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32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32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inc.com/emailarticle/form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48:00Z</dcterms:created>
  <dc:creator>Joe Merz</dc:creator>
  <dc:description/>
  <cp:keywords/>
  <dc:language>en-US</dc:language>
  <cp:lastModifiedBy>jmerz</cp:lastModifiedBy>
  <dcterms:modified xsi:type="dcterms:W3CDTF">2005-10-27T14:48:00Z</dcterms:modified>
  <cp:revision>2</cp:revision>
  <dc:subject/>
  <dc:title>Chapter 19</dc:title>
</cp:coreProperties>
</file>