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edagogy C – Signature Assignment Part II (Phase III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Reflecting on Building a Positive Classroom Communit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Dr. Elisa Michals- San Juan PDS</w:t>
        <w:tab/>
        <w:tab/>
        <w:tab/>
        <w:tab/>
        <w:t>Fall ‘05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</w:rPr>
        <w:t xml:space="preserve">1.  Describe in detail a classroom dilemma or difficult situation you encountered in your student teaching.  Then analyze that dilemma </w:t>
      </w:r>
      <w:r>
        <w:rPr>
          <w:color w:val="000000"/>
          <w:u w:val="single"/>
        </w:rPr>
        <w:t>within the context</w:t>
      </w:r>
      <w:r>
        <w:rPr>
          <w:color w:val="000000"/>
        </w:rPr>
        <w:t xml:space="preserve"> of your personal values and assumptions. Share what insights you've gained and conclusions you arrived at.  Also be sure to discuss how your insights and conclusions are/were consistent or inconsistent with the assumptions and values with which you entered the program. </w:t>
      </w:r>
      <w:r>
        <w:rPr>
          <w:rFonts w:cs="Arial" w:ascii="Arial" w:hAnsi="Arial"/>
          <w:color w:val="000000"/>
        </w:rPr>
        <w:br/>
      </w:r>
      <w:r>
        <w:rPr>
          <w:rFonts w:cs="Verdana" w:ascii="Verdana" w:hAnsi="Verdana"/>
          <w:color w:val="000000"/>
        </w:rPr>
        <w:br/>
      </w:r>
      <w:r>
        <w:rPr>
          <w:color w:val="000000"/>
        </w:rPr>
        <w:t>2.  Provide an example of some information you gathered in your community study, EDTE 117 that has, and will continue to have a significant impact on your teaching. Be sure to clearly explain the nature of and your thinking about the impact on your teaching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Articulate personal goals for continuing your own growth as a professional educator.  Discussion of your goals should address: (1) components of effective teaching that you'd like to focus on during your first two years of teaching, i.e., induction period. Note:  Think about the "Teacher Performance Expectations" (TPEs); and (2) ideas and aspirations for future involvement in improving conditions for children's learning</w:t>
      </w:r>
      <w:r>
        <w:rPr>
          <w:b/>
          <w:color w:val="000000"/>
        </w:rPr>
        <w:t xml:space="preserve"> BEYOND</w:t>
      </w:r>
      <w:r>
        <w:rPr>
          <w:color w:val="000000"/>
        </w:rPr>
        <w:t xml:space="preserve"> your own classroom, e.g., modify grade level curriculum, increase parent involvement at your school, school change effor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/>
      </w:pPr>
      <w:r>
        <w:rPr>
          <w:i/>
          <w:color w:val="000000"/>
        </w:rPr>
        <w:t>(Signature Assignment is due on Dec. 5</w:t>
      </w:r>
      <w:r>
        <w:rPr>
          <w:i/>
          <w:color w:val="000000"/>
          <w:vertAlign w:val="superscript"/>
        </w:rPr>
        <w:t>th</w:t>
      </w:r>
      <w:r>
        <w:rPr>
          <w:i/>
          <w:color w:val="000000"/>
        </w:rPr>
        <w:t>, both hardcopy and uploaded to Taskstream)</w:t>
      </w:r>
    </w:p>
    <w:p>
      <w:pPr>
        <w:pStyle w:val="Normal"/>
        <w:spacing w:before="280" w:after="28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>Reflection Rubric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662"/>
        <w:gridCol w:w="2160"/>
        <w:gridCol w:w="2160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ptio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eliance on generalizations (some unclear), Few details included. Provides irrelevant exampl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resents a clear picture. Reasonable inclusion of details. Provides relevant exampl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resents a clear and vivid picture. Rich details included. Provides relevant examples.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alysi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Focus not clear; Some evidence of thoughtfulness; Details not included. Implications and conclusions not connected to examples and experienc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Clear, coherent, and thoughtful analysis.  Draws implications and conclusions based on examples and experienc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Clear, coherent, and insightful analysis.  Draws implications and conclusions based on examples and experiences. Expands implications to other context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5:51:00Z</dcterms:created>
  <dc:creator>Linda Current</dc:creator>
  <dc:description/>
  <cp:keywords/>
  <dc:language>en-US</dc:language>
  <cp:lastModifiedBy>CSUS Employee</cp:lastModifiedBy>
  <cp:lastPrinted>2005-08-14T14:51:00Z</cp:lastPrinted>
  <dcterms:modified xsi:type="dcterms:W3CDTF">2005-08-31T17:23:00Z</dcterms:modified>
  <cp:revision>3</cp:revision>
  <dc:subject/>
  <dc:title>1</dc:title>
</cp:coreProperties>
</file>