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sychology of Instruction: EDTE 1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ritical Analysis of the Unit 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uring unit planning, students will provide evidence addressing each of the following criteria tied to course content: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e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pecific learning theories/models informed their creation of lesson and unit pl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s for English Language Learners and students with special nee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earning, social and emotional development theories informed their creation of lesson and unit pl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ories of motivation and cognition informed their planning and imple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assessment and evaluation concepts and strategies for a particular learning objective were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assessment and evaluation concepts and strategies for a particular learning objective were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23:00Z</dcterms:created>
  <dc:creator>Frank Lilly</dc:creator>
  <dc:description/>
  <cp:keywords/>
  <dc:language>en-US</dc:language>
  <cp:lastModifiedBy>CSUS Employee</cp:lastModifiedBy>
  <cp:lastPrinted>2004-04-26T14:19:00Z</cp:lastPrinted>
  <dcterms:modified xsi:type="dcterms:W3CDTF">2005-08-26T17:23:00Z</dcterms:modified>
  <cp:revision>2</cp:revision>
  <dc:subject/>
  <dc:title>Psychology of Instruction: EDTE 116</dc:title>
</cp:coreProperties>
</file>