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8"/>
        </w:rPr>
        <w:t>Answer all the questions:</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Each questions is worth 25 points.  Please refer to the page on Expectations to make sure that you comply with the requirements.</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The Color of Fear addresses diversity issues as well as concepts and paradigms that are raised by Cameron-Wedding, Kimenyi, hooks, and Schaeffer.   Give an analysis of the experiences of each participant in the video and identify concepts from the readings that would help someone understand the function of  racism in society.  How helpful is Kimenyi’s article in understanding race as a social and fluid construct?</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Discuss how the Marshall Trilogy impacted racism in federal law against Native Americans.    In answering this question make sure that you include in your answer the cases, the decisions, the nomenclature used by the judge in specific decisions.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Discuss how the Reservation Policy and the Assimilation Process affected the Native Americans.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Is race a biological construct or a social construct?  Answer the question by discussing how race was constructed by physical anthropologists, how it is defined in your texts and how it has been used to benefit the dominant group.  Also discuss how Kimenyi’s article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Words>
  <Characters>1189</Characters>
  <CharactersWithSpaces>1014</CharactersWithSpaces>
  <Company>CSU, Sacrame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2:46:00Z</dcterms:created>
  <dc:creator>CSUS User</dc:creator>
  <dc:description/>
  <dc:language>en-US</dc:language>
  <cp:lastModifiedBy/>
  <dcterms:modified xsi:type="dcterms:W3CDTF">2005-10-05T22:51:00Z</dcterms:modified>
  <cp:revision>1</cp:revision>
  <dc:subject/>
  <dc:title>Answer all the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 User</vt:lpwstr>
  </property>
</Properties>
</file>