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y 121 – Molecular Cell Biolog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ll 2011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Hao Nguyen</w:t>
      </w:r>
    </w:p>
    <w:p>
      <w:pPr>
        <w:pStyle w:val="Heading"/>
        <w:tabs>
          <w:tab w:val="clear" w:pos="720"/>
          <w:tab w:val="left" w:pos="3060" w:leader="none"/>
          <w:tab w:val="left" w:pos="7200" w:leader="none"/>
          <w:tab w:val="left" w:pos="8820" w:leader="none"/>
        </w:tabs>
        <w:ind w:left="-720" w:right="-5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Read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30Aug20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 Cell Theory and Taxonom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1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ge of Genomic Taxonom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6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Multicellularit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8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Specialization: Regulation of Transcrip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3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Specialization: RNA and Protein Process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15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tion and Repai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uesday, 20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22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Membran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7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 Structure and Func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29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ytoskeletal System and Adhe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4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ytoskeletal System and Adhesion (continu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06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 Moveme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esday, 11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membrane System and Intracellular Traffick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13Oct</w:t>
            </w:r>
            <w:r>
              <w:rPr>
                <w:i/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membrane System and Intracellular Trafficking (continu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esday, 18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ndomembrane System and Intracellular Trafficking (continu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hursday, 20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Tuesday, 25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view of Signaling System Organiz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27Oct</w:t>
            </w:r>
            <w:r>
              <w:rPr>
                <w:i/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sus Signal Pathways and Molecul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1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l Pathway Structure Depends on Desired Func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Thursday, </w:t>
            </w:r>
            <w:r>
              <w:rPr>
                <w:i/>
                <w:sz w:val="24"/>
                <w:szCs w:val="24"/>
              </w:rPr>
              <w:t>03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ion, Heirarchy and Regulation by Multiple Required Signal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uesday, 08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the Mitotic Cell Cycle and Cell Death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hursday, 10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Cell Number and Quality During Mit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5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Cell Type During Cell Division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17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 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uesday, 22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thelial Barriers and Tubular Orga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-25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anksgiv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uesday, 29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ve Tissu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hursday, 01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ound Heal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uesday, 06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nd Heal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hursday, 08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 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uesday, 13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:00 – 10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COMPREHENSIVE FINAL EX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660" w:leader="none"/>
          <w:tab w:val="left" w:pos="81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660" w:leader="none"/>
          <w:tab w:val="left" w:pos="81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05Sep2011</w:t>
        <w:tab/>
        <w:tab/>
      </w:r>
      <w:r>
        <w:rPr>
          <w:b/>
          <w:i/>
          <w:sz w:val="24"/>
          <w:szCs w:val="24"/>
        </w:rPr>
        <w:t>Labor D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1Nov2011</w:t>
        <w:tab/>
        <w:tab/>
      </w:r>
      <w:r>
        <w:rPr>
          <w:b/>
          <w:i/>
          <w:sz w:val="24"/>
          <w:szCs w:val="24"/>
        </w:rPr>
        <w:t>Veterans Day</w:t>
      </w:r>
    </w:p>
    <w:p>
      <w:pPr>
        <w:pStyle w:val="Normal"/>
        <w:rPr/>
      </w:pPr>
      <w:r>
        <w:rPr>
          <w:i/>
          <w:sz w:val="24"/>
          <w:szCs w:val="24"/>
        </w:rPr>
        <w:t>24-25Nov2011</w:t>
      </w:r>
      <w:r>
        <w:rPr>
          <w:b/>
          <w:i/>
          <w:sz w:val="24"/>
          <w:szCs w:val="24"/>
        </w:rPr>
        <w:tab/>
        <w:tab/>
        <w:t>Thanksgivin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21:00Z</dcterms:created>
  <dc:creator>Brian Farris</dc:creator>
  <dc:description/>
  <cp:keywords/>
  <dc:language>en-US</dc:language>
  <cp:lastModifiedBy>User</cp:lastModifiedBy>
  <cp:lastPrinted>2003-05-07T14:44:00Z</cp:lastPrinted>
  <dcterms:modified xsi:type="dcterms:W3CDTF">2011-10-25T22:21:00Z</dcterms:modified>
  <cp:revision>2</cp:revision>
  <dc:subject/>
  <dc:title>Biology 110 Laboratory Schedule</dc:title>
</cp:coreProperties>
</file>