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  <w:tab w:val="left" w:pos="7920" w:leader="none"/>
          <w:tab w:val="left" w:pos="9540" w:leader="none"/>
        </w:tabs>
        <w:ind w:left="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y 143 - Virology Lecture </w:t>
        <w:tab/>
        <w:t>Tentative Lecture Schedule/Sequoia 338</w:t>
        <w:tab/>
        <w:t>Spring 2012</w:t>
        <w:tab/>
        <w:t>Hao Nguyen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50"/>
        <w:gridCol w:w="6030"/>
      </w:tblGrid>
      <w:tr>
        <w:trPr>
          <w:trHeight w:val="4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gested Read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3Jan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; Properties of Viruse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5Jan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altimore] Classification System and Nomenclature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iday, 27Jan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mes and Genetics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30Jan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1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2,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Aspect of Attachment and Entry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iday,03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oating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6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and Localization of Viral Proteins for Assembly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8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l I; Ch 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y of Virus Particle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iday, 10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ase of Virus Particles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3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l I; Ch 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tion of Progeny Virion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15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1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iday, 17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RNA Template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0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NA Virus:  Synthesis of mRNA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2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is of Genomic RNA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iday, 24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Sites of Viral RNA Synthesi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7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 I; Ch 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NA Virus:  Retroviral Reverse Transcription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Wednesday, </w:t>
            </w:r>
            <w:r>
              <w:rPr>
                <w:i/>
                <w:sz w:val="22"/>
                <w:szCs w:val="22"/>
              </w:rPr>
              <w:t>29Feb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 I; Ch 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roviral DNA Integration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riday, 02Ma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 I; Ch 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 Virus with Reverse Transcriptase?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Monday, </w:t>
            </w:r>
            <w:r>
              <w:rPr>
                <w:i/>
                <w:sz w:val="22"/>
                <w:szCs w:val="22"/>
              </w:rPr>
              <w:t>05Ma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 Virus:  Transcription Strategie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Wednesday, </w:t>
            </w:r>
            <w:r>
              <w:rPr>
                <w:i/>
                <w:sz w:val="22"/>
                <w:szCs w:val="22"/>
              </w:rPr>
              <w:t>07Ma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 I; Ch 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al Proteins that Regulate RNA Polymerase II Transcription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riday, 09Ma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ption of Viral Genes by RNA Polymerase III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onday, </w:t>
            </w:r>
            <w:r>
              <w:rPr>
                <w:b/>
                <w:i/>
                <w:sz w:val="22"/>
                <w:szCs w:val="22"/>
              </w:rPr>
              <w:t>12Ma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2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14Ma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 Virus:  Mechanisms of Viral DNA synthesi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riday, 16Ma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sms of Exponential Viral DNA Replication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-23Mar2012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ing Break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26Ma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ibition of Cellular DNA Synthesi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28Ma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lent Modification During Viral Pre-mRNA Processing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riday, 30Ma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sar Chavez Day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02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 of Viral mRNA from Nucleus</w:t>
            </w:r>
          </w:p>
        </w:tc>
      </w:tr>
      <w:tr>
        <w:trPr>
          <w:trHeight w:val="7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04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transcriptional Regulation of Viral Gene Expression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iday, 06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of mRNA Stability by Viral Proteins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9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of Translation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1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ty of Viral Translation Strategie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iday, 13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; Ch 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of Translation During Viral Infection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day, 16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3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18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I; Ch 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Sites of Viral Entry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iday, 20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I; Ch 1,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Viral Pathogenesi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3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I; Ch 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ion of Population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25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I; Ch 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of Viral Infection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iday, 27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I; Ch 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y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30Apr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I; Ch 3,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Defense Against Viruse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2May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I; Ch 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ns of Infection:  Acute Infection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iday, 04May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I; Ch 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ns of Infection:  Persistent Infection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07May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I; Ch 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tion and Emergence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9May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II; Ch 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 and Oncogenesis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riday, 11May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 4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16May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:00 – 10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FINAL EXAM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9-23Mar2012</w:t>
      </w:r>
      <w:r>
        <w:rPr>
          <w:b/>
          <w:i/>
          <w:sz w:val="22"/>
          <w:szCs w:val="22"/>
        </w:rPr>
        <w:tab/>
        <w:tab/>
        <w:t>Spring Brea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  <w:sz w:val="22"/>
          <w:szCs w:val="22"/>
        </w:rPr>
        <w:t>30Mar2012</w:t>
        <w:tab/>
      </w:r>
      <w:r>
        <w:rPr>
          <w:b/>
          <w:i/>
          <w:sz w:val="22"/>
          <w:szCs w:val="22"/>
        </w:rPr>
        <w:t>Cesar Chavez Da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14:00Z</dcterms:created>
  <dc:creator>Brian Farris</dc:creator>
  <dc:description/>
  <cp:keywords/>
  <dc:language>en-US</dc:language>
  <cp:lastModifiedBy>User</cp:lastModifiedBy>
  <dcterms:modified xsi:type="dcterms:W3CDTF">2012-01-22T22:14:00Z</dcterms:modified>
  <cp:revision>2</cp:revision>
  <dc:subject/>
  <dc:title>Biology 110 Laboratory Schedule</dc:title>
</cp:coreProperties>
</file>