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  <w:tab w:val="left" w:pos="7200" w:leader="none"/>
          <w:tab w:val="left" w:pos="8640" w:leader="none"/>
        </w:tabs>
        <w:ind w:left="-180" w:right="-540" w:hanging="0"/>
        <w:jc w:val="left"/>
        <w:rPr>
          <w:b/>
          <w:b/>
          <w:sz w:val="20"/>
        </w:rPr>
      </w:pPr>
      <w:r>
        <w:rPr>
          <w:b/>
          <w:sz w:val="20"/>
        </w:rPr>
        <w:t>Biology 121:  Cell Physiology</w:t>
        <w:tab/>
        <w:t>Tentative Lecture Schedule/Humboldt 202</w:t>
        <w:tab/>
        <w:t>Fall2009</w:t>
        <w:tab/>
        <w:t>Hao Nguy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70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1Sep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, 9, 10, 12, 1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ODUCTION</w:t>
            </w:r>
            <w:r>
              <w:rPr/>
              <w:t>:  The Cell and Its Membranes; Membrane Protein;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Compartmentalization of Eukaryotic Cel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3Sep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e Transport (eg. transport of nutrients into cell in culture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racellular Protein Traffic</w:t>
            </w:r>
            <w:r>
              <w:rPr/>
              <w:t>:  Endocyt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8Sep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nsport</w:t>
            </w:r>
            <w:r>
              <w:rPr/>
              <w:t>:  Gated Transport, Transmembrane Transport into Peroxisome and Mitochondr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0Sep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nsport</w:t>
            </w:r>
            <w:r>
              <w:rPr/>
              <w:t>:  Transmembrane Transport into Endoplasmic Reticulum, Vesicular Trans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5Sep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2, 13,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acellular Protein Traffic</w:t>
            </w:r>
            <w:r>
              <w:rPr/>
              <w:t>:  Exocytosis; Phospholipid Trans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7Sep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6,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ytoskeleton</w:t>
            </w:r>
            <w:r>
              <w:rPr/>
              <w:t>:  Intermediate Filament; Microtubule; Microfilament (Actin Filamen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uesday, 22Sep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6,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crotubule-Associated Cell Behavior</w:t>
            </w:r>
            <w:r>
              <w:rPr/>
              <w:t>:  Ciliary Movement, Cell Divis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24Sep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, 29Sep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1Oct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16,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crofilament-Associated Cell Behavior</w:t>
            </w:r>
            <w:r>
              <w:rPr/>
              <w:t xml:space="preserve">:  Cell Division, Muscle Contraction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1Oct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for Exam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uesday, 06Oct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08Oct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Interaction</w:t>
            </w:r>
            <w:r>
              <w:rPr/>
              <w:t>:  Occluding Junction;  Anchoring Junctions (Adherens Junction, Desmosom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13Oct2009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Extracellular Matrix Interaction</w:t>
            </w:r>
            <w:r>
              <w:rPr/>
              <w:t>:  Anchoring Junctions (Focal Contact, Hemidesmosom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15Oct</w:t>
            </w:r>
            <w:r>
              <w:rPr>
                <w:i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s 15,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Interaction</w:t>
            </w:r>
            <w:r>
              <w:rPr/>
              <w:t>:  Communicating Junc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l Culture</w:t>
            </w:r>
            <w:r>
              <w:rPr/>
              <w:t>: Signaling Through Cell Junctions (Focal Contac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20Oct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-to-Cell Communication</w:t>
            </w:r>
            <w:r>
              <w:rPr/>
              <w:t>:  Endocrine, Paracrine, and Autocrine Sys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22Oct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>:  Ion Channel Receptor, G-protein Linked Recept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27Oct</w:t>
            </w:r>
            <w:r>
              <w:rPr>
                <w:i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 xml:space="preserve">:  Enzyme-Linked Receptor,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ursday, 29Oct</w:t>
            </w:r>
            <w:r>
              <w:rPr>
                <w:i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apter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ceptors and Signal Transduction Pathways</w:t>
            </w:r>
            <w:r>
              <w:rPr/>
              <w:t>:  Tyrosine Protein Kinase Recept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esday, 03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e and Divergence of Signaling Pathway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3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for Exam 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Thursday, </w:t>
            </w:r>
            <w:r>
              <w:rPr>
                <w:b/>
                <w:i/>
              </w:rPr>
              <w:t>05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0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 Culture</w:t>
            </w:r>
            <w:r>
              <w:rPr/>
              <w:t>:  Activation of Cell Proliferation (cyclin D expression and activation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12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ell Cycle</w:t>
            </w:r>
            <w:r>
              <w:rPr/>
              <w:t>:  Cell Cycle Checkpoints, Cyclin, Cyclin-dependent Kina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17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 through the Cell Cyc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19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and Activation of Cell Proliferation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24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and Activation of Programmed Cell Death (DNA damage-induced Intrinsic Apoptotic Pathwa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26Nov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skgiving Holida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1Dec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ng During Immune Response:   CD8 Cytotoxic T-lymphocyte (Extrinsic Apoptotic Pathwa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rsday, 03Dec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3, 24, 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ng During Wound Healing:  Endocrine, paracrine, and autocrine signaling sys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8Dec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7, 21, 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Differentiation; Asymmetric Cell Divis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esday, 08Dec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for Exam 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10Dec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, 17Dec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 – 12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PREHENSIVE FINAL EX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</w:rPr>
      </w:pPr>
      <w:r>
        <w:rPr>
          <w:i/>
        </w:rPr>
        <w:t>07Sep2009</w:t>
        <w:tab/>
        <w:tab/>
      </w:r>
      <w:r>
        <w:rPr>
          <w:b/>
          <w:i/>
        </w:rPr>
        <w:t>Labor Day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  <w:t>11Nov2009</w:t>
        <w:tab/>
      </w:r>
      <w:r>
        <w:rPr>
          <w:b/>
          <w:i/>
        </w:rPr>
        <w:t>Veterans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26-27Nov2009</w:t>
        <w:tab/>
      </w:r>
      <w:r>
        <w:rPr>
          <w:b/>
          <w:i/>
        </w:rPr>
        <w:t>Thanksgiving Holid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15:00Z</dcterms:created>
  <dc:creator>Brian Farris</dc:creator>
  <dc:description/>
  <cp:keywords/>
  <dc:language>en-US</dc:language>
  <cp:lastModifiedBy>User</cp:lastModifiedBy>
  <cp:lastPrinted>2003-05-07T14:44:00Z</cp:lastPrinted>
  <dcterms:modified xsi:type="dcterms:W3CDTF">2009-08-28T20:28:00Z</dcterms:modified>
  <cp:revision>21</cp:revision>
  <dc:subject/>
  <dc:title>Biology 110 Laboratory Schedule</dc:title>
</cp:coreProperties>
</file>