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y 121 - Cell Physiolog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Laboratory Schedule</w:t>
      </w:r>
    </w:p>
    <w:p>
      <w:pPr>
        <w:pStyle w:val="Subtitle"/>
        <w:rPr/>
      </w:pPr>
      <w:r>
        <w:rPr>
          <w:sz w:val="22"/>
          <w:szCs w:val="22"/>
        </w:rPr>
        <w:t>Fall 2009/Sequoia 212</w:t>
      </w:r>
    </w:p>
    <w:p>
      <w:pPr>
        <w:pStyle w:val="Heading1"/>
        <w:rPr>
          <w:sz w:val="20"/>
        </w:rPr>
      </w:pPr>
      <w:r>
        <w:rPr>
          <w:sz w:val="22"/>
          <w:szCs w:val="22"/>
        </w:rPr>
        <w:t>Hao Nguy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 O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Aug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Laboratory Equipm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deas for Project propos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Sep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cture on Cell Culture and Culture Techniqu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tart to Work on Project Propos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Sep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Cell Culture":  Cell model is various human cell lines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ork on Project Propos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Sep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Furlough Day</w:t>
            </w:r>
            <w:r>
              <w:rPr>
                <w:sz w:val="24"/>
              </w:rPr>
              <w:t xml:space="preserve"> on Thursday, 24Sep200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design a Project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write a Project Proposal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ke appointment to discuss possible project throughout the wee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Sep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Furlough Day</w:t>
            </w:r>
            <w:r>
              <w:rPr>
                <w:sz w:val="24"/>
              </w:rPr>
              <w:t xml:space="preserve"> on Tuesday, 29Sep200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design a Project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Discussion:  How to write a Project Proposal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Make appointment to discuss possible project throughout the wee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Oct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1</w:t>
            </w:r>
            <w:r>
              <w:rPr>
                <w:i/>
                <w:sz w:val="24"/>
              </w:rPr>
              <w:t xml:space="preserve"> on 06Oct2009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 Outline of Project Proposal to receive approval (one per grou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 cell culture techn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construct a PowerPoint presentation proper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make an effective presentation (public speaking)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Oct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cells of choice into appropriate cell culture plate/fla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Working on Proj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Oct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mit First Draft of Project Proposal (ONE PER STUDENT) at the beginning of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Oct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Nov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2</w:t>
            </w:r>
            <w:r>
              <w:rPr>
                <w:i/>
                <w:sz w:val="24"/>
              </w:rPr>
              <w:t xml:space="preserve"> on 05Nov2009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Nov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Submit Final Draft of Project Proposal (ONE PER STUDENT) at the beginning of class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Work on proj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Nov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Veterans Da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Nov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working on PowerPoint Present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Nov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t Day of Experiments and Data Coll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Nov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 Presentation (grou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in Lab Notebook (individual) and Final Paper (group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Dec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3</w:t>
            </w:r>
            <w:r>
              <w:rPr>
                <w:i/>
                <w:sz w:val="24"/>
              </w:rPr>
              <w:t xml:space="preserve"> on 10Dec2009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neral lab clean-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07Sep2009</w:t>
        <w:tab/>
        <w:tab/>
      </w:r>
      <w:r>
        <w:rPr>
          <w:b/>
          <w:i/>
          <w:sz w:val="24"/>
          <w:szCs w:val="24"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Nov2009</w:t>
        <w:tab/>
      </w:r>
      <w:r>
        <w:rPr>
          <w:b/>
          <w:i/>
          <w:sz w:val="24"/>
          <w:szCs w:val="24"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-27Nov2009</w:t>
        <w:tab/>
      </w:r>
      <w:r>
        <w:rPr>
          <w:b/>
          <w:i/>
          <w:sz w:val="24"/>
          <w:szCs w:val="24"/>
        </w:rPr>
        <w:t>Thanksgiving Holi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3:00Z</dcterms:created>
  <dc:creator>Hao Nguyen</dc:creator>
  <dc:description/>
  <cp:keywords/>
  <dc:language>en-US</dc:language>
  <cp:lastModifiedBy>User</cp:lastModifiedBy>
  <cp:lastPrinted>2002-09-19T17:55:00Z</cp:lastPrinted>
  <dcterms:modified xsi:type="dcterms:W3CDTF">2009-08-28T05:32:00Z</dcterms:modified>
  <cp:revision>17</cp:revision>
  <dc:subject/>
  <dc:title>Biology 330 Laboratory Schedule</dc:title>
</cp:coreProperties>
</file>