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y 121 - Cell Physiolog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Tentative Laboratory Schedule</w:t>
      </w:r>
    </w:p>
    <w:p>
      <w:pPr>
        <w:pStyle w:val="Subtitle"/>
        <w:rPr/>
      </w:pPr>
      <w:r>
        <w:rPr>
          <w:szCs w:val="24"/>
        </w:rPr>
        <w:t>Fall 2010/Sequoia 212</w:t>
      </w:r>
    </w:p>
    <w:p>
      <w:pPr>
        <w:pStyle w:val="Heading1"/>
        <w:rPr>
          <w:szCs w:val="24"/>
        </w:rPr>
      </w:pPr>
      <w:r>
        <w:rPr>
          <w:szCs w:val="24"/>
        </w:rPr>
        <w:t>Hao Nguy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Aug-03Sep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(safety; assign drawers and groups; noteboo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xercise 1:  Cells, Microscope, and Measure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10Sep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 xml:space="preserve">Labor Day on Monday, </w:t>
            </w:r>
            <w:r>
              <w:rPr>
                <w:b/>
                <w:i/>
                <w:sz w:val="24"/>
              </w:rPr>
              <w:t>07Sep201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Exercise 2:  Contrast Enhancement and Imaging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Sep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ercise 3:  Sterile Cell Culture and Cell Counting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A and B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art working on Project Proposal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C and D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Sep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ercise 3:  Sterile Cell Culture and Cell Counting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C and D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Start working on Project Proposal (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groups A and B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Sep-01Oct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1</w:t>
            </w:r>
            <w:r>
              <w:rPr>
                <w:i/>
                <w:sz w:val="24"/>
              </w:rPr>
              <w:t xml:space="preserve"> on Tuesday, 28Sept2010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Exercise 4:  Experimentation in Cell Culture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Continue to work on Project Propos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8Oct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mit Outline of Project Proposal to receive approval (</w:t>
            </w:r>
            <w:r>
              <w:rPr>
                <w:sz w:val="24"/>
                <w:u w:val="single"/>
              </w:rPr>
              <w:t>one per group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ussion:  How to construct a proper PowerPoint present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:  How to make an effective presentation (public speaking)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Oct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cells of choice into appropriate cell culture plate/flas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art Working on Project (control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Oct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mit First Draft of Project Proposal (ONE PER GROUP) at the beginning of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Oct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2</w:t>
            </w:r>
            <w:r>
              <w:rPr>
                <w:i/>
                <w:sz w:val="24"/>
              </w:rPr>
              <w:t xml:space="preserve"> on Thursday, 28Oct2010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5Nov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n pro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Nov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Veterans Day on </w:t>
            </w:r>
            <w:r>
              <w:rPr>
                <w:b/>
                <w:i/>
                <w:sz w:val="24"/>
                <w:szCs w:val="24"/>
              </w:rPr>
              <w:t>Thursday, 11Nov201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</w:rPr>
              <w:t>Submit Final Draft of Project Proposal (ONE PER GROUP) at the beginning of class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Work on proj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Nov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on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working on PowerPoint Present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-26Nov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anksgi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Lab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Nov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Lecture </w:t>
            </w:r>
            <w:r>
              <w:rPr>
                <w:b/>
                <w:i/>
                <w:sz w:val="24"/>
              </w:rPr>
              <w:t>Exam 3</w:t>
            </w:r>
            <w:r>
              <w:rPr>
                <w:i/>
                <w:sz w:val="24"/>
              </w:rPr>
              <w:t xml:space="preserve"> on Thursday, 02Dec2010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st Week of Experiments and Data Colle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Dec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erPoint Presentation (group)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urn in Lab Notebook (individual)</w:t>
            </w:r>
          </w:p>
          <w:p>
            <w:pPr>
              <w:pStyle w:val="Heading4"/>
              <w:rPr/>
            </w:pPr>
            <w:r>
              <w:rPr/>
              <w:t>General lab clean-u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  <w:sz w:val="24"/>
          <w:szCs w:val="24"/>
        </w:rPr>
        <w:t>06Sep2010</w:t>
        <w:tab/>
        <w:tab/>
      </w:r>
      <w:r>
        <w:rPr>
          <w:b/>
          <w:i/>
          <w:sz w:val="24"/>
          <w:szCs w:val="24"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4"/>
          <w:szCs w:val="24"/>
        </w:rPr>
        <w:t>11Nov2010</w:t>
        <w:tab/>
      </w:r>
      <w:r>
        <w:rPr>
          <w:b/>
          <w:i/>
          <w:sz w:val="24"/>
          <w:szCs w:val="24"/>
        </w:rPr>
        <w:t>Veterans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4"/>
          <w:szCs w:val="24"/>
        </w:rPr>
        <w:t>25-26Nov2010</w:t>
      </w:r>
      <w:r>
        <w:rPr>
          <w:b/>
          <w:i/>
          <w:sz w:val="24"/>
          <w:szCs w:val="24"/>
        </w:rPr>
        <w:tab/>
        <w:t>Thanksgiving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15:00Z</dcterms:created>
  <dc:creator>Hao Nguyen</dc:creator>
  <dc:description/>
  <cp:keywords/>
  <dc:language>en-US</dc:language>
  <cp:lastModifiedBy>User</cp:lastModifiedBy>
  <cp:lastPrinted>2002-09-19T17:55:00Z</cp:lastPrinted>
  <dcterms:modified xsi:type="dcterms:W3CDTF">2010-08-19T16:00:00Z</dcterms:modified>
  <cp:revision>25</cp:revision>
  <dc:subject/>
  <dc:title>Biology 330 Laboratory Schedule</dc:title>
</cp:coreProperties>
</file>