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y 121 - Cell Physiology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tive Laboratory Schedule</w:t>
      </w:r>
    </w:p>
    <w:p>
      <w:pPr>
        <w:pStyle w:val="Subtitle"/>
        <w:rPr/>
      </w:pPr>
      <w:r>
        <w:rPr>
          <w:sz w:val="22"/>
          <w:szCs w:val="22"/>
        </w:rPr>
        <w:t>Spring 2010/Sequoia 212</w:t>
      </w:r>
    </w:p>
    <w:p>
      <w:pPr>
        <w:pStyle w:val="Heading1"/>
        <w:rPr>
          <w:sz w:val="20"/>
        </w:rPr>
      </w:pPr>
      <w:r>
        <w:rPr>
          <w:sz w:val="22"/>
          <w:szCs w:val="22"/>
        </w:rPr>
        <w:t>Hao Nguye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02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EK O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ursday, 28Jan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Friday, 29Jan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:  Microscopy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erent types of microscop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ursday, 04Feb2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iday, 05Feb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ecture:  Microscopy II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icrometer, Live-dead assay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ursday, 11Feb2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iday, 12Feb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ecture:  Cell Culture I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ell Culture Techniques:  trypsinization, hemacytometr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ursday, 18Feb2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iday, 19Feb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ecture:  Cell Culture II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Cell Culture Techniques:  trypsinization, reseeding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ake appointment to discuss possible project throughout the following 2 week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ursday, 25Feb2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iday, 26Feb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Discussion:  How to design a Project?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Discussion:  How to write a Project Proposal?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Work on Project Proposal in clas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ursday, 04Mar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Furlough Day</w:t>
            </w:r>
            <w:r>
              <w:rPr>
                <w:i/>
                <w:sz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iday, 05Mar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:  How to construct a PowerPoint presentation properl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:  How to make an effective presentation (public speaking)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on Project Proposal in clas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ursday, 11Mar2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iday, 12Mar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:  How to construct a PowerPoint presentation properl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:  How to make an effective presentation (public speaking)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mit Outline of Project Proposal to receive approval (one per group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ork on Project Proposal in clas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ursday, 18Mar2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iday, 19Mar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mit First Draft of Project Proposal (ONE PER STUDEN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on Project Proposal in clas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ursday, 25Mar2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iday, 26Mar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Furlough Day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on Project Proposal in clas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Mar2010 – 02Apr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g Brea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ursday, 08Apr2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iday, 09Apr2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 Final Draft of Project Proposal (ONE PER STUDENT) at the beginning of 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on projec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ursday, 15Apr2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iday, 16Apr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k on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Apr2010 – 23Apr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lough Day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ursday, 29Apr2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iday, 30Apr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k on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working on PowerPoint Present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ursday, 06May2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iday, 07May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k on Project</w:t>
            </w:r>
          </w:p>
          <w:p>
            <w:pPr>
              <w:pStyle w:val="Heading4"/>
              <w:rPr/>
            </w:pPr>
            <w:r>
              <w:rPr/>
              <w:t>General lab clean-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hursday, 13May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iday, 14May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owerPoint Presentation </w:t>
            </w:r>
            <w:r>
              <w:rPr>
                <w:sz w:val="24"/>
                <w:szCs w:val="24"/>
              </w:rPr>
              <w:t>(group)</w:t>
            </w:r>
          </w:p>
          <w:p>
            <w:pPr>
              <w:pStyle w:val="Heading4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Turn in Lab Notebook (individual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  <w:sz w:val="22"/>
          <w:szCs w:val="22"/>
        </w:rPr>
        <w:t>29Mar-02Apr2010</w:t>
        <w:tab/>
      </w:r>
      <w:r>
        <w:rPr>
          <w:b/>
          <w:i/>
          <w:sz w:val="22"/>
          <w:szCs w:val="22"/>
        </w:rPr>
        <w:t>Spring Break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46:00Z</dcterms:created>
  <dc:creator>Hao Nguyen</dc:creator>
  <dc:description/>
  <cp:keywords/>
  <dc:language>en-US</dc:language>
  <cp:lastModifiedBy>User</cp:lastModifiedBy>
  <cp:lastPrinted>2002-09-19T17:55:00Z</cp:lastPrinted>
  <dcterms:modified xsi:type="dcterms:W3CDTF">2010-01-27T17:46:00Z</dcterms:modified>
  <cp:revision>2</cp:revision>
  <dc:subject/>
  <dc:title>Biology 330 Laboratory Schedule</dc:title>
</cp:coreProperties>
</file>