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y 121 - Cell Physiolog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Tentative Laboratory Schedule</w:t>
      </w:r>
    </w:p>
    <w:p>
      <w:pPr>
        <w:pStyle w:val="Subtitle"/>
        <w:rPr/>
      </w:pPr>
      <w:r>
        <w:rPr>
          <w:szCs w:val="24"/>
        </w:rPr>
        <w:t>Spring 2011/Sequoia 212</w:t>
      </w:r>
    </w:p>
    <w:p>
      <w:pPr>
        <w:pStyle w:val="Heading1"/>
        <w:rPr>
          <w:szCs w:val="24"/>
        </w:rPr>
      </w:pPr>
      <w:r>
        <w:rPr>
          <w:szCs w:val="24"/>
        </w:rPr>
        <w:t>Hao Nguye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 28Jan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(safety; assign drawers and groups; noteboo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xercise 1:  Cells, Microscope, and Measur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 on how to come up with a project propos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3, 04Feb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xercise 2:  Contrast Enhancement and Imaging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Continue to think about project propos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1Feb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ercise 3:  Sterile Cell Culture and Cell Counting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A and B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Work on Project Proposal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C and D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 18Feb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ercise 3:  Sterile Cell Culture and Cell Counting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C and D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Work on Project Proposal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A and B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 25Feb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1</w:t>
            </w:r>
            <w:r>
              <w:rPr>
                <w:i/>
                <w:sz w:val="24"/>
              </w:rPr>
              <w:t xml:space="preserve"> on Tuesday, 22Feb2011</w:t>
            </w:r>
            <w:r>
              <w:rPr>
                <w:sz w:val="24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xercise 4:  Experimentation in Cell Cultur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Make appointment with me (Hao Nguyen) to talk about your project id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, 04Mar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scussion:  How to construct a proper PowerPoint present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make an effective presentation (public speaking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Discussion on experimental desig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1Ma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e to work on Project Propos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bmit Outline of Project Proposal to receive approval (</w:t>
            </w:r>
            <w:r>
              <w:rPr>
                <w:sz w:val="24"/>
                <w:u w:val="single"/>
              </w:rPr>
              <w:t>one per group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 18Ma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mit First Draft of Project Proposal (ONE PER GROUP) at the beginning of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cells of choice into appropriate cell culture plate/flas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1-25Ma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ring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 lab this wee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Mar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sar Chavez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 lab this wee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, 08Apr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2</w:t>
            </w:r>
            <w:r>
              <w:rPr>
                <w:i/>
                <w:sz w:val="24"/>
              </w:rPr>
              <w:t xml:space="preserve"> on Tuesday, 05Apr2011</w:t>
            </w:r>
            <w:r>
              <w:rPr>
                <w:sz w:val="24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</w:rPr>
              <w:t>Submit Final Draft of Project Proposal (ONE PER GROUP) at the beginning of class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Work on pro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 15Ap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Ap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Apr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working on PowerPoint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, 06May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3</w:t>
            </w:r>
            <w:r>
              <w:rPr>
                <w:i/>
                <w:sz w:val="24"/>
              </w:rPr>
              <w:t xml:space="preserve"> on Thursday, 05may2011</w:t>
            </w:r>
            <w:r>
              <w:rPr>
                <w:sz w:val="24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t Week of Experiments and Data Coll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3May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erPoint Presentation (group)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urn in Lab Notebook (individual)</w:t>
            </w:r>
          </w:p>
          <w:p>
            <w:pPr>
              <w:pStyle w:val="Heading4"/>
              <w:rPr/>
            </w:pPr>
            <w:r>
              <w:rPr/>
              <w:t>General lab clean-u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  <w:sz w:val="24"/>
          <w:szCs w:val="24"/>
        </w:rPr>
        <w:t>21-25Mar2011</w:t>
        <w:tab/>
      </w:r>
      <w:r>
        <w:rPr>
          <w:b/>
          <w:i/>
          <w:sz w:val="24"/>
          <w:szCs w:val="24"/>
        </w:rPr>
        <w:t>Spring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  <w:sz w:val="24"/>
          <w:szCs w:val="24"/>
        </w:rPr>
        <w:t>31Mar2011</w:t>
        <w:tab/>
        <w:tab/>
      </w:r>
      <w:r>
        <w:rPr>
          <w:b/>
          <w:i/>
          <w:sz w:val="24"/>
          <w:szCs w:val="24"/>
        </w:rPr>
        <w:t>Cesar Chavez Day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6:00Z</dcterms:created>
  <dc:creator>Hao Nguyen</dc:creator>
  <dc:description/>
  <cp:keywords/>
  <dc:language>en-US</dc:language>
  <cp:lastModifiedBy>User</cp:lastModifiedBy>
  <cp:lastPrinted>2002-09-19T17:55:00Z</cp:lastPrinted>
  <dcterms:modified xsi:type="dcterms:W3CDTF">2011-01-20T23:56:00Z</dcterms:modified>
  <cp:revision>2</cp:revision>
  <dc:subject/>
  <dc:title>Biology 330 Laboratory Schedule</dc:title>
</cp:coreProperties>
</file>