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20" w:leader="none"/>
          <w:tab w:val="left" w:pos="7200" w:leader="none"/>
          <w:tab w:val="left" w:pos="8640" w:leader="none"/>
        </w:tabs>
        <w:ind w:left="-900" w:right="-540" w:hanging="0"/>
        <w:rPr>
          <w:b/>
          <w:b/>
          <w:szCs w:val="24"/>
        </w:rPr>
      </w:pPr>
      <w:r>
        <w:rPr>
          <w:b/>
          <w:szCs w:val="24"/>
        </w:rPr>
        <w:t>Biology 121:  Cell Physiology</w:t>
      </w:r>
    </w:p>
    <w:p>
      <w:pPr>
        <w:pStyle w:val="Heading"/>
        <w:tabs>
          <w:tab w:val="clear" w:pos="720"/>
          <w:tab w:val="left" w:pos="2520" w:leader="none"/>
          <w:tab w:val="left" w:pos="7200" w:leader="none"/>
          <w:tab w:val="left" w:pos="8640" w:leader="none"/>
        </w:tabs>
        <w:ind w:left="-900" w:right="-540" w:hanging="0"/>
        <w:rPr>
          <w:b/>
          <w:b/>
          <w:szCs w:val="24"/>
        </w:rPr>
      </w:pPr>
      <w:r>
        <w:rPr>
          <w:b/>
          <w:szCs w:val="24"/>
        </w:rPr>
        <w:t>Tentative Lecture Schedule/Humboldt 202</w:t>
      </w:r>
    </w:p>
    <w:p>
      <w:pPr>
        <w:pStyle w:val="Heading"/>
        <w:tabs>
          <w:tab w:val="clear" w:pos="720"/>
          <w:tab w:val="left" w:pos="2520" w:leader="none"/>
          <w:tab w:val="left" w:pos="7200" w:leader="none"/>
          <w:tab w:val="left" w:pos="8640" w:leader="none"/>
        </w:tabs>
        <w:ind w:left="-900" w:right="-540" w:hanging="0"/>
        <w:rPr>
          <w:b/>
          <w:b/>
          <w:szCs w:val="24"/>
        </w:rPr>
      </w:pPr>
      <w:r>
        <w:rPr>
          <w:b/>
          <w:szCs w:val="24"/>
        </w:rPr>
        <w:t>Spring2010</w:t>
      </w:r>
    </w:p>
    <w:p>
      <w:pPr>
        <w:pStyle w:val="Heading"/>
        <w:tabs>
          <w:tab w:val="clear" w:pos="720"/>
          <w:tab w:val="left" w:pos="2520" w:leader="none"/>
          <w:tab w:val="left" w:pos="7200" w:leader="none"/>
          <w:tab w:val="left" w:pos="8640" w:leader="none"/>
        </w:tabs>
        <w:ind w:left="-900" w:right="-540" w:hanging="0"/>
        <w:rPr>
          <w:b/>
          <w:b/>
          <w:szCs w:val="24"/>
        </w:rPr>
      </w:pPr>
      <w:r>
        <w:rPr>
          <w:b/>
          <w:szCs w:val="24"/>
        </w:rPr>
        <w:t>Hao Nguy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70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ad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26Jan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, 9, 10, 12, 1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ODUCTION</w:t>
            </w:r>
            <w:r>
              <w:rPr/>
              <w:t>:  The Cell and Its Membranes; Membrane Protein;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Compartmentalization of Eukaryotic Cell, Cells in cult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attach, then spread out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28Jan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ane Transport (eg. transport of nutrients into cell in culture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tracellular Protein Traffic</w:t>
            </w:r>
            <w:r>
              <w:rPr/>
              <w:t>:  Endocytosi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2Feb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2, 13,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acellular Protein Transport</w:t>
            </w:r>
            <w:r>
              <w:rPr/>
              <w:t>:  Gated Transport, Transmembrane Transport into Peroxisome and Mitochondr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04Feb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2, 13,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acellular Protein Transport</w:t>
            </w:r>
            <w:r>
              <w:rPr/>
              <w:t>:  Transmembrane Transport into Endoplasmic Reticulum, Vesicular Transpor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9Feb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Furlough Da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11Feb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2, 13,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acellular Protein Traffic</w:t>
            </w:r>
            <w:r>
              <w:rPr/>
              <w:t>:  Exocytosis; Phospholipid Transpor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Tuesday, 16Feb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6,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ytoskeleton</w:t>
            </w:r>
            <w:r>
              <w:rPr/>
              <w:t>:  Intermediate Filament; Microtubule; Microfilament (Actin Filament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18Feb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6,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icrotubule-Associated Cell Behavior</w:t>
            </w:r>
            <w:r>
              <w:rPr/>
              <w:t>:  Ciliary Movement, Cell Divis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, 23Feb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25Feb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6,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icrofilament-Associated Cell Behavior</w:t>
            </w:r>
            <w:r>
              <w:rPr/>
              <w:t xml:space="preserve">:  Cell Division, Muscle Contraction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uesday, 02Mar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s 15,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Cell Interaction</w:t>
            </w:r>
            <w:r>
              <w:rPr/>
              <w:t>:  Occluding Junction;  Anchoring Junctions (Adherens Junction, Desmosom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hursday, 04Mar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lough Da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esday, 09Mar201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s 15,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Extracellular Matrix Interaction</w:t>
            </w:r>
            <w:r>
              <w:rPr/>
              <w:t>:  Anchoring Junctions (Focal Contact, Hemidesmosom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ursday, 11Mar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s 15,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Cell Interaction</w:t>
            </w:r>
            <w:r>
              <w:rPr/>
              <w:t>:  Communicating Junctio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ell Culture</w:t>
            </w:r>
            <w:r>
              <w:rPr/>
              <w:t>: Signaling Through Cell Junctions (Focal Contact, ERM, Fak/Src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esday, 16Mar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Cell Communication</w:t>
            </w:r>
            <w:r>
              <w:rPr/>
              <w:t>:  Endocrine, Paracrine, and Autocrine System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ursday, 18Mar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ceptors and Signal Transduction Pathways</w:t>
            </w:r>
            <w:r>
              <w:rPr/>
              <w:t>:  Ion Channel Receptor, G-protein Linked Recepto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esday, 23Mar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, Handou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ceptors and Signal Transduction Pathways</w:t>
            </w:r>
            <w:r>
              <w:rPr/>
              <w:t>:  Enzyme-Linked Receptor, Tyrosine Protein Kinase Receptor, Convergence and Divergence of Signaling Pathway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Thursday, 25Mar2010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Exam 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Mar2010 – 02Apr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ing Brea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esday, 06Apr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 Culture</w:t>
            </w:r>
            <w:r>
              <w:rPr/>
              <w:t>:  Activation of Cell Proliferation (cyclin D expression and activation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Thursday, </w:t>
            </w:r>
            <w:r>
              <w:rPr>
                <w:i/>
              </w:rPr>
              <w:t>08Apr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 Cycle</w:t>
            </w:r>
            <w:r>
              <w:rPr/>
              <w:t>:  Cell Cycle Checkpoints, Cyclin, Cyclin-dependent Kina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13Apr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on through the Cell Cycl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15Apr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and Activation of Cell Prolifera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Apr2010 – 23Apr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lough Day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27Apr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and Activation of Programmed Cell Death (DNA damage-induced Intrinsic Apoptotic Pathway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29Apr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23, 24, 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ing During Immune Response:   CD8 Cytotoxic T-lymphocyte (Extrinsic Apoptotic Pathway)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4May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7, 21, 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Differentiation; Asymmetric Cell Divis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hursday, 06May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Exam 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11May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23, 24, 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ignaling During Wound Healing</w:t>
            </w:r>
            <w:r>
              <w:rPr/>
              <w:t>:  Endocrine, paracrine, and autocrine signaling systems, Inflammatory Respon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13May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23, 24, 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ignaling During Wound Healing</w:t>
            </w:r>
            <w:r>
              <w:rPr/>
              <w:t>:  Tissue Reconstruc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, 20May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15 – 12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MPREHENSIVE FINAL EX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  <w:sz w:val="24"/>
          <w:szCs w:val="24"/>
        </w:rPr>
        <w:t>29Mar-02Apr2010</w:t>
        <w:tab/>
      </w:r>
      <w:r>
        <w:rPr>
          <w:b/>
          <w:i/>
          <w:sz w:val="24"/>
          <w:szCs w:val="24"/>
        </w:rPr>
        <w:t>Spring Break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46:00Z</dcterms:created>
  <dc:creator>Brian Farris</dc:creator>
  <dc:description/>
  <cp:keywords/>
  <dc:language>en-US</dc:language>
  <cp:lastModifiedBy>User</cp:lastModifiedBy>
  <cp:lastPrinted>2003-05-07T14:44:00Z</cp:lastPrinted>
  <dcterms:modified xsi:type="dcterms:W3CDTF">2010-01-27T17:46:00Z</dcterms:modified>
  <cp:revision>2</cp:revision>
  <dc:subject/>
  <dc:title>Biology 110 Laboratory Schedule</dc:title>
</cp:coreProperties>
</file>