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700" w:leader="none"/>
          <w:tab w:val="left" w:pos="7200" w:leader="none"/>
          <w:tab w:val="left" w:pos="8820" w:leader="none"/>
        </w:tabs>
        <w:ind w:left="-720" w:right="-540" w:hanging="0"/>
        <w:jc w:val="left"/>
        <w:rPr>
          <w:b/>
          <w:b/>
          <w:sz w:val="20"/>
        </w:rPr>
      </w:pPr>
      <w:r>
        <w:rPr>
          <w:b/>
          <w:sz w:val="20"/>
        </w:rPr>
        <w:t>Biology 121:  Cell Physiology</w:t>
        <w:tab/>
        <w:t>Tentative Lecture Schedule/Humboldt 202</w:t>
        <w:tab/>
        <w:t>Spring2011</w:t>
        <w:tab/>
        <w:t>Hao Nguye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125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890"/>
        <w:gridCol w:w="693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ggested Reading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pic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uesday, 25Jan201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pters 1, 9, 10, 12, 14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INTRODUCTION</w:t>
            </w:r>
            <w:r>
              <w:rPr/>
              <w:t>:  The Cell and Its Membranes; Phospholipid and Protein Signature; Compartmentalization of Eukaryotic Cell; Cells in culture (attach, then spread out)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hursday, 27Jan201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pter 1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rane Transport (eg. transport of nutrients into cell in culture)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Intracellular Protein Traffic</w:t>
            </w:r>
            <w:r>
              <w:rPr/>
              <w:t>:  Endocytosis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uesday, 01Feb201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pters 12, 13, 14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Intracellular Protein Transport</w:t>
            </w:r>
            <w:r>
              <w:rPr/>
              <w:t>:  Gated Transport, Transmembrane Transport into Peroxisome and Mitochondrion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hursday, 03Feb201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pters 12, 13, 14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Intracellular Protein Transport</w:t>
            </w:r>
            <w:r>
              <w:rPr/>
              <w:t>:  Transmembrane Transport into Endoplasmic Reticulum, Vesicular Transport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uesday, 08Feb20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pters 12, 13, 14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Intracellular Protein Traffic</w:t>
            </w:r>
            <w:r>
              <w:rPr/>
              <w:t>:  Exocytosis; Phospholipid Transport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hursday, 10Feb20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pter 16, 18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Cytoskeleton</w:t>
            </w:r>
            <w:r>
              <w:rPr/>
              <w:t>:  Intermediate Filament, Microtubule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Tuesday, 15Feb20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pters 16, 18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Cytoskeleton</w:t>
            </w:r>
            <w:r>
              <w:rPr/>
              <w:t>:  Microtubule (continued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Cytoskeleton-Associated Cell Behavior</w:t>
            </w:r>
            <w:r>
              <w:rPr/>
              <w:t xml:space="preserve">:  Ciliary Movement, Cell Division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Thursday, 17Feb20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hapters 16, 18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Cytoskeleton</w:t>
            </w:r>
            <w:r>
              <w:rPr/>
              <w:t>:  Microfilament (Actin Filament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Cytoskeleton-Associated Cell Behavior</w:t>
            </w:r>
            <w:r>
              <w:rPr/>
              <w:t xml:space="preserve">:  Cell Division, Muscle Contraction                     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esday, 22Feb20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xam 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hursday, 24Feb20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hapters 15, 19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Cell-to-Cell Interaction</w:t>
            </w:r>
            <w:r>
              <w:rPr/>
              <w:t>:  Occluding Junction;  Anchoring Junctions (Adherens Junction, Desmosome))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Tuesday, 01Mar20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hapters 15, 19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Cell-to-Extracellular Matrix Interaction</w:t>
            </w:r>
            <w:r>
              <w:rPr/>
              <w:t>:  Anchoring Junctions (Focal Contact, Hemidesmosome)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Thursday, 03Mar20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hapters 15, 19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Cell-to-Cell Interaction</w:t>
            </w:r>
            <w:r>
              <w:rPr/>
              <w:t>:  Communicating Junction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Cell Culture</w:t>
            </w:r>
            <w:r>
              <w:rPr/>
              <w:t>: Signaling Through Cell Junctions (eg. Focal Contact)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Tuesday, 08Mar20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pter 15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Cell-to-Cell Communication</w:t>
            </w:r>
            <w:r>
              <w:rPr/>
              <w:t>:  Endocrine, Paracrine, and Autocrine Systems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Thursday, 10Mar</w:t>
            </w:r>
            <w:r>
              <w:rPr>
                <w:i/>
              </w:rPr>
              <w:t>20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pter 15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Receptors and Signal Transduction Pathways</w:t>
            </w:r>
            <w:r>
              <w:rPr/>
              <w:t>:  Ion Channel Receptor, G-protein Linked Receptor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Tuesday, 15Mar20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pter 15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Receptors and Signal Transduction Pathways</w:t>
            </w:r>
            <w:r>
              <w:rPr/>
              <w:t xml:space="preserve">:  Enzyme-Linked Receptor,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Thursday, 17Mar20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Chapter 15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Receptors and Signal Transduction Pathways</w:t>
            </w:r>
            <w:r>
              <w:rPr/>
              <w:t>:  Tyrosine Protein Kinase Receptor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1-25Mar</w:t>
            </w:r>
            <w:r>
              <w:rPr>
                <w:b/>
                <w:i/>
              </w:rPr>
              <w:t>20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ndout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ring Break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Tuesday, 29Mar20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Convergence and Divergence of Signaling Pathways (eg. expression and activation of c-Myc)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Thursday, 31Mar</w:t>
            </w:r>
            <w:r>
              <w:rPr>
                <w:b/>
                <w:i/>
              </w:rPr>
              <w:t>20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Cesar Chavez Day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esday, 05Apr20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xam 2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 xml:space="preserve">Thursday, </w:t>
            </w:r>
            <w:r>
              <w:rPr>
                <w:i/>
              </w:rPr>
              <w:t>07Apr20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pter 15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Cell Culture</w:t>
            </w:r>
            <w:r>
              <w:rPr/>
              <w:t>:  Activation of Cell Proliferation (cyclin D expression and activation)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uesday, 12Apr20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pter 1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Cell Cycle</w:t>
            </w:r>
            <w:r>
              <w:rPr/>
              <w:t>:  Cell Cycle Checkpoints, Cyclin, Cyclin-dependent Kinase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hursday, 14Apr20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pter 1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ession through the Cell Cycle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uesday, 19Apr20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pter 1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ation and Activation of Cell Proliferation</w:t>
            </w:r>
          </w:p>
        </w:tc>
      </w:tr>
      <w:tr>
        <w:trPr>
          <w:trHeight w:val="7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hursday,21Apr20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pter 1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l Cycle Arrest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uesday, 26Apr20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pter 1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ation and Activation of Programmed Cell Death (DNA damage-induced Intrinsic Apoptotic Pathway)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hursday, 28Apr20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pters 23, 24, 25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ling During Immune Response:   CD8 Cytotoxic T-lymphocyte (Extrinsic Apoptotic Pathway)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uesday, 03May20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pters 7, 21, 2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l Differentiation; Asymmetric Cell Division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ursday, 05May20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xam 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uesday, 10May20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pters 23, 24, 25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Signaling During Wound Healing</w:t>
            </w:r>
            <w:r>
              <w:rPr/>
              <w:t>:  Endocrine, paracrine, and autocrine signaling systems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hursday, 12May20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pters 23, 24, 25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Signaling During Wound Healing</w:t>
            </w:r>
            <w:r>
              <w:rPr/>
              <w:t>:  The Extracellular Matrix (or Network or Mesh)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ursday, 19May20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:15 – 12:15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COMPREHENSIVE FINAL EXA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88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885" w:leader="none"/>
        </w:tabs>
        <w:rPr>
          <w:b/>
          <w:b/>
          <w:i/>
          <w:i/>
        </w:rPr>
      </w:pPr>
      <w:r>
        <w:rPr>
          <w:i/>
        </w:rPr>
        <w:t>21-25Mar2011</w:t>
        <w:tab/>
        <w:tab/>
      </w:r>
      <w:r>
        <w:rPr>
          <w:b/>
          <w:i/>
        </w:rPr>
        <w:t>Spring Break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i/>
        </w:rPr>
        <w:t>31Mar2011</w:t>
        <w:tab/>
      </w:r>
      <w:r>
        <w:rPr>
          <w:b/>
          <w:i/>
        </w:rPr>
        <w:t>Cesar Chavez Day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20:38:00Z</dcterms:created>
  <dc:creator>Brian Farris</dc:creator>
  <dc:description/>
  <cp:keywords/>
  <dc:language>en-US</dc:language>
  <cp:lastModifiedBy>User</cp:lastModifiedBy>
  <cp:lastPrinted>2003-05-07T14:44:00Z</cp:lastPrinted>
  <dcterms:modified xsi:type="dcterms:W3CDTF">2011-01-18T20:38:00Z</dcterms:modified>
  <cp:revision>2</cp:revision>
  <dc:subject/>
  <dc:title>Biology 110 Laboratory Schedule</dc:title>
</cp:coreProperties>
</file>