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Biology 130 - Histology Lecture and Laboratory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Tentative Schedule</w:t>
      </w:r>
    </w:p>
    <w:p>
      <w:pPr>
        <w:pStyle w:val="Subtitle"/>
        <w:rPr/>
      </w:pPr>
      <w:r>
        <w:rPr>
          <w:sz w:val="20"/>
        </w:rPr>
        <w:t>Spring 2006/Sequoia Hall 326</w:t>
      </w:r>
    </w:p>
    <w:p>
      <w:pPr>
        <w:pStyle w:val="Heading1"/>
        <w:rPr>
          <w:sz w:val="22"/>
        </w:rPr>
      </w:pPr>
      <w:r>
        <w:rPr>
          <w:sz w:val="20"/>
        </w:rPr>
        <w:t>Hao Nguye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70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ecture/Lab Peri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opic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view Cellular Ultrastructure; Proper Use of Microscop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Basic Types of Tissu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vous System:  CN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vous System:  PNS &amp; A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cle Tissues:  Striated Skeletal Muscl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cle Tissues:  Striated Cardiac Muscle &amp; Smooth Muscl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Cartilag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Bo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kin:  Epidermis &amp; Dermi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kin:  Subcutaneous Tissue &amp; Glands of the Ski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dipose Tissu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dnesday, 22Feb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cture Exam 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dnesday, 22Feb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y Exam 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latory and Lymphatic Systems:  Blood Vessel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latory and Lymphatic Systems:  Hematopoiesis &amp; Blood Cell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latory and Lymphatic Systems:  Lymphoid Organs &amp; Immune Syste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spiratory System:  Respiratory Tissue; Interaction with Blood and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Lymphatic Vessel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estive System:  Oral Cavity &amp; Digestive Trac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estive System:  Digestive Gland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estive System:  continu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inary System:  Kidney &amp; Interaction with Blood Vessel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inary System:  Bladder and Urinary Passag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Wednesday, 05Apr200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ecture Exam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dnesday, 05Apr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aboratory Exam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crine System:  Neuroendocrine; Adrenals &amp; Islets of Langerha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crine System:  Thyroid, Parathyroids, and Pineal Gland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oductive System:  Mal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oductive System:  Female &amp; Mammary Gland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oductive System:  continu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e Organs:  Somatic and Visceral Receptor Syste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e Organs:  Chemoreceptor System &amp; Photoreceptor Syste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e Organs:  Audioreceptor Syste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dnesday, 10May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ecture Exam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dnesday, 10May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aboratory Exam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Friday, 19May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8:00 –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omprehensive Final Exa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iCs/>
        </w:rPr>
      </w:pPr>
      <w:r>
        <w:rPr/>
        <w:t>13-17Mar2006</w:t>
        <w:tab/>
        <w:tab/>
      </w:r>
      <w:r>
        <w:rPr>
          <w:b/>
          <w:bCs/>
          <w:i/>
          <w:iCs/>
        </w:rPr>
        <w:t>Spring Brea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Cs/>
          <w:iCs/>
        </w:rPr>
        <w:t>31Mar2006</w:t>
        <w:tab/>
        <w:tab/>
        <w:tab/>
      </w:r>
      <w:r>
        <w:rPr>
          <w:b/>
          <w:bCs/>
          <w:i/>
          <w:iCs/>
        </w:rPr>
        <w:t>Cesar Chavez Da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08:00Z</dcterms:created>
  <dc:creator>Brian Farris</dc:creator>
  <dc:description/>
  <dc:language>en-US</dc:language>
  <cp:lastModifiedBy>User</cp:lastModifiedBy>
  <dcterms:modified xsi:type="dcterms:W3CDTF">2006-01-24T23:08:00Z</dcterms:modified>
  <cp:revision>2</cp:revision>
  <dc:subject/>
  <dc:title>Biology 110 Laboratory Schedule</dc:title>
</cp:coreProperties>
</file>