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  <w:tab w:val="left" w:pos="7740" w:leader="none"/>
          <w:tab w:val="left" w:pos="9000" w:leader="none"/>
        </w:tabs>
        <w:ind w:left="-360" w:right="-32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Biology 149A - Immunology Lecture </w:t>
        <w:tab/>
        <w:t>Tentative Lecture Schedule/Humboldt202</w:t>
        <w:tab/>
        <w:t>Fall 2009</w:t>
        <w:tab/>
        <w:t>Hao Nguyen</w:t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5"/>
        <w:gridCol w:w="7655"/>
      </w:tblGrid>
      <w:tr>
        <w:trPr>
          <w:trHeight w:val="4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31Aug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 Components of the Immune System, Innate vs. Adaptive Immun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2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 Cells of the Immune System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4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ymphatic System</w:t>
            </w:r>
            <w:r>
              <w:rPr/>
              <w:t>:  Primary and Secondary Lymphoid Tissues/Organs, Lymphatic vessel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7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9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finitions</w:t>
            </w:r>
            <w:r>
              <w:rPr/>
              <w:t xml:space="preserve">:  Antigen, Epitope, Antibodies and T-cell Receptors, Antigen binding site 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1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finitions</w:t>
            </w:r>
            <w:r>
              <w:rPr/>
              <w:t>:  Hapten, Effector function; Self versus Non-self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4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s; Molecular Pattern Recogni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6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te Immune System:  Primary Response to Infe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8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te Immune System:  Primary Response to Infection (continues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1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te Immune System:  Complement System (Classical Pathway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3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te Immune System:  Complement System (Mannose-Binding Lectin Pathway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25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te Immune System:  Complement System (Alternative Pathway); Phagocytosi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25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tudy Session for Exam 1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28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30Sep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Response Initia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2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T Cell-Mediated Immunity; Recognition of Antige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5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istocompatibility Complex (class I and class II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7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pter 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 Presentation to T-lymphocyt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riday, 09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2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Cell Receptor:  Structure and Function 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4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CD4 and CD8 Cell-Surface Protein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riday, 16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9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Gene Rearrangement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21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and Survival of Lymphocytes:  Activation and Maturation into CTL </w:t>
            </w:r>
            <w:r>
              <w:rPr>
                <w:vanish/>
              </w:rPr>
              <w:t>H2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3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urvival of Lymphocytes:  Activation and Maturation into T</w:t>
            </w:r>
            <w:r>
              <w:rPr>
                <w:vertAlign w:val="subscript"/>
              </w:rPr>
              <w:t>H</w:t>
            </w:r>
            <w:r>
              <w:rPr/>
              <w:t>1, and T</w:t>
            </w:r>
            <w:r>
              <w:rPr>
                <w:vertAlign w:val="subscript"/>
              </w:rPr>
              <w:t>H</w:t>
            </w: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26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ell-Mediated Immun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28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8,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aling Through Immune System Receptor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30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ell-Mediated Cytotoxic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30Oct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 for Exam 2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nday, 02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2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04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Humoral Immune Response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6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Recognition of Antige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9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Structure and Func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11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erans Day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3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Diversity (VDJ):  Gene Rearrangement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6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Diversity (VDJ):  Class Switch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8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 B-lymphocyte Activa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0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 B-lymphocyte Matura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3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, 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 to Infection; Immunologic Memory and Vaccin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25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-27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sgiving Holiday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30Nov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2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 for Exam 3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4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, 13,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 and Hypersensitivity; Autoimmune Disease and Transplantation Immunolog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4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 for Exam 3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7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3</w:t>
            </w:r>
          </w:p>
        </w:tc>
      </w:tr>
      <w:tr>
        <w:trPr>
          <w:trHeight w:val="4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9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,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s of Host Defense Mechanisms; Evasion from the Immune Response (example: Cancer Cells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11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urlough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14Dec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- 12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07Sep2009</w:t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11Nov2009</w:t>
        <w:tab/>
      </w:r>
      <w:r>
        <w:rPr>
          <w:b/>
          <w:i/>
        </w:rPr>
        <w:t>Veteran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</w:rPr>
        <w:t>26-27Nov2009</w:t>
        <w:tab/>
        <w:tab/>
      </w:r>
      <w:r>
        <w:rPr>
          <w:b/>
          <w:i/>
        </w:rPr>
        <w:t>Thanksgiving Holida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5:00Z</dcterms:created>
  <dc:creator>Brian Farris</dc:creator>
  <dc:description/>
  <cp:keywords/>
  <dc:language>en-US</dc:language>
  <cp:lastModifiedBy>User</cp:lastModifiedBy>
  <dcterms:modified xsi:type="dcterms:W3CDTF">2009-09-21T19:40:00Z</dcterms:modified>
  <cp:revision>3</cp:revision>
  <dc:subject/>
  <dc:title>Biology 110 Laboratory Schedule</dc:title>
</cp:coreProperties>
</file>