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80" w:leader="none"/>
          <w:tab w:val="left" w:pos="8100" w:leader="none"/>
          <w:tab w:val="left" w:pos="9720" w:leader="none"/>
        </w:tabs>
        <w:ind w:left="-360" w:right="-324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Biology 149A - Immunology Lecture </w:t>
        <w:tab/>
        <w:t>Tentative Lecture Schedule/Humboldt202</w:t>
        <w:tab/>
        <w:t>Fall 2010</w:t>
        <w:tab/>
        <w:t>Hao Nguyen</w:t>
      </w:r>
    </w:p>
    <w:tbl>
      <w:tblPr>
        <w:tblW w:w="116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90"/>
        <w:gridCol w:w="7470"/>
      </w:tblGrid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ggested Readin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30Aug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, 2, 7, 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asic Concepts in Immunology</w:t>
            </w:r>
            <w:r>
              <w:rPr/>
              <w:t>:  Components of the Immune System; Innate vs. Adaptive Immunity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01Sep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, 2, 7, 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asic Concepts in Immunology</w:t>
            </w:r>
            <w:r>
              <w:rPr/>
              <w:t>:  Cells of the Immune System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03Sep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ymphatic System</w:t>
            </w:r>
            <w:r>
              <w:rPr/>
              <w:t>:  Primary and Secondary Lymphoid Tissues/Organs, Lymphatic vessels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, 06Sep20</w:t>
            </w:r>
            <w:r>
              <w:rPr>
                <w:i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or Day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08Sep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,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gens and Diseases (bacterial vs. viral infection); Self versus Non-self; Effector function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10Sep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nate Immune System</w:t>
            </w:r>
            <w:r>
              <w:rPr/>
              <w:t>:  Molecular Pattern Recognition; Innate Immune System:  Primary Response to Infection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13Sep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nate Immune System</w:t>
            </w:r>
            <w:r>
              <w:rPr/>
              <w:t>:  Phagocytosis; Inflammatory Response Initiation (cytokines and chemokines)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15Sep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</w:t>
            </w:r>
            <w:r>
              <w:rPr/>
              <w:t>nflammatory Response (co-stimulatory molecules; Toll-like Receptors)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17Sep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 System (Classical Pathway)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20Sep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 System (Mannose-Binding Lectin Pathway)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22Sep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 System (Alternative Pathway)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24Sep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s of Complement System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27Sep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s of Complement System (continues); Diseases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nesday, 29Sep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 1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01Oct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efinitions</w:t>
            </w:r>
            <w:r>
              <w:rPr/>
              <w:t>:  Antigen, Epitope, Hapten, Antibodies and T-cell Receptors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04Oct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Immunity:  T Cell-Mediated Immunity; Recognition of Antigen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ednesday, </w:t>
            </w:r>
            <w:r>
              <w:rPr>
                <w:i/>
              </w:rPr>
              <w:t>06Oct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Histocompatibility Complex (class I and class II) Structure and Function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Friday, 08Oct20</w:t>
            </w:r>
            <w:r>
              <w:rPr>
                <w:i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tide Loading onto MHC class I and class II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onday, </w:t>
            </w:r>
            <w:r>
              <w:rPr>
                <w:i/>
              </w:rPr>
              <w:t>11Oct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pter 5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n Presentation to T-lymphocytes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ednesday, </w:t>
            </w:r>
            <w:r>
              <w:rPr>
                <w:i/>
              </w:rPr>
              <w:t>13Oct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-Cell Receptor:  Structure and Function 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Friday, 15Oct20</w:t>
            </w:r>
            <w:r>
              <w:rPr>
                <w:i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ell Receptor:  CD4 and CD8 Cell-Surface Proteins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onday, </w:t>
            </w:r>
            <w:r>
              <w:rPr>
                <w:i/>
              </w:rPr>
              <w:t>18Oct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ell Receptor:  Gene Rearrangement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ednesday, </w:t>
            </w:r>
            <w:r>
              <w:rPr>
                <w:i/>
              </w:rPr>
              <w:t>20Oct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and Survival of Lymphocytes:  Activation and Maturation into CTL </w:t>
            </w:r>
            <w:r>
              <w:rPr>
                <w:vanish/>
              </w:rPr>
              <w:t>H2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Friday, 22Oct20</w:t>
            </w:r>
            <w:r>
              <w:rPr>
                <w:i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and Survival of Lymphocytes:  Activation and Maturation into T</w:t>
            </w:r>
            <w:r>
              <w:rPr>
                <w:vertAlign w:val="subscript"/>
              </w:rPr>
              <w:t>H</w:t>
            </w:r>
            <w:r>
              <w:rPr/>
              <w:t>1, and T</w:t>
            </w:r>
            <w:r>
              <w:rPr>
                <w:vertAlign w:val="subscript"/>
              </w:rPr>
              <w:t>H</w:t>
            </w: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onday, 25Oct20</w:t>
            </w:r>
            <w:r>
              <w:rPr>
                <w:i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8, 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Cell-Mediated Immunity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ednesday, 27Oct20</w:t>
            </w:r>
            <w:r>
              <w:rPr>
                <w:i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8, 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gnaling Through Immune System Receptors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Friday, 29Oct20</w:t>
            </w:r>
            <w:r>
              <w:rPr>
                <w:i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8, 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Cell-Mediated Cytotoxicity; Diseases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onday, 01Nov20</w:t>
            </w:r>
            <w:r>
              <w:rPr>
                <w:b/>
                <w:i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 2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ednesday, 03Nov20</w:t>
            </w:r>
            <w:r>
              <w:rPr>
                <w:i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Immunity:  Humoral Immune Response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05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Immunity:  Recognition of Antigen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08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globulin Structure and Function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10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globulin Diversity (VDJ):  Gene Rearrangement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12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globulin Diversity (VDJ):  Class Switch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15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oral Immune Response:  B-lymphocyte Maturation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17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oral Immune Response:  B-lymphocyte Activation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Friday, 19Nov20</w:t>
            </w:r>
            <w:r>
              <w:rPr>
                <w:i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Immunity to Infection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onday, </w:t>
            </w:r>
            <w:r>
              <w:rPr>
                <w:i/>
              </w:rPr>
              <w:t>22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logic Memory and Vaccines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24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Allergy and Hypersensitivity</w:t>
            </w:r>
          </w:p>
        </w:tc>
      </w:tr>
      <w:tr>
        <w:trPr>
          <w:trHeight w:val="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-28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nksgiving Holiday</w:t>
            </w:r>
          </w:p>
        </w:tc>
      </w:tr>
      <w:tr>
        <w:trPr>
          <w:trHeight w:val="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onday, 29Nov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Allergy and Hypersensitivity (continues)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ednesday, 01Dec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s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iday, 03Dec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 3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onday, 06Dec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Autoimmune Disease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08Dec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lantation Immunology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10Dec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3, 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s of Host Defense Mechanisms; Evasion from the Immune Response (example: Cancer Cells)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, 13Dec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:00 – 17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OMPREHENSIVE FINAL EXAM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>
          <w:b/>
          <w:b/>
          <w:i/>
          <w:i/>
        </w:rPr>
      </w:pPr>
      <w:r>
        <w:rPr>
          <w:i/>
        </w:rPr>
        <w:t>06Sep2010</w:t>
        <w:tab/>
        <w:tab/>
      </w:r>
      <w:r>
        <w:rPr>
          <w:b/>
          <w:i/>
        </w:rPr>
        <w:t>Labor Da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</w:rPr>
        <w:t>11Nov2010</w:t>
        <w:tab/>
      </w:r>
      <w:r>
        <w:rPr>
          <w:b/>
          <w:i/>
        </w:rPr>
        <w:t>Veteran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/>
      </w:pPr>
      <w:r>
        <w:rPr>
          <w:i/>
        </w:rPr>
        <w:t>25-26Nov2010</w:t>
      </w:r>
      <w:r>
        <w:rPr>
          <w:b/>
          <w:i/>
        </w:rPr>
        <w:tab/>
        <w:tab/>
        <w:t>Thanksgiving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13:00Z</dcterms:created>
  <dc:creator>Brian Farris</dc:creator>
  <dc:description/>
  <cp:keywords/>
  <dc:language>en-US</dc:language>
  <cp:lastModifiedBy>User</cp:lastModifiedBy>
  <dcterms:modified xsi:type="dcterms:W3CDTF">2010-08-19T15:55:00Z</dcterms:modified>
  <cp:revision>3</cp:revision>
  <dc:subject/>
  <dc:title>Biology 110 Laboratory Schedule</dc:title>
</cp:coreProperties>
</file>