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iology 149A - Immunology</w:t>
      </w:r>
    </w:p>
    <w:p>
      <w:pPr>
        <w:pStyle w:val="Heading"/>
        <w:rPr>
          <w:bCs/>
          <w:sz w:val="20"/>
        </w:rPr>
      </w:pPr>
      <w:r>
        <w:rPr>
          <w:sz w:val="20"/>
        </w:rPr>
        <w:t>Sample Exam</w:t>
      </w:r>
    </w:p>
    <w:p>
      <w:pPr>
        <w:pStyle w:val="Heading1"/>
        <w:rPr>
          <w:szCs w:val="24"/>
        </w:rPr>
      </w:pPr>
      <w:r>
        <w:rPr>
          <w:sz w:val="20"/>
        </w:rPr>
        <w:t>Hao Nguy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Name: 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YOUR ANSWERS NEED TO BE IN THE ESSAY FORM, COMPLETE SENTENCES, AND NO UNCONVENTIONAL ABBREVIATION.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 response to a viral infection, macrophages in a human body can induce clonal expansion of specific CD4-T-lymphocytes.  Please, describe all the mechanisms that are involved:  (</w:t>
      </w:r>
      <w:r>
        <w:rPr>
          <w:rFonts w:cs="Arial" w:ascii="Arial" w:hAnsi="Arial"/>
          <w:i/>
          <w:iCs/>
        </w:rPr>
        <w:t>40 points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Starting with the viral inf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rFonts w:cs="Arial" w:ascii="Arial" w:hAnsi="Arial"/>
        </w:rPr>
        <w:tab/>
        <w:t>b.</w:t>
        <w:tab/>
        <w:t>Then, describe how the macrophage responds to the presence of the virus in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Then, describe how clonal expansion is activ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rFonts w:cs="Arial" w:ascii="Arial" w:hAnsi="Arial"/>
        </w:rPr>
        <w:tab/>
        <w:t>d.</w:t>
        <w:tab/>
        <w:t>Finally, describe all the mechanisms that are involved in clonal expansion, in deta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>:</w:t>
        <w:tab/>
        <w:t xml:space="preserve">Be sure to name and describe the functions of ALL molecules, structures, and processes that are </w:t>
        <w:tab/>
        <w:tab/>
        <w:t>involved as discussed in lec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rFonts w:cs="Arial" w:ascii="Arial" w:hAnsi="Arial"/>
        </w:rPr>
        <w:t>2.</w:t>
        <w:tab/>
        <w:t>Hypothetically, genetic mutations prevent cells in a person from expressing perforin.  This particular person also has a few cancer cells circulating throughout his body.  Please, describe how these cells might be destroyed.  (</w:t>
      </w:r>
      <w:r>
        <w:rPr>
          <w:rFonts w:cs="Arial" w:ascii="Arial" w:hAnsi="Arial"/>
          <w:i/>
          <w:iCs/>
        </w:rPr>
        <w:t>40 points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Start with the cancer cell in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xplain why would the body's immune system want to destroy this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Then, describe how this cell is recognized by the immune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Then, describe how this cell is destroyed by the immune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>:</w:t>
        <w:tab/>
        <w:t xml:space="preserve">Be sure to name and describe the functions of ALL molecules, structures, and processes that are </w:t>
        <w:tab/>
        <w:tab/>
        <w:t>involved as discussed in lecture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1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44:00Z</dcterms:created>
  <dc:creator>Hao Nguyen</dc:creator>
  <dc:description/>
  <cp:keywords/>
  <dc:language>en-US</dc:language>
  <cp:lastModifiedBy>¼¢</cp:lastModifiedBy>
  <cp:lastPrinted>2002-01-26T17:32:00Z</cp:lastPrinted>
  <dcterms:modified xsi:type="dcterms:W3CDTF">2008-02-24T20:44:00Z</dcterms:modified>
  <cp:revision>2</cp:revision>
  <dc:subject/>
  <dc:title>Biology 330 Lecture</dc:title>
</cp:coreProperties>
</file>