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  <w:tab w:val="left" w:pos="7740" w:leader="none"/>
          <w:tab w:val="left" w:pos="9360" w:leader="none"/>
        </w:tabs>
        <w:ind w:left="-360" w:right="-3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y 149A - Immunology Lecture </w:t>
        <w:tab/>
        <w:t>Tentative Lecture Schedule</w:t>
        <w:tab/>
        <w:t>Summer 2011</w:t>
        <w:tab/>
        <w:t>Hao Nguyen</w:t>
      </w:r>
    </w:p>
    <w:p>
      <w:pPr>
        <w:pStyle w:val="Heading"/>
        <w:tabs>
          <w:tab w:val="clear" w:pos="720"/>
          <w:tab w:val="left" w:pos="3600" w:leader="none"/>
          <w:tab w:val="left" w:pos="7740" w:leader="none"/>
          <w:tab w:val="left" w:pos="9360" w:leader="none"/>
        </w:tabs>
        <w:ind w:left="-360" w:right="-3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7470"/>
      </w:tblGrid>
      <w:tr>
        <w:trPr>
          <w:trHeight w:val="4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gested Read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esday, 31May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, 2, 7,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asic Concepts in Immunology</w:t>
            </w:r>
            <w:r>
              <w:rPr>
                <w:sz w:val="22"/>
                <w:szCs w:val="22"/>
              </w:rPr>
              <w:t>:  Components of the Immune System, Innate vs. Adaptive Immunity, Cells of the Immune System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1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ymphatic System</w:t>
            </w:r>
            <w:r>
              <w:rPr>
                <w:sz w:val="22"/>
                <w:szCs w:val="22"/>
              </w:rPr>
              <w:t>:  Primary and Secondary Lymphoid Tissues/Organs, Lymphatic vessels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,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gens and Diseases; Self versus Non-self; Effector function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Pattern Recognition:  Pathogen-Associated Molecular Patt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Primary Response to Infection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06J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gocytosis; Inflammatory Response (Toll-like Receptor and Pathway)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Complement System (Classical Pathway)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esday, 07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Complement System (Mannose-Binding Lectin Pathway, Alternative Pathway)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te Immune System:  Regulators of Complement System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08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am 1 </w:t>
            </w:r>
            <w:r>
              <w:rPr>
                <w:sz w:val="22"/>
                <w:szCs w:val="22"/>
              </w:rPr>
              <w:t xml:space="preserve">[10:30 – 11:30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08Jun20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 11: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finitions</w:t>
            </w:r>
            <w:r>
              <w:rPr>
                <w:sz w:val="22"/>
                <w:szCs w:val="22"/>
              </w:rPr>
              <w:t>:  Antigen, Epitope, Hapten, Antibodies and T-cell Receptors, Antigen binding site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:  T Cell-Mediated Immunity; Recognition of Antigen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13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Histocompatibility Complex (class I and class II)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5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gen Presentation to T-lymphocytes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uesday, </w:t>
            </w:r>
            <w:r>
              <w:rPr>
                <w:i/>
                <w:sz w:val="22"/>
                <w:szCs w:val="22"/>
              </w:rPr>
              <w:t>14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-Cell Receptor:  Structure and Function 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Cell Receptor:  CD4 and CD8 Cell-Surface Proteins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Cell Receptor:  Gene Rearrangement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Wednesday, </w:t>
            </w:r>
            <w:r>
              <w:rPr>
                <w:i/>
                <w:sz w:val="22"/>
                <w:szCs w:val="22"/>
              </w:rPr>
              <w:t>15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lopment and Survival of Lymphocytes:  Activation and Maturation into CTL, T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1, and T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2</w:t>
            </w:r>
            <w:r>
              <w:rPr>
                <w:vanish/>
                <w:sz w:val="22"/>
                <w:szCs w:val="22"/>
              </w:rPr>
              <w:t>H2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anish/>
                <w:sz w:val="22"/>
                <w:szCs w:val="22"/>
              </w:rPr>
            </w:pPr>
            <w:r>
              <w:rPr>
                <w:bCs/>
                <w:i/>
                <w:vanish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Cell-Mediated Immunity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nday, 20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 Through Immune System Receptors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,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Cell-Mediated Cytotoxicity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uesday, 21Jun20</w:t>
            </w: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am2 </w:t>
            </w:r>
            <w:r>
              <w:rPr>
                <w:sz w:val="22"/>
                <w:szCs w:val="22"/>
              </w:rPr>
              <w:t xml:space="preserve">[10:30 – 11:30]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uesday, 21Jun20</w:t>
            </w: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 11: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:  Humoral Immune Response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:  Recognition of Antigen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ednesday, 22Jun20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globulin Structure and Function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globulin Diversity (VDJ):  Gene Rearrangement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day, 27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oral Immune Response:  B-lymphocyte Activation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oral Immune Response:  B-lymphocyte Maturation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esday, 28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globulin Diversity (VDJ):  Affinity Maturation and Class Switch</w:t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, 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ive Immunity to Infection; Immunologic Memory and Vaccines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 29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am3 </w:t>
            </w:r>
            <w:r>
              <w:rPr>
                <w:sz w:val="22"/>
                <w:szCs w:val="22"/>
              </w:rPr>
              <w:t xml:space="preserve">[10:30 – 11:30]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dnesday, 30Jun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 11: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2, 13,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 and Hypersensitivity; Autoimmune Disease and Transplantation Immunology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, 04Jul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ependence Da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esday, 05Jun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,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s of Host Defense Mechanisms; Evasion from the Immune Response (example: Cancer Cells)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,06Jun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rehensive Final Exa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/>
      </w:pPr>
      <w:r>
        <w:rPr>
          <w:i/>
          <w:sz w:val="22"/>
          <w:szCs w:val="22"/>
        </w:rPr>
        <w:t>04Jul2011</w:t>
        <w:tab/>
        <w:tab/>
      </w:r>
      <w:r>
        <w:rPr>
          <w:b/>
          <w:i/>
          <w:sz w:val="22"/>
          <w:szCs w:val="22"/>
        </w:rPr>
        <w:t>Independence Da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19:00Z</dcterms:created>
  <dc:creator>Brian Farris</dc:creator>
  <dc:description/>
  <cp:keywords/>
  <dc:language>en-US</dc:language>
  <cp:lastModifiedBy>User</cp:lastModifiedBy>
  <dcterms:modified xsi:type="dcterms:W3CDTF">2011-05-23T21:19:00Z</dcterms:modified>
  <cp:revision>2</cp:revision>
  <dc:subject/>
  <dc:title>Biology 110 Laboratory Schedule</dc:title>
</cp:coreProperties>
</file>