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  <w:tab w:val="left" w:pos="7020" w:leader="none"/>
          <w:tab w:val="left" w:pos="8640" w:leader="none"/>
        </w:tabs>
        <w:ind w:left="-720" w:right="-990" w:hanging="0"/>
        <w:jc w:val="left"/>
        <w:rPr>
          <w:b/>
          <w:b/>
          <w:sz w:val="20"/>
        </w:rPr>
      </w:pPr>
      <w:r>
        <w:rPr>
          <w:b/>
          <w:sz w:val="20"/>
        </w:rPr>
        <w:t>Biology 180:  Molecular Biology</w:t>
        <w:tab/>
        <w:t>Tentative Lecture Schedule/Humboldt 202</w:t>
        <w:tab/>
        <w:t>Fall2009</w:t>
        <w:tab/>
        <w:t>Hao Nguyen</w:t>
      </w:r>
    </w:p>
    <w:p>
      <w:pPr>
        <w:pStyle w:val="Heading"/>
        <w:tabs>
          <w:tab w:val="clear" w:pos="720"/>
          <w:tab w:val="left" w:pos="2700" w:leader="none"/>
          <w:tab w:val="left" w:pos="7020" w:leader="none"/>
          <w:tab w:val="left" w:pos="8640" w:leader="none"/>
        </w:tabs>
        <w:ind w:left="-720" w:right="-99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20"/>
          <w:tab w:val="left" w:pos="2880" w:leader="none"/>
          <w:tab w:val="left" w:pos="7380" w:leader="none"/>
          <w:tab w:val="left" w:pos="8640" w:leader="none"/>
        </w:tabs>
        <w:ind w:left="-630" w:right="-6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94"/>
        <w:gridCol w:w="5990"/>
      </w:tblGrid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trHeight w:val="5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31Aug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ODUCTION</w:t>
            </w:r>
            <w:r>
              <w:rPr/>
              <w:t>:  Central Dogma?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eview Genome, Transcriptome, and Proteom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2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7, 8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and Chromosome Structur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7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or Day</w:t>
            </w:r>
          </w:p>
        </w:tc>
      </w:tr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9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Modification and Genome Expression:  Genome Silencing by DNA Methylation, Genomic Imprinting, X Inactiv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4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; Regulation of Initiation of DNA Re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6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tion of DNA Re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21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ion of DNA Replication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3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, 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DNA Cloning, Cloning Vectors, Transposon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8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3, 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Polymerase Chain Reaction, Real Time RT-PC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3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for Exam 1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30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5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Mut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07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air:  Mismatch Repair, Nucleotide Excision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2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air:  Non-homologous End Joining, SOS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14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5, 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e and Its Regulatory Sequenc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9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of RNA Synthesis (Transcription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21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ngation and Termination of RNA Synthesis 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nday, 26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criptional Processing:  Capping, RNA Splicing</w:t>
            </w:r>
          </w:p>
        </w:tc>
      </w:tr>
      <w:tr>
        <w:trPr>
          <w:trHeight w:val="2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28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criptional Processing:  Polyadenyl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for Exam 2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onday, 02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2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04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 Interferenc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9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of Polypeptide Synthesis (Translation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11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erans Day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6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Initiation of Polypeptide Synthesis:  Normal Condition, Stress-Induced, and Viral Infection-Induced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8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tion of Polypeptide Synthesis;</w:t>
            </w:r>
          </w:p>
          <w:p>
            <w:pPr>
              <w:pStyle w:val="Normal"/>
              <w:rPr/>
            </w:pPr>
            <w:r>
              <w:rPr/>
              <w:t>Termination of Polypeptide Synthesis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23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,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sfer RNA (tRNA) and Ribosomal RNA (rRNA);</w:t>
            </w:r>
            <w:r>
              <w:rPr/>
              <w:t>Aminoacylation; Wobble Hypothesis; Degenerate Cod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25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30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lough Day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2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lational Processing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7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Genome Activity:  Cell Differentiation, Epistasis, Pleiotropy, Polygenic Inheritanc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7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for Exam 3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09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3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, 18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– 10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sz w:val="20"/>
              </w:rPr>
              <w:t>Comprehensive Final Exam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</w:rPr>
      </w:pPr>
      <w:r>
        <w:rPr>
          <w:i/>
        </w:rPr>
        <w:t>07Sep2009</w:t>
        <w:tab/>
      </w:r>
      <w:r>
        <w:rPr>
          <w:b/>
          <w:i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>11Nov2009</w:t>
        <w:tab/>
      </w:r>
      <w:r>
        <w:rPr>
          <w:b/>
          <w:i/>
        </w:rPr>
        <w:t>Veterans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26-27Nov2009</w:t>
        <w:tab/>
      </w:r>
      <w:r>
        <w:rPr>
          <w:b/>
          <w:i/>
        </w:rPr>
        <w:t>Thanksgiving Holid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9:00Z</dcterms:created>
  <dc:creator>Brian Farris</dc:creator>
  <dc:description/>
  <cp:keywords/>
  <dc:language>en-US</dc:language>
  <cp:lastModifiedBy>User</cp:lastModifiedBy>
  <dcterms:modified xsi:type="dcterms:W3CDTF">2009-08-28T20:48:00Z</dcterms:modified>
  <cp:revision>15</cp:revision>
  <dc:subject/>
  <dc:title>Biology 110 Laboratory Schedule</dc:title>
</cp:coreProperties>
</file>