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  <w:tab w:val="left" w:pos="7020" w:leader="none"/>
          <w:tab w:val="left" w:pos="8640" w:leader="none"/>
        </w:tabs>
        <w:ind w:left="-720" w:right="-990" w:hanging="0"/>
        <w:jc w:val="left"/>
        <w:rPr>
          <w:b/>
          <w:b/>
          <w:sz w:val="20"/>
        </w:rPr>
      </w:pPr>
      <w:r>
        <w:rPr>
          <w:b/>
          <w:sz w:val="20"/>
        </w:rPr>
        <w:t>Biology 180:  Molecular Biology</w:t>
        <w:tab/>
        <w:t>Tentative Lecture Schedule/Humboldt 202</w:t>
        <w:tab/>
        <w:t>Fall2011</w:t>
        <w:tab/>
        <w:t>Hao Nguyen</w:t>
      </w:r>
    </w:p>
    <w:p>
      <w:pPr>
        <w:pStyle w:val="Heading"/>
        <w:tabs>
          <w:tab w:val="clear" w:pos="720"/>
          <w:tab w:val="left" w:pos="2700" w:leader="none"/>
          <w:tab w:val="left" w:pos="7020" w:leader="none"/>
          <w:tab w:val="left" w:pos="8640" w:leader="none"/>
        </w:tabs>
        <w:ind w:left="-720" w:right="-99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20"/>
          <w:tab w:val="left" w:pos="2880" w:leader="none"/>
          <w:tab w:val="left" w:pos="7380" w:leader="none"/>
          <w:tab w:val="left" w:pos="8640" w:leader="none"/>
        </w:tabs>
        <w:ind w:left="-630" w:right="-6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94"/>
        <w:gridCol w:w="5990"/>
      </w:tblGrid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>
          <w:trHeight w:val="5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9Aug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3, 24, 25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ODUCTION</w:t>
            </w:r>
            <w:r>
              <w:rPr/>
              <w:t>:  Central Dogma?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eview Genome, Transcriptome, and Proteom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31Aug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, 13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and Chromosome Structure, Chromatin Remodeling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05Sep20</w:t>
            </w:r>
            <w:r>
              <w:rPr>
                <w:i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 Day</w:t>
            </w:r>
          </w:p>
        </w:tc>
      </w:tr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7Sep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,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Modification and Genome Expression:  Genome Silencing by DNA Methylation, Genomic Imprinting, X Inactiv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2Sep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Fragments:  Transposons; Satellite DNA; Gene Duplic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4Sep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0, 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ycle; Regulation of Initiation of DNA Replic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9Sep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20, 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tion of DNA Replication;Termination of DNA Replication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1Sep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Mut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6Sep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Repair:  Mismatch Repair, Nucleotide Excision Repai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8Sep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20, 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Repair:  Non-homologous End Joining, SOS Repai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03Oct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05Oct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0, 11,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e and Its Regulatory Sequence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0Oct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0, 11,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of RNA Synthesis (Transcription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12Oct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0, 11,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ongation and Termination of RNA Synthesis 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7Oct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4,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criptional Processing:  Capping, RNA Splicing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19</w:t>
            </w:r>
            <w:r>
              <w:rPr>
                <w:i/>
              </w:rPr>
              <w:t>Oct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4,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criptional Processing:  Polyadenyl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nday, 24Oct20</w:t>
            </w:r>
            <w:r>
              <w:rPr>
                <w:i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 Interference</w:t>
            </w:r>
          </w:p>
        </w:tc>
      </w:tr>
      <w:tr>
        <w:trPr>
          <w:trHeight w:val="2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26Oct20</w:t>
            </w:r>
            <w:r>
              <w:rPr>
                <w:i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ypes of RNA'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nday, 31Oct20</w:t>
            </w:r>
            <w:r>
              <w:rPr>
                <w:i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ypes of RNA's (continues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ednesday, 02Nov20</w:t>
            </w:r>
            <w:r>
              <w:rPr>
                <w:b/>
                <w:i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2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7Nov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6, 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nsfer RNA (tRNA) and Ribosomal RNA (rRNA);</w:t>
            </w:r>
            <w:r>
              <w:rPr/>
              <w:t>Aminoacylation; Wobble Hypothesis; Degenerate Code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9Nov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7, 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of Polypeptide Synthesis (Translation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4Nov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of Initiation of Polypeptide Synthesis:  Normal Condition, Stress-Induced, and Viral Infection-Induced; Cap-dependent vs. Cap-independent Translation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6Nov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8, 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tion of Polypeptide Synthesis;</w:t>
            </w:r>
          </w:p>
          <w:p>
            <w:pPr>
              <w:pStyle w:val="Normal"/>
              <w:rPr/>
            </w:pPr>
            <w:r>
              <w:rPr/>
              <w:t>Termination of Polypeptide Synthesis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21Nov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lational Processing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3Nov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of Genome Activity:  Cell Differentiation, Epistasis, Pleiotropy, Polygenic Inheritance, etc.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8Nov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4, 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NA Manipulation</w:t>
            </w:r>
            <w:r>
              <w:rPr/>
              <w:t>:  DNA Cloning, Cloning Vectors, Transduction, Competent Cell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ednesday, 30Nov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4, 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NA Manipulation</w:t>
            </w:r>
            <w:r>
              <w:rPr/>
              <w:t>:  Polymerase Chain Reaction, Real Time RT-PCR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5Dec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4, 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NA Manipulation</w:t>
            </w:r>
            <w:r>
              <w:rPr/>
              <w:t>:  Gene Therapy, etc.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07Dec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3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, 16Dec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– 10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sz w:val="20"/>
              </w:rPr>
              <w:t>Comprehensive Final Exam</w:t>
            </w:r>
          </w:p>
        </w:tc>
      </w:tr>
    </w:tbl>
    <w:p>
      <w:pPr>
        <w:pStyle w:val="Normal"/>
        <w:tabs>
          <w:tab w:val="left" w:pos="720" w:leader="none"/>
          <w:tab w:val="left" w:pos="3060" w:leader="none"/>
          <w:tab w:val="left" w:pos="4320" w:leader="none"/>
          <w:tab w:val="left" w:pos="6840" w:leader="none"/>
          <w:tab w:val="left" w:pos="8280" w:leader="none"/>
        </w:tabs>
        <w:ind w:left="-450" w:righ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3060" w:leader="none"/>
          <w:tab w:val="left" w:pos="4320" w:leader="none"/>
          <w:tab w:val="left" w:pos="6840" w:leader="none"/>
          <w:tab w:val="left" w:pos="8280" w:leader="none"/>
        </w:tabs>
        <w:ind w:left="-450" w:righ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3060" w:leader="none"/>
          <w:tab w:val="left" w:pos="4320" w:leader="none"/>
          <w:tab w:val="left" w:pos="6840" w:leader="none"/>
          <w:tab w:val="left" w:pos="8280" w:leader="none"/>
        </w:tabs>
        <w:ind w:left="-450" w:right="-540" w:hanging="0"/>
        <w:rPr/>
      </w:pPr>
      <w:r>
        <w:rPr>
          <w:i/>
        </w:rPr>
        <w:t>05Sep2010</w:t>
        <w:tab/>
      </w:r>
      <w:r>
        <w:rPr>
          <w:b/>
          <w:i/>
        </w:rPr>
        <w:t>Labor Day</w:t>
        <w:tab/>
      </w:r>
      <w:r>
        <w:rPr>
          <w:i/>
        </w:rPr>
        <w:t>11Nov2010</w:t>
        <w:tab/>
      </w:r>
      <w:r>
        <w:rPr>
          <w:b/>
          <w:i/>
        </w:rPr>
        <w:t>Veterans Day</w:t>
        <w:tab/>
      </w:r>
      <w:r>
        <w:rPr>
          <w:i/>
        </w:rPr>
        <w:t>24-25Nov2010</w:t>
      </w:r>
      <w:r>
        <w:rPr>
          <w:b/>
          <w:i/>
        </w:rPr>
        <w:tab/>
        <w:t>Thanksg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7:00Z</dcterms:created>
  <dc:creator>Brian Farris</dc:creator>
  <dc:description/>
  <cp:keywords/>
  <dc:language>en-US</dc:language>
  <cp:lastModifiedBy>User</cp:lastModifiedBy>
  <dcterms:modified xsi:type="dcterms:W3CDTF">2011-08-25T20:57:00Z</dcterms:modified>
  <cp:revision>2</cp:revision>
  <dc:subject/>
  <dc:title>Biology 110 Laboratory Schedule</dc:title>
</cp:coreProperties>
</file>