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00" w:leader="none"/>
          <w:tab w:val="left" w:pos="7020" w:leader="none"/>
          <w:tab w:val="left" w:pos="8640" w:leader="none"/>
        </w:tabs>
        <w:ind w:left="-720" w:right="-99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y 180:  Molecular Biology</w:t>
        <w:tab/>
        <w:t>Tentative Lecture Schedule/Humboldt 202</w:t>
        <w:tab/>
        <w:t>Fall2008</w:t>
        <w:tab/>
        <w:t>Hao Nguyen</w:t>
      </w:r>
    </w:p>
    <w:p>
      <w:pPr>
        <w:pStyle w:val="Heading"/>
        <w:tabs>
          <w:tab w:val="clear" w:pos="720"/>
          <w:tab w:val="left" w:pos="2880" w:leader="none"/>
          <w:tab w:val="left" w:pos="7380" w:leader="none"/>
          <w:tab w:val="left" w:pos="8640" w:leader="none"/>
        </w:tabs>
        <w:ind w:left="-630" w:right="-63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794"/>
        <w:gridCol w:w="5990"/>
      </w:tblGrid>
      <w:tr>
        <w:trPr>
          <w:trHeight w:val="5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ggested Reading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</w:t>
            </w:r>
          </w:p>
        </w:tc>
      </w:tr>
      <w:tr>
        <w:trPr>
          <w:trHeight w:val="5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Wednesday, 03Sep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NTRODUCTION</w:t>
            </w:r>
            <w:r>
              <w:rPr>
                <w:sz w:val="22"/>
                <w:szCs w:val="22"/>
              </w:rPr>
              <w:t>:  Central Dogma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view Genome, Transcriptome, and Proteome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Monday, 08Sep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s 7, 8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 and Chromosome Structure</w:t>
            </w:r>
          </w:p>
        </w:tc>
      </w:tr>
      <w:tr>
        <w:trPr>
          <w:trHeight w:val="5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Wednesday, 10Sep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 Modification and Genome Expression:  Genome Silencing by DNA Methylation, Genomic Imprinting, X Inactiv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Monday, 15Sep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l Cycle; Regulation of Initiation of DNA Replic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Wednesday, 17Sep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ngation of DNA Replic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Monday, 22Sep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tion of DNA Replication</w:t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Wednesday, 24Sep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NA Manipulation</w:t>
            </w:r>
            <w:r>
              <w:rPr>
                <w:sz w:val="22"/>
                <w:szCs w:val="22"/>
              </w:rPr>
              <w:t>:  Restriction Digestion, Gel Electrophoresis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Monday, 29Sep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s 2, 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NA Manipulation</w:t>
            </w:r>
            <w:r>
              <w:rPr>
                <w:sz w:val="22"/>
                <w:szCs w:val="22"/>
              </w:rPr>
              <w:t>:  DNA Cloning, Cloning Vectors, Transposons</w:t>
            </w:r>
          </w:p>
        </w:tc>
      </w:tr>
      <w:tr>
        <w:trPr>
          <w:trHeight w:val="5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1Oct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s 3, 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NA Manipulation</w:t>
            </w:r>
            <w:r>
              <w:rPr>
                <w:sz w:val="22"/>
                <w:szCs w:val="22"/>
              </w:rPr>
              <w:t>:  Polymerase Chain Reaction, Real Time RT-PCR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Wednesday, 01Oct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udy Session for Exam 1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day, 06Oct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 1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Wednesday, </w:t>
            </w:r>
            <w:r>
              <w:rPr>
                <w:i/>
                <w:sz w:val="22"/>
                <w:szCs w:val="22"/>
              </w:rPr>
              <w:t>08Oct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 Mut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Monday, </w:t>
            </w:r>
            <w:r>
              <w:rPr>
                <w:i/>
                <w:sz w:val="22"/>
                <w:szCs w:val="22"/>
              </w:rPr>
              <w:t>13Oct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 Repair:  Mismatch Repair, Nucleotide Excision Repair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Wednesday, </w:t>
            </w:r>
            <w:r>
              <w:rPr>
                <w:i/>
                <w:sz w:val="22"/>
                <w:szCs w:val="22"/>
              </w:rPr>
              <w:t>15Oct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1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 Repair:  Non-homologous End Joining, SOS Repair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Monday, </w:t>
            </w:r>
            <w:r>
              <w:rPr>
                <w:i/>
                <w:sz w:val="22"/>
                <w:szCs w:val="22"/>
              </w:rPr>
              <w:t>20Oct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apter 5, 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ene and Its Regulatory Sequences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Wednesday, </w:t>
            </w:r>
            <w:r>
              <w:rPr>
                <w:i/>
                <w:sz w:val="22"/>
                <w:szCs w:val="22"/>
              </w:rPr>
              <w:t>22Oct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on of RNA Synthesis (Transcription)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onday, 27Oct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ongation and Termination of RNA Synthesis </w:t>
            </w:r>
          </w:p>
        </w:tc>
      </w:tr>
      <w:tr>
        <w:trPr>
          <w:trHeight w:val="26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Wednesday, 29Oct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/Post-Transcriptional Processing:  Capping, RNA Splicing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onday, 03Nov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/Post-Transcriptional Processing:  Polyadenyl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Wednesday, 05Nov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A Interference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05Nov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udy Session for Exam 2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onday, 10Nov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 2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Wednesday, 12Nov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on of Polypeptide Synthesis (Translation)</w:t>
            </w:r>
          </w:p>
        </w:tc>
      </w:tr>
      <w:tr>
        <w:trPr>
          <w:trHeight w:val="5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Monday, 17Nov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on Initiation of Polypeptide Synthesis:  Normal Condition, Stress-Induced, and Viral Infection-Induced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Wednesday, 19Nov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ongation of Polypeptide Synthesi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tion of Polypeptide Synthesis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Monday, </w:t>
            </w:r>
            <w:r>
              <w:rPr>
                <w:i/>
                <w:sz w:val="22"/>
                <w:szCs w:val="22"/>
              </w:rPr>
              <w:t>24Nov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2,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ansfer RNA (tRNA) and Ribosomal RNA (rRNA)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Wednesday, 26Nov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2,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acylation; Wobble Hypothesis; Degenerate Codes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Monday, 01Dec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/Post-Translational Processing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3Dec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on of Genome Activity:  Cell Differentiation</w:t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Monday, 08Dec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tion of Genome Activity:  Epistasis, Pleiotropy, Polygenic Inheritance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Monday, 08Dec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udy Session for Exam 3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Wednesday, 10Dec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 3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Friday, 19Dec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:00 – 10: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ve Final Exam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  <w:sz w:val="22"/>
          <w:szCs w:val="22"/>
        </w:rPr>
        <w:t>11Nov2008</w:t>
        <w:tab/>
      </w:r>
      <w:r>
        <w:rPr>
          <w:b/>
          <w:i/>
          <w:sz w:val="22"/>
          <w:szCs w:val="22"/>
        </w:rPr>
        <w:t>Veterans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45:00Z</dcterms:created>
  <dc:creator>Brian Farris</dc:creator>
  <dc:description/>
  <cp:keywords/>
  <dc:language>en-US</dc:language>
  <cp:lastModifiedBy>¼¢</cp:lastModifiedBy>
  <dcterms:modified xsi:type="dcterms:W3CDTF">2008-08-15T05:41:00Z</dcterms:modified>
  <cp:revision>10</cp:revision>
  <dc:subject/>
  <dc:title>Biology 110 Laboratory Schedule</dc:title>
</cp:coreProperties>
</file>