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Biology 183 - Cancer Biology</w:t>
      </w:r>
    </w:p>
    <w:p>
      <w:pPr>
        <w:pStyle w:val="Subtitle"/>
        <w:rPr/>
      </w:pPr>
      <w:r>
        <w:rPr>
          <w:sz w:val="16"/>
          <w:szCs w:val="16"/>
        </w:rPr>
        <w:t>Sample Exam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Hao Nguy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Name:  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tumor was removed from a patient and was tested for the presence of mutated genes.  The following </w:t>
        <w:tab/>
        <w:t xml:space="preserve">genes were found to be mutated:  BRCA1, BRCA2, and p53.  The tumor itself was small with a diameter of </w:t>
        <w:tab/>
        <w:t xml:space="preserve">less than 1cm.  No lymph node was found to be infected.  The basement membrane (or basal lamina) that </w:t>
        <w:tab/>
        <w:t>contained the tissue was intact and not diges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ab/>
        <w:t>a.</w:t>
        <w:tab/>
        <w:t>This patient is most likely to have what type of cancer (or from which part of the body)?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From the diagnosis, is metastasis likely to have occurred?  Please, answer YES or NO?  Also, explain </w:t>
        <w:tab/>
        <w:tab/>
        <w:t>why you came to that conclusion [about metastasis].  (</w:t>
      </w:r>
      <w:r>
        <w:rPr>
          <w:rFonts w:cs="Arial" w:ascii="Arial" w:hAnsi="Arial"/>
          <w:i/>
        </w:rPr>
        <w:t>10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lease, briefly explain how all three genetic mutations may have lead to carcinogenesis.  (</w:t>
      </w:r>
      <w:r>
        <w:rPr>
          <w:rFonts w:cs="Arial" w:ascii="Arial" w:hAnsi="Arial"/>
          <w:i/>
        </w:rPr>
        <w:t>10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Most malignancies (or cancers) are carcinomas.  Please, offer a possible reason or explanation for this </w:t>
        <w:tab/>
        <w:t>observation (That is, why are most malignancies carcinomas?).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lease, describe the three major characteristics or indications that a cell is cancerous.  Also, explain how </w:t>
        <w:tab/>
        <w:t>each characteristic contributes or is related to cancer (or cancer cell).  (</w:t>
      </w:r>
      <w:r>
        <w:rPr>
          <w:rFonts w:cs="Arial" w:ascii="Arial" w:hAnsi="Arial"/>
          <w:i/>
        </w:rPr>
        <w:t>1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>4.</w:t>
        <w:tab/>
        <w:t xml:space="preserve">A patient was diagnosed with colorectal adenocarcinoma.  The tumor has a diameter of approximately 3 cm.  </w:t>
        <w:tab/>
        <w:t>A few lymph nodes were found to have been invaded by cancer cells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ab/>
        <w:t>a.</w:t>
        <w:tab/>
        <w:t>Is there a high probability that metastasis has occurred?  Why or why not?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ab/>
        <w:t>b.</w:t>
        <w:tab/>
        <w:t xml:space="preserve">What is the most likely set of treatment for this patient?  Please, explain why you chose this treatment.  </w:t>
        <w:tab/>
        <w:tab/>
        <w:t>Also, indicate how much (in measurement of length in cm or area in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</w:rPr>
        <w:t xml:space="preserve">) of the tumor and tumor margin </w:t>
        <w:tab/>
        <w:tab/>
        <w:t>are to be treated.  (</w:t>
      </w:r>
      <w:r>
        <w:rPr>
          <w:rFonts w:cs="Arial" w:ascii="Arial" w:hAnsi="Arial"/>
          <w:i/>
        </w:rPr>
        <w:t>10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ab/>
        <w:t>c.</w:t>
        <w:tab/>
        <w:t>Please, name TWO major symptoms that this patient may have experienced.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ab/>
        <w:t>d.</w:t>
        <w:tab/>
        <w:t xml:space="preserve">If metastasis had occurred, please name the most likely secondary tumor site (or organ).  Also, explain </w:t>
        <w:tab/>
        <w:tab/>
        <w:t>why this is the most likely secondary tumor site.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.</w:t>
        <w:tab/>
        <w:t>Please, name two types of DNA mutations.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/>
      </w:pPr>
      <w:r>
        <w:rPr>
          <w:rFonts w:cs="Arial" w:ascii="Arial" w:hAnsi="Arial"/>
        </w:rPr>
        <w:tab/>
        <w:t>b.</w:t>
        <w:tab/>
        <w:t xml:space="preserve">Name one example of a specific carcinogen (or source) that induced each of the DNA mutation </w:t>
        <w:tab/>
        <w:tab/>
        <w:tab/>
        <w:t>mentioned above.  Be sure to indicate which carcinogen induces which DNA mutation.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Explain or describe how each mutation may lead to carcinogenesis.  Include how a cell can normally </w:t>
        <w:tab/>
        <w:tab/>
        <w:t xml:space="preserve">defend against such DNA mutation and what mechanism may be missing to allow the cell to retain the </w:t>
        <w:tab/>
        <w:tab/>
        <w:t xml:space="preserve">mutation and lead to carcinogenesis.  Feel free to use specific examples of genes and/or proteins </w:t>
        <w:tab/>
        <w:tab/>
        <w:t>discussed in class.  (</w:t>
      </w:r>
      <w:r>
        <w:rPr>
          <w:rFonts w:cs="Arial" w:ascii="Arial" w:hAnsi="Arial"/>
          <w:i/>
        </w:rPr>
        <w:t>15 point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jc w:val="center"/>
        <w:rPr/>
      </w:pPr>
      <w:r>
        <w:rPr>
          <w:rFonts w:cs="Arial" w:ascii="Arial" w:hAnsi="Arial"/>
        </w:rPr>
        <w:t>6.</w:t>
        <w:tab/>
        <w:t xml:space="preserve">Please, identify what you consider to be the worst cancer possible in every sense.  Provide support to your </w:t>
        <w:tab/>
        <w:t>claim and tell me why you think this cancer is worse than any other known to human.  (</w:t>
      </w:r>
      <w:r>
        <w:rPr>
          <w:rFonts w:cs="Arial" w:ascii="Arial" w:hAnsi="Arial"/>
          <w:i/>
        </w:rPr>
        <w:t>5 points</w:t>
      </w:r>
      <w:r>
        <w:rPr>
          <w:rFonts w:cs="Arial" w:ascii="Arial" w:hAnsi="Arial"/>
        </w:rPr>
        <w:t>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24:00Z</dcterms:created>
  <dc:creator>Hao Nguyen</dc:creator>
  <dc:description/>
  <cp:keywords/>
  <dc:language>en-US</dc:language>
  <cp:lastModifiedBy>¼¢</cp:lastModifiedBy>
  <cp:lastPrinted>2002-11-07T09:44:00Z</cp:lastPrinted>
  <dcterms:modified xsi:type="dcterms:W3CDTF">2007-09-30T22:33:00Z</dcterms:modified>
  <cp:revision>3</cp:revision>
  <dc:subject/>
  <dc:title>Biology 330 Lecture</dc:title>
</cp:coreProperties>
</file>