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y 183:  Cancer Biology</w:t>
        <w:tab/>
        <w:t xml:space="preserve">Tentative Lecture Schedule/Sequoia 338 </w:t>
        <w:tab/>
        <w:t>Fall 2006</w:t>
        <w:tab/>
        <w:t>Hao Nguy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63"/>
        <w:gridCol w:w="597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gested Reading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6Sep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NTRODUCTION</w:t>
            </w:r>
            <w:r>
              <w:rPr>
                <w:sz w:val="22"/>
                <w:szCs w:val="22"/>
              </w:rPr>
              <w:t>:  What is a Cancer?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gn Tumor versus Malignant Tumor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1Sep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nclature (naming) and Classification (Tumor Grading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3Sep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ology (Characteristics) of a Cancer Cell; How does a Cancer kill?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8Sep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1, Appendix 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ajor Types of Cancer</w:t>
            </w:r>
            <w:r>
              <w:rPr>
                <w:sz w:val="22"/>
                <w:szCs w:val="22"/>
              </w:rPr>
              <w:t>:  Description, Screening, Diagnosis, and Prognosis = (Breast, Ovarian, Uterine Endometrial and Cervical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0Sep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1, Appendix 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ajor Types of Cancer</w:t>
            </w:r>
            <w:r>
              <w:rPr>
                <w:sz w:val="22"/>
                <w:szCs w:val="22"/>
              </w:rPr>
              <w:t>:  Description, Screening, Diagnosis, and Prognosis (continue) = (Colorectal, Prostate, Sarcomas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5Sep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1, Appendix 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ajor Types of Cancer</w:t>
            </w:r>
            <w:r>
              <w:rPr>
                <w:sz w:val="22"/>
                <w:szCs w:val="22"/>
              </w:rPr>
              <w:t>:  Description, Screening, Diagnosis, and Prognosis (continue) = (Lung, Skin, Retinoblastoma, Leukemia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5Sep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Session for Exam 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7Sep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02Oct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stasis; Tumor Angiogenesi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4Oct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2, 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es of DNA Mutatio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9Oct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ell Cycle of Cancer Cell</w:t>
            </w:r>
            <w:r>
              <w:rPr>
                <w:sz w:val="22"/>
                <w:szCs w:val="22"/>
              </w:rPr>
              <w:t>:  Cell Survival versus Apoptosi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11Oct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4, 5, 6, Appendix B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rcinogen and Carcinogenesis</w:t>
            </w:r>
            <w:r>
              <w:rPr>
                <w:sz w:val="22"/>
                <w:szCs w:val="22"/>
              </w:rPr>
              <w:t>:  Chemicals, Radiatio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16Oct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rcinogen and Carcinogenesis</w:t>
            </w:r>
            <w:r>
              <w:rPr>
                <w:sz w:val="22"/>
                <w:szCs w:val="22"/>
              </w:rPr>
              <w:t xml:space="preserve">:  Infectious Agents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18Oct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redity; Genetic and Abnormality Predispositio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18Oct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Session for Exam 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23Oct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lected Paper(s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 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25Oct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hapters 9, 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genes and Tumor Suppressor Genes (examples relating to specific cancers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30Oct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Cell Proliferation Regulation in Carcinogenesi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1Nov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Apoptosis Regulation in Carcinogenesi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6Nov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DNA Repair Regulation in Carcinogenesis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8Nov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9, 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Cycle Regulation in Normal (Uninvolved) versus Cancer Cells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riday, 10Nov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terans’ Day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3Nov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9, 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Cycle Regulation in Normal (Uninvolved) versus Cancer Cells (continue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13Nov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Session for Exam 3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5Nov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 Paper(s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 3</w:t>
            </w:r>
          </w:p>
        </w:tc>
      </w:tr>
      <w:tr>
        <w:trPr>
          <w:trHeight w:val="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0Nov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 Immunology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2Nov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1, 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y of Cancer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ursday, 23Nov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anksgiving Day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7Nov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ncer Treatment</w:t>
            </w:r>
            <w:r>
              <w:rPr>
                <w:sz w:val="22"/>
                <w:szCs w:val="22"/>
              </w:rPr>
              <w:t>:  Surgery, Radiation, Chemotherapy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9Nov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ncer Treatment</w:t>
            </w:r>
            <w:r>
              <w:rPr>
                <w:sz w:val="22"/>
                <w:szCs w:val="22"/>
              </w:rPr>
              <w:t>:  Immunotherapy, Molecular Targeting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4Dec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 Preventio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6Dec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 Research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6Dec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Session for Exam 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1Dec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 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3Dec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 Paper(s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 of Scientific Paper(s) on Cancer Research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20Dec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:15 – 12: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Final Exa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10Nov2006</w:t>
        <w:tab/>
      </w:r>
      <w:r>
        <w:rPr>
          <w:b/>
          <w:i/>
          <w:sz w:val="22"/>
          <w:szCs w:val="22"/>
        </w:rPr>
        <w:t>Veterans’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>23-24Nov2006</w:t>
        <w:tab/>
      </w:r>
      <w:r>
        <w:rPr>
          <w:b/>
          <w:i/>
          <w:sz w:val="22"/>
          <w:szCs w:val="22"/>
        </w:rPr>
        <w:t>Thanksgiving Da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43:00Z</dcterms:created>
  <dc:creator>Brian Farris</dc:creator>
  <dc:description/>
  <dc:language>en-US</dc:language>
  <cp:lastModifiedBy>User</cp:lastModifiedBy>
  <dcterms:modified xsi:type="dcterms:W3CDTF">2006-09-01T20:43:00Z</dcterms:modified>
  <cp:revision>2</cp:revision>
  <dc:subject/>
  <dc:title>Biology 110 Laboratory Schedule</dc:title>
</cp:coreProperties>
</file>