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83:  Cancer Biology</w:t>
        <w:tab/>
        <w:t xml:space="preserve">Tentative Lecture Schedule/Sequoia 338 </w:t>
        <w:tab/>
        <w:t>Fall 2007</w:t>
        <w:tab/>
        <w:t>Hao Ngu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6"/>
        <w:gridCol w:w="6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05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RODUCTION</w:t>
            </w:r>
            <w:r>
              <w:rPr>
                <w:sz w:val="22"/>
                <w:szCs w:val="22"/>
              </w:rPr>
              <w:t>:  What is a Cancer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 Tumor versus Malignant Tum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0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clature (naming) and Classification (Tumor Grading); Pathology (Characteristics) of a Cancer Cell; How does a Cancer kill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12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= (Breast and Lung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7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(continue) = (Colorectal and Prostat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19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DNA Mutation; DNA Rep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24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>:  Chemicals, Radi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26Sep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 xml:space="preserve">:  Infectious Agent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1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edity; Genetic and Abnormality Predisposi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onday, 01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in Squ 2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Study Session for Exam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Wednesday, 03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8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, 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i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ednesday, 10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sion and Metastasis;  Primary versus Secondary Tum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nday, 15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Angio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ednesday, 17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s 3, 4, 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genes and Tumor Suppressor Genes (examples relating to specific cancer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nday, 22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Factors and Their Recep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Wednesday, 24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plasmic Signaling Circuit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29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Regulation of Normal, Uninvolved versus Cancer Ce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31Oct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Cell Proliferation Regulation in Carcino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5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Cell Proliferation Regulation in Carcinogenesis (continue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5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:30 in Squ 2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dnesday, 07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2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2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Arrest and the lack of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14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the Apopto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Monday, 19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Apoptosis Regulation in Carcino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21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Immunology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22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anksgiving Holiday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26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Can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28Nov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Surgery, Radiation, Chemotherap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3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Immunotherap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05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reven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05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:30 in Squ 2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nday, 10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2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f Scientific Paper(s) on Cancer Resear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9Dec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15 – 12: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22-23Nov2007</w:t>
        <w:tab/>
      </w:r>
      <w:r>
        <w:rPr>
          <w:b/>
          <w:i/>
          <w:sz w:val="22"/>
          <w:szCs w:val="22"/>
        </w:rPr>
        <w:t>Thanksgiving Holi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59:00Z</dcterms:created>
  <dc:creator>Brian Farris</dc:creator>
  <dc:description/>
  <cp:keywords/>
  <dc:language>en-US</dc:language>
  <cp:lastModifiedBy>¼¢</cp:lastModifiedBy>
  <cp:lastPrinted>2007-07-27T16:59:00Z</cp:lastPrinted>
  <dcterms:modified xsi:type="dcterms:W3CDTF">2007-09-17T22:59:00Z</dcterms:modified>
  <cp:revision>2</cp:revision>
  <dc:subject/>
  <dc:title>Biology 110 Laboratory Schedule</dc:title>
</cp:coreProperties>
</file>