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y 183:  Cancer Biology</w:t>
      </w:r>
    </w:p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tive Lecture Schedule/Sequoia 338</w:t>
      </w:r>
    </w:p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ing2010</w:t>
      </w:r>
    </w:p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460" w:leader="none"/>
        </w:tabs>
        <w:ind w:left="-36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o Nguy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26"/>
        <w:gridCol w:w="615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ggested Reading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5Jan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NTRODUCTION</w:t>
            </w:r>
            <w:r>
              <w:rPr>
                <w:sz w:val="22"/>
                <w:szCs w:val="22"/>
              </w:rPr>
              <w:t>:  What is a Cancer?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gn Tumor versus Malignant Tum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27Jan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enclature (naming) and Classification (Tumor Grading); Pathology (Characteristics) of a Cancer Cel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a Cancer kill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1Feb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ajor Types of Cancer</w:t>
            </w:r>
            <w:r>
              <w:rPr>
                <w:sz w:val="22"/>
                <w:szCs w:val="22"/>
              </w:rPr>
              <w:t>:  Description, Screening, Diagnosis, and Prognosis = (Breast and Lung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3Feb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ure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ajor Types of Cancer</w:t>
            </w:r>
            <w:r>
              <w:rPr>
                <w:sz w:val="22"/>
                <w:szCs w:val="22"/>
              </w:rPr>
              <w:t>:  Description, Screening, Diagnosis, and Prognosis (continue) = (Colorectal and Prostat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8Feb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rcinogen and Carcinogenesis</w:t>
            </w:r>
            <w:r>
              <w:rPr>
                <w:sz w:val="22"/>
                <w:szCs w:val="22"/>
              </w:rPr>
              <w:t>:  Chemicals, Radi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10Feb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rcinogen and Carcinogenesis</w:t>
            </w:r>
            <w:r>
              <w:rPr>
                <w:sz w:val="22"/>
                <w:szCs w:val="22"/>
              </w:rPr>
              <w:t xml:space="preserve">:  Infectious Agent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day, 15Feb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rlough Da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17Feb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DNA Mutation; DNA Repai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2Feb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dity; Genetic and Abnormality Predisposi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ednesday, 24Feb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1Ma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Cycle Regulation of Normal, Uninvolved versus Cancer Cel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03Ma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Cycle Arrest and the lack of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onday, 08Ma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Cell Proliferation Regulation in Carcinogenes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10Ma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on of the Apoptos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onday, 15Ma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Apoptosis Regulation in Carcinogenes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17Ma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s 3, 4, 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genes and Tumor Suppressor Genes (examples relating to specific cancer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2Ma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5, 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wth Factors and Their Receptors; Cytoplasmic Signaling Circuit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dnesday, 24Ma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Mar2010 - 02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ring Brea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5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0, 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origenes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7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or Angiogenesis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12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sion and Metastasis;  Primary versus Secondary Tumor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14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or Immunolog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19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y of Cancer; Risk facto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Apr2010 – 23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rlough Days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6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ncer Treatment</w:t>
            </w:r>
            <w:r>
              <w:rPr>
                <w:sz w:val="22"/>
                <w:szCs w:val="22"/>
              </w:rPr>
              <w:t>:  Surgery, Radiation, Chemotherap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28Apr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ncer Treatment</w:t>
            </w:r>
            <w:r>
              <w:rPr>
                <w:sz w:val="22"/>
                <w:szCs w:val="22"/>
              </w:rPr>
              <w:t>:  Immunotherap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3May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r Preven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5May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Scientific Paper(s) on Cancer Researc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day, 10May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 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dnesday, 12May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rlough Da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dnesday, 19May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:15 – 12: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ve Final Exam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  <w:sz w:val="22"/>
          <w:szCs w:val="22"/>
        </w:rPr>
        <w:t>29Mar-02Apr2010</w:t>
        <w:tab/>
      </w:r>
      <w:r>
        <w:rPr>
          <w:b/>
          <w:i/>
          <w:sz w:val="22"/>
          <w:szCs w:val="22"/>
        </w:rPr>
        <w:t>Spring Break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45:00Z</dcterms:created>
  <dc:creator>Brian Farris</dc:creator>
  <dc:description/>
  <cp:keywords/>
  <dc:language>en-US</dc:language>
  <cp:lastModifiedBy>User</cp:lastModifiedBy>
  <cp:lastPrinted>2007-07-27T16:59:00Z</cp:lastPrinted>
  <dcterms:modified xsi:type="dcterms:W3CDTF">2010-01-27T17:45:00Z</dcterms:modified>
  <cp:revision>2</cp:revision>
  <dc:subject/>
  <dc:title>Biology 110 Laboratory Schedule</dc:title>
</cp:coreProperties>
</file>