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83:  Cancer Biology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Lecture Schedule/Sequoia 338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 2011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o Ngu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65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4Jan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NTRODUCTION</w:t>
            </w:r>
            <w:r>
              <w:rPr>
                <w:sz w:val="22"/>
                <w:szCs w:val="22"/>
              </w:rPr>
              <w:t>:  What is a Cancer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type: hyperplasia, metaplasia, anapla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 Tumor versus Malignant Tumo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6Jan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clature (naming) and Classification (Tumor Grading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31Jan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Cancer Cell; Pathology (Biochemical and Structural Characteristics) of Cancer Cell; How does a Cancer kill?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2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= (Breast and Lung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7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(continue) = (Colorectal and Prostate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9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>:  Chemicals, Radi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4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 xml:space="preserve">:  Infectious Agents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6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DNA Mutation; DNA Repai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1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ap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Scientific Paper on Cancer Resear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ednesday, 23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8Feb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dity; Genetic and Abnormality Predisposi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2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 Cycle Regulation of Normal, Uninvolved Cell versus Cancer Cel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7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Arrest and the lack of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9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Cell Proliferation Regulation in Carcinogenesi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14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the Apoptosi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6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Apoptosis Regulation in Carcinogenesi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Mar2011 – 25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ing Brea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s 3, 4, 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cogenes and Tumor Suppressor Genes (examples relating to specific cancer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8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, 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wth Factors and Their Receptors; Cytoplasmic Signaling Circui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30Ma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, 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Factors and Their Receptors; Cytoplasmic Signaling Circuitry (continu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4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ap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Scientific Paper(s) on Cancer Resear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06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1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, 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igenesis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3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Angiogenesi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8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asion and Metastasis;  Carcinoma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; Primary versus Secondary/Tertiary Tumo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0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Immunology</w:t>
            </w:r>
          </w:p>
        </w:tc>
      </w:tr>
      <w:tr>
        <w:trPr>
          <w:trHeight w:val="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5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Cancer; Hereditary and Risk facto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7Apr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Cancer; Hereditary and Risk factors (continu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2May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reven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4May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pter 15, 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Immunotherapy, Surgery, Radiation, Chemotherap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9May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p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Scientific Paper(s) on Cancer Resear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1May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8May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15 – 12: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  <w:sz w:val="22"/>
          <w:szCs w:val="22"/>
        </w:rPr>
        <w:t>21-25Mar2011</w:t>
        <w:tab/>
        <w:tab/>
      </w:r>
      <w:r>
        <w:rPr>
          <w:b/>
          <w:i/>
          <w:sz w:val="22"/>
          <w:szCs w:val="22"/>
        </w:rPr>
        <w:t>Spring Brea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31Mar2011</w:t>
        <w:tab/>
      </w:r>
      <w:r>
        <w:rPr>
          <w:b/>
          <w:i/>
          <w:sz w:val="22"/>
          <w:szCs w:val="22"/>
        </w:rPr>
        <w:t>Cesar Chavez 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9:00Z</dcterms:created>
  <dc:creator>Brian Farris</dc:creator>
  <dc:description/>
  <cp:keywords/>
  <dc:language>en-US</dc:language>
  <cp:lastModifiedBy>User</cp:lastModifiedBy>
  <cp:lastPrinted>2007-07-27T16:59:00Z</cp:lastPrinted>
  <dcterms:modified xsi:type="dcterms:W3CDTF">2011-01-18T21:39:00Z</dcterms:modified>
  <cp:revision>2</cp:revision>
  <dc:subject/>
  <dc:title>Biology 110 Laboratory Schedule</dc:title>
</cp:coreProperties>
</file>