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O 220 FACULTY SPEAKER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172"/>
        <w:gridCol w:w="1296"/>
        <w:gridCol w:w="313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,</w:t>
            </w:r>
          </w:p>
          <w:p>
            <w:pPr>
              <w:pStyle w:val="Normal"/>
              <w:jc w:val="center"/>
              <w:rPr/>
            </w:pPr>
            <w:r>
              <w:rPr/>
              <w:t>27Jan20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,</w:t>
            </w:r>
          </w:p>
          <w:p>
            <w:pPr>
              <w:pStyle w:val="Normal"/>
              <w:jc w:val="center"/>
              <w:rPr/>
            </w:pPr>
            <w:r>
              <w:rPr/>
              <w:t>03Feb200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Ruth Ballard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Nick Ewing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Shannon Datwyler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Jamie Kneitel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Adam Rech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Rosalee Carter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Rob Titu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Hao Nguyen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al Research Seminar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Jim Bax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Brett Holla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Bob Metcal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Tom Landerhol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Ron Colem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Chris Sulliv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Susanne Lindgre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Winston Lancas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Tom Peav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3:09:00Z</dcterms:created>
  <dc:creator>User</dc:creator>
  <dc:description/>
  <dc:language>en-US</dc:language>
  <cp:lastModifiedBy>User</cp:lastModifiedBy>
  <dcterms:modified xsi:type="dcterms:W3CDTF">2006-01-26T23:20:00Z</dcterms:modified>
  <cp:revision>4</cp:revision>
  <dc:subject/>
  <dc:title>BIO 220 FACULTY SPEAKERS</dc:title>
</cp:coreProperties>
</file>