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Biology 220:  Research Methods in Biological Sciences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Tentative Schedule</w:t>
      </w:r>
    </w:p>
    <w:p>
      <w:pPr>
        <w:pStyle w:val="Subtitle"/>
        <w:rPr>
          <w:sz w:val="20"/>
        </w:rPr>
      </w:pPr>
      <w:r>
        <w:rPr>
          <w:sz w:val="20"/>
        </w:rPr>
        <w:t>Spring 2006/Sequoia 118</w:t>
      </w:r>
    </w:p>
    <w:p>
      <w:pPr>
        <w:pStyle w:val="Heading1"/>
        <w:rPr>
          <w:sz w:val="20"/>
        </w:rPr>
      </w:pPr>
      <w:r>
        <w:rPr>
          <w:sz w:val="20"/>
        </w:rPr>
        <w:t>Drs. Rob Titus and Hao Nguy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03"/>
        <w:gridCol w:w="4348"/>
        <w:gridCol w:w="262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ading</w:t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Jan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urse Introduction; Graduate Handbook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Introductions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Feb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Introductions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illan:  Ch. 1</w:t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resources in Library 202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Feb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What is Research?;  M.S. vs. Ph.D.; Study Design, </w:t>
            </w:r>
            <w:r>
              <w:rPr>
                <w:sz w:val="24"/>
                <w:szCs w:val="24"/>
                <w:shd w:fill="FFFFFF" w:val="clear"/>
              </w:rPr>
              <w:t>Methods, and Research Noteboo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n Proposal Writing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illan:  Ch. 2, 3; Smith:        Ch. 1-6, 11; Hurlbert (1984)</w:t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Feb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Statistics ( Dr. Jamie Kneitel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s Problems Sets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Feb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:  Field Trip/Sample Collection or Molecular Techniqu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Ma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a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; Computer Lab for Field Group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Ma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Break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Ma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; Computer Lab for Field Grou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Proposal Draft due; Set Up Meeting to Discuss Project Proposal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Ma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sar Chavez Da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u w:val="single"/>
              </w:rPr>
              <w:t>Think about Project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Ap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on-one Meetings to Discuss Project Proposal Draft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illan:  Ch. 4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:        Ch. 12</w:t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p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ysis and Discussion of Data from Methods Exercises; Notebook due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illan:  Ch. 2, 3</w:t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p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Project Proposal du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illan:  Ch. 7, 8, 10</w:t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n Presentation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pr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Oral (PowerPoint) Presentation of Research Proposal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May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Oral (PowerPoint) Presentation of Research Proposal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May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 12: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prehensive Written Final Ex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illan:  Ch.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3-17Mar2006</w:t>
        <w:tab/>
        <w:tab/>
      </w:r>
      <w:r>
        <w:rPr>
          <w:b/>
          <w:bCs/>
          <w:i/>
          <w:iCs/>
        </w:rPr>
        <w:t>Spring Break</w:t>
      </w:r>
    </w:p>
    <w:p>
      <w:pPr>
        <w:pStyle w:val="Normal"/>
        <w:rPr/>
      </w:pPr>
      <w:r>
        <w:rPr>
          <w:bCs/>
          <w:iCs/>
        </w:rPr>
        <w:t>31Mar2006</w:t>
        <w:tab/>
        <w:tab/>
      </w:r>
      <w:r>
        <w:rPr>
          <w:b/>
          <w:bCs/>
          <w:i/>
          <w:iCs/>
        </w:rPr>
        <w:t>Cesar Chavez 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27:00Z</dcterms:created>
  <dc:creator>Brian Farris</dc:creator>
  <dc:description/>
  <dc:language>en-US</dc:language>
  <cp:lastModifiedBy>User</cp:lastModifiedBy>
  <cp:lastPrinted>2003-05-07T14:44:00Z</cp:lastPrinted>
  <dcterms:modified xsi:type="dcterms:W3CDTF">2006-01-26T23:40:00Z</dcterms:modified>
  <cp:revision>5</cp:revision>
  <dc:subject/>
  <dc:title>Biology 110 Laboratory Schedule</dc:title>
</cp:coreProperties>
</file>