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/>
      </w:pPr>
      <w:r>
        <w:rPr>
          <w:b/>
          <w:szCs w:val="24"/>
        </w:rPr>
        <w:t>Biology 222:  Molecular Biology</w:t>
        <w:tab/>
        <w:t>Tentative Lecture Schedule/Humboldt 109</w:t>
        <w:tab/>
        <w:t>Fall 2011</w:t>
        <w:tab/>
        <w:t>Hao Nguyen</w:t>
      </w:r>
    </w:p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30Aug201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NTRODUCTION</w:t>
            </w:r>
            <w:r>
              <w:rPr>
                <w:sz w:val="24"/>
                <w:szCs w:val="24"/>
              </w:rPr>
              <w:t xml:space="preserve">:  Central Dogma?; Review Genome, Transcriptome, and Proteome;                          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1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and Chromosome Structure and Function; Human Genome Project and Its Application; Genomic and Proteomic Microarray Analysis; Bioinformatic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6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nveer S. Garch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upplement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8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Modification and Genome Expression: Genome Silencing by DNA Methylation, Genomic Imprinting, X Inactivation, Heterochromati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3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15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Fragments:  Transposons; Satellite DNA; Gene Dupl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0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22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am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7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DNA Replication Initiation, Elongation, and Termination of DNA Repl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29Sep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esday, 04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tin Remodeling before DNA Replication and Transcrip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06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esday, 11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 Cycle and Cell Function Regulation; Signal Transduction Pathways; Regulation of Protein Synthesis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ursday, 13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uesday, 18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am 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20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Gene And Its Regulatory Sequences; Regulation of RNA Synthesis Initiation; Regulation of Genome Activ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5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27Oct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/Post-Transcriptional Processing of mRNA; RNA Splicing; Termination of RNA Synthesis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1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3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/Post-Transcriptional Processing of snoRNA, snR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8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10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am 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15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NA interferenc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17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2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RNA (tRNA) Aminoacylation and Ribosomal RNA (rRNA) Assemb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-25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anksgiving Holid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29Nov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rsday, 01Dec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of Polypeptide Synthesis (Translation) Initiation, Elongation, and Termination:  (Normal Condition, Stress-Induced, and Viral Infection-Induced; Cap-dependent vs. Cap-independent Translation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esday, 06Dec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cle Presenter(s)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ursday, 08Dec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am 4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6840" w:leader="none"/>
          <w:tab w:val="left" w:pos="8640" w:leader="none"/>
        </w:tabs>
        <w:ind w:left="-630" w:right="-900" w:hanging="0"/>
        <w:rPr/>
      </w:pPr>
      <w:r>
        <w:rPr>
          <w:i/>
          <w:sz w:val="24"/>
          <w:szCs w:val="24"/>
        </w:rPr>
        <w:t>05Sep2010</w:t>
        <w:tab/>
      </w:r>
      <w:r>
        <w:rPr>
          <w:b/>
          <w:i/>
          <w:sz w:val="24"/>
          <w:szCs w:val="24"/>
        </w:rPr>
        <w:t>Labor Day</w:t>
        <w:tab/>
      </w:r>
      <w:r>
        <w:rPr>
          <w:i/>
          <w:sz w:val="24"/>
          <w:szCs w:val="24"/>
        </w:rPr>
        <w:t>11Nov2010</w:t>
        <w:tab/>
      </w:r>
      <w:r>
        <w:rPr>
          <w:b/>
          <w:i/>
          <w:sz w:val="24"/>
          <w:szCs w:val="24"/>
        </w:rPr>
        <w:t>Veterans Day</w:t>
        <w:tab/>
      </w:r>
      <w:r>
        <w:rPr>
          <w:i/>
          <w:sz w:val="24"/>
          <w:szCs w:val="24"/>
        </w:rPr>
        <w:t>24-25Nov2010</w:t>
      </w:r>
      <w:r>
        <w:rPr>
          <w:b/>
          <w:i/>
          <w:sz w:val="24"/>
          <w:szCs w:val="24"/>
        </w:rPr>
        <w:tab/>
        <w:t>Thanksgivin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eomic%20Microarray%20for%2006Sep2011.pdf" TargetMode="External"/><Relationship Id="rId3" Type="http://schemas.openxmlformats.org/officeDocument/2006/relationships/hyperlink" Target="../in/Proteome%20and%20Transcriptome%202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10:00Z</dcterms:created>
  <dc:creator>Brian Farris</dc:creator>
  <dc:description/>
  <cp:keywords/>
  <dc:language>en-US</dc:language>
  <cp:lastModifiedBy>User</cp:lastModifiedBy>
  <cp:lastPrinted>2006-08-02T13:29:00Z</cp:lastPrinted>
  <dcterms:modified xsi:type="dcterms:W3CDTF">2011-09-05T19:38:00Z</dcterms:modified>
  <cp:revision>5</cp:revision>
  <dc:subject/>
  <dc:title>Biology 110 Laboratory Schedule</dc:title>
</cp:coreProperties>
</file>