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4"/>
        </w:rPr>
        <w:t>Biology 222 - Molecular Biology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ntative Lecture Schedule</w:t>
      </w:r>
    </w:p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  <w:t>Fall 2004/Humboldt 109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>Hao Nguyen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5670"/>
      </w:tblGrid>
      <w:tr>
        <w:trPr>
          <w:trHeight w:val="25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ggested reading from text</w:t>
            </w:r>
          </w:p>
          <w:p>
            <w:pPr>
              <w:pStyle w:val="Heading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&amp; </w:t>
            </w:r>
            <w:r>
              <w:rPr>
                <w:bCs/>
                <w:iCs/>
                <w:sz w:val="22"/>
                <w:szCs w:val="24"/>
              </w:rPr>
              <w:t>Date of Exam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opic</w:t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Wea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Alberts et al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 2, 1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u w:val="single"/>
              </w:rPr>
              <w:t>DNA and Chromosome</w:t>
            </w:r>
            <w:r>
              <w:rPr>
                <w:sz w:val="22"/>
                <w:szCs w:val="24"/>
              </w:rPr>
              <w:t>:  Structure and Functio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u w:val="single"/>
              </w:rPr>
              <w:t>Control of Cell Cycle Events</w:t>
            </w:r>
            <w:r>
              <w:rPr>
                <w:sz w:val="22"/>
                <w:szCs w:val="24"/>
              </w:rPr>
              <w:t xml:space="preserve">:  Synthesis Stage and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                                      </w:t>
            </w:r>
            <w:r>
              <w:rPr>
                <w:sz w:val="22"/>
                <w:szCs w:val="24"/>
              </w:rPr>
              <w:t>Karyokinesis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 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NA Replicatio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20, 22, 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NA Repair and Recombinatio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Thursday, 30Sep2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Exam 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4, 5, 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nipulating DNA and RN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 11, 12, 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 w:val="22"/>
                <w:szCs w:val="24"/>
              </w:rPr>
              <w:t>Control of Gene Expression</w:t>
            </w:r>
            <w:r>
              <w:rPr>
                <w:b w:val="false"/>
                <w:bCs/>
                <w:i w:val="false"/>
                <w:iCs/>
                <w:sz w:val="22"/>
                <w:szCs w:val="24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b w:val="false"/>
                <w:bCs/>
                <w:i w:val="false"/>
                <w:i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u w:val="single"/>
              </w:rPr>
              <w:t>From DNA to RNA</w:t>
            </w:r>
            <w:r>
              <w:rPr>
                <w:sz w:val="22"/>
                <w:szCs w:val="24"/>
              </w:rPr>
              <w:t>:  Transcriptio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, 15, 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sttranscriptional Controls/Modifications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Thursday, 04Nov2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am 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, 18, 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u w:val="single"/>
              </w:rPr>
              <w:t>From RNA to Protein</w:t>
            </w:r>
            <w:r>
              <w:rPr>
                <w:sz w:val="22"/>
                <w:szCs w:val="24"/>
              </w:rPr>
              <w:t>:  Translatio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sttranslational Controls/Modifications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ytomembrane System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racellular Protein Transport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enomics and Proteomics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Thursday, 16Dec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15:00 - 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am 3</w:t>
            </w:r>
          </w:p>
          <w:p>
            <w:pPr>
              <w:pStyle w:val="Heading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25-26Nov2004</w:t>
        <w:tab/>
        <w:tab/>
      </w:r>
      <w:r>
        <w:rPr>
          <w:b/>
          <w:i/>
          <w:sz w:val="22"/>
          <w:szCs w:val="24"/>
        </w:rPr>
        <w:t>Thanksgiving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00:00Z</dcterms:created>
  <dc:creator>Brian Farris</dc:creator>
  <dc:description/>
  <dc:language>en-US</dc:language>
  <cp:lastModifiedBy>User</cp:lastModifiedBy>
  <dcterms:modified xsi:type="dcterms:W3CDTF">2004-08-19T20:00:00Z</dcterms:modified>
  <cp:revision>2</cp:revision>
  <dc:subject/>
  <dc:title>Biology 110 Laboratory Schedule</dc:title>
</cp:coreProperties>
</file>