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80" w:leader="none"/>
          <w:tab w:val="left" w:pos="7380" w:leader="none"/>
          <w:tab w:val="left" w:pos="8640" w:leader="none"/>
        </w:tabs>
        <w:ind w:left="-630" w:right="-630" w:hanging="0"/>
        <w:jc w:val="left"/>
        <w:rPr/>
      </w:pPr>
      <w:r>
        <w:rPr>
          <w:b/>
          <w:sz w:val="22"/>
          <w:szCs w:val="24"/>
        </w:rPr>
        <w:t>Biology 222:  Molecular Biology</w:t>
        <w:tab/>
        <w:t>Tentative Lecture Schedule/Humboldt 109</w:t>
        <w:tab/>
        <w:t>Fall 2006</w:t>
        <w:tab/>
        <w:t>Hao Nguye</w:t>
      </w:r>
      <w:r>
        <w:rPr/>
        <w:t>n</w:t>
      </w:r>
    </w:p>
    <w:tbl>
      <w:tblPr>
        <w:tblW w:w="106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187"/>
        <w:gridCol w:w="5823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ggested Reading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pic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esday, 05Sep20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ters 1, 2, 3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INTRODUCTION</w:t>
            </w:r>
            <w:r>
              <w:rPr>
                <w:sz w:val="24"/>
                <w:szCs w:val="24"/>
              </w:rPr>
              <w:t>:  Central Dogma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view Genome, Transcriptome, and Proteome                                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ursday, 07Sep20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ter 1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NA and Chromosome Structure and Functio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esday, 12Sep20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ters 4, 5, 2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DNA Manipulation</w:t>
            </w:r>
            <w:r>
              <w:rPr>
                <w:sz w:val="24"/>
                <w:szCs w:val="24"/>
              </w:rPr>
              <w:t>:  Purification, Restriction Digestion, End Modificatio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ursday, 14Sep20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ters 4, 5, 2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DNA Manipulation</w:t>
            </w:r>
            <w:r>
              <w:rPr>
                <w:sz w:val="24"/>
                <w:szCs w:val="24"/>
              </w:rPr>
              <w:t>:  DNA Cloning, Cloning Vectors, Transfection, Competent Cell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esday, 19Sep20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ters 4, 5, 2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DNA Manipulation</w:t>
            </w:r>
            <w:r>
              <w:rPr>
                <w:sz w:val="24"/>
                <w:szCs w:val="24"/>
              </w:rPr>
              <w:t>:  Polymerase Chain Reaction, DNA Sequencing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ursday, 21Sep20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ters 4, 5, 2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DNA Manipulation</w:t>
            </w:r>
            <w:r>
              <w:rPr>
                <w:sz w:val="24"/>
                <w:szCs w:val="24"/>
              </w:rPr>
              <w:t>:  Gel Electrophoresis, Southern Blot, Northern Blot,</w:t>
            </w:r>
            <w:r>
              <w:rPr>
                <w:i/>
                <w:sz w:val="24"/>
                <w:szCs w:val="24"/>
              </w:rPr>
              <w:t xml:space="preserve"> In situ</w:t>
            </w:r>
            <w:r>
              <w:rPr>
                <w:sz w:val="24"/>
                <w:szCs w:val="24"/>
              </w:rPr>
              <w:t xml:space="preserve"> Hybridizatio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esday, 26Sep20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ter 2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omic and Proteomic Microarray Analysis; Bioinformatic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hursday, 28Sep20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cted Papers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xam 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esday, 03Oct20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ters 1, 1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 Cycle; Chromatin Remodeling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ursday, 05Oct20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ters 20, 2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tion of DNA Replication Initiatio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Tuesday, 10Oct20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hapters 20, 2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ongation and Termination of DNA Replicatio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Thursday, 12Oct20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hapters 20, 22, 2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A Repair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Tuesday, 17Oct20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hapters 20, 22, 2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A Repair (continues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Thursday, 19Oct20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hapters 20, 22, 2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mbination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Tuesday, 24Oct20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cted Papers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xam 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ursday, 26Oct20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ters 10, 11, 12, 1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Gene and Its Regulatory Sequence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esday, 31Oct20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ters 1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tion of RNA Synthesis (Transcription) Initiatio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ursday, 02Nov20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ter 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ongation and Termination of RNA Synthesis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NA Splicing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esday, 07Nov20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ters 14, 1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-/Post-Transcriptional Processing of mRNA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NA Splicing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ursday, 09Nov20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ters 16, 1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-/Post-Transcriptional Processing of rRNA; snoRNA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riday, 10Nov20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terans’ Da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esday, 14Nov20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acellular-Transport of RNA Molecule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ursday, 16Nov20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NA interference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uesday, 21Nov20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cted Papers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xam 3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hursday, 23Nov20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hanksgiving Da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esday, 28Nov20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ter 1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er RNA (tRNA) Aminoacylation and Ribosomal RNA (rRNA) Assembl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ursday, 30Nov20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ters 17, 18, 1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tion of Polypeptide Synthesis (Translation) Initiation, Elongation, and Terminatio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esday, 05Dec20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ter 1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o-/Post-Translational Processing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ursday, 07Dec20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tion of Intracellular Transport of Gene Product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esday, 12Dec20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tion of Genome Activity; Signal Transduction Pathway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hursday, 14Dec20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cted Papers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xam 4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10Nov2006</w:t>
        <w:tab/>
      </w:r>
      <w:r>
        <w:rPr>
          <w:b/>
          <w:i/>
          <w:sz w:val="24"/>
          <w:szCs w:val="24"/>
        </w:rPr>
        <w:t>Veterans’ Da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4"/>
          <w:szCs w:val="24"/>
        </w:rPr>
        <w:t>23-24Nov2006</w:t>
        <w:tab/>
      </w:r>
      <w:r>
        <w:rPr>
          <w:b/>
          <w:i/>
          <w:sz w:val="24"/>
          <w:szCs w:val="24"/>
        </w:rPr>
        <w:t>Thanksgiving Holiday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20:45:00Z</dcterms:created>
  <dc:creator>Brian Farris</dc:creator>
  <dc:description/>
  <dc:language>en-US</dc:language>
  <cp:lastModifiedBy>User</cp:lastModifiedBy>
  <cp:lastPrinted>2006-08-02T13:29:00Z</cp:lastPrinted>
  <dcterms:modified xsi:type="dcterms:W3CDTF">2006-09-19T15:57:00Z</dcterms:modified>
  <cp:revision>3</cp:revision>
  <dc:subject/>
  <dc:title>Biology 110 Laboratory Schedule</dc:title>
</cp:coreProperties>
</file>