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247:  Contemporary Topics in Immunology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Lecture Schedule/Humboldt 109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ing2010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o Ngu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6"/>
        <w:gridCol w:w="6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5Jan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, 2, 7, 15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asic Concepts in Immunology</w:t>
            </w:r>
            <w:r>
              <w:rPr>
                <w:sz w:val="22"/>
                <w:szCs w:val="22"/>
              </w:rPr>
              <w:t>:  Components of the Immune System; Innate vs. Adaptive Immunity; Cells of the Immune System; Primary and Secondary Lymphoid Tissues/Organs, Lymphatic vesse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7Jan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Pattern Recognition; Innate Immune System:  Primary Response to Infe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1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mmatory Respon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3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te Immune System:  Complement Syst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8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ate Immune System:  Complement System (continue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0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te Immune System:  Regulators of Complement Syst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, 15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lough D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7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2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3,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Cell Receptor:  Structure and Function; Gene Rearrang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24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velopment and Survival of Lymphocytes:  Activation and Maturation into CTL </w:t>
            </w:r>
            <w:r>
              <w:rPr>
                <w:vanish/>
                <w:sz w:val="22"/>
                <w:szCs w:val="22"/>
              </w:rPr>
              <w:t>H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1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velopment and Survival of Lymphocytes:  Activation and Maturation into T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1, and T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03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,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Cell-Mediated Immuni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08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8,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ng Through Immune System Recep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0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,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Cell-Mediated Cytotoxici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onday, 15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7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ive Immunity:  Humoral Immune Response, Recognition of Antig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2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globulin:  Structure and Function, Gene Rearrang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4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globulin Diversity (VDJ):  Class Swit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Mar2010 - 02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ing Bre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5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oral Immune Response:  B-lymphocyte Activation and Matur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7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, 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ive Immunity to Infection; Immunologic Memory and Vaccines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, 12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3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4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erPoint Presentations (1,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9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erPoint Presentations (3,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Apr2010 – 23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lough Days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6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erPoint Presentations (5,6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8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erPoint Presentations (7,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3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erPoint Presentations (9,1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5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erPoint Presentations (11,1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0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erPoint Presentations (13,1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2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lough D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s w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werPoint Presentations (15,16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2"/>
          <w:szCs w:val="22"/>
        </w:rPr>
        <w:t>29Mar-02Apr2010</w:t>
        <w:tab/>
      </w:r>
      <w:r>
        <w:rPr>
          <w:b/>
          <w:i/>
          <w:sz w:val="22"/>
          <w:szCs w:val="22"/>
        </w:rPr>
        <w:t>Spring Break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5:00Z</dcterms:created>
  <dc:creator>Brian Farris</dc:creator>
  <dc:description/>
  <cp:keywords/>
  <dc:language>en-US</dc:language>
  <cp:lastModifiedBy>User</cp:lastModifiedBy>
  <cp:lastPrinted>2007-07-27T16:59:00Z</cp:lastPrinted>
  <dcterms:modified xsi:type="dcterms:W3CDTF">2010-01-27T17:45:00Z</dcterms:modified>
  <cp:revision>2</cp:revision>
  <dc:subject/>
  <dc:title>Biology 110 Laboratory Schedule</dc:title>
</cp:coreProperties>
</file>