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Biology 130 (Histology) Lecture</w:t>
      </w:r>
    </w:p>
    <w:p>
      <w:pPr>
        <w:pStyle w:val="Subtitle"/>
        <w:rPr>
          <w:sz w:val="20"/>
        </w:rPr>
      </w:pPr>
      <w:r>
        <w:rPr>
          <w:sz w:val="20"/>
        </w:rPr>
        <w:t>Sample Exam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  <w:sz w:val="20"/>
        </w:rPr>
        <w:t>Spring 2006</w:t>
      </w:r>
    </w:p>
    <w:p>
      <w:pPr>
        <w:pStyle w:val="Heading1"/>
        <w:rPr>
          <w:sz w:val="20"/>
        </w:rPr>
      </w:pPr>
      <w:r>
        <w:rPr>
          <w:sz w:val="20"/>
        </w:rPr>
        <w:t>Hao Nguy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Name:  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>:</w:t>
        <w:tab/>
        <w:t xml:space="preserve">No </w:t>
      </w:r>
      <w:r>
        <w:rPr>
          <w:rFonts w:cs="Arial" w:ascii="Arial" w:hAnsi="Arial"/>
          <w:b/>
        </w:rPr>
        <w:t>abbreviation.  Be thorough.  Be specific and to the poi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.</w:t>
        <w:tab/>
        <w:t>Please, name the three layers of the cortex (or gray matter) of the cerebellum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b.</w:t>
        <w:tab/>
        <w:t xml:space="preserve">What is found in each layer (that is, what is the composition of each layer)?  Please, clearly indicate which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layer contains what material/substance/structur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2.</w:t>
        <w:tab/>
        <w:t xml:space="preserve">Please, describe the difference between the function of the Central (or Primary) Lymphoid Organs and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ction of the Peripheral (or Secondary) Lymphoid Organ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3.</w:t>
        <w:tab/>
        <w:t>a.</w:t>
        <w:tab/>
        <w:t xml:space="preserve">Please, describe where one may find myoepithelial cells.  Be sure to name the organ, tissue, and </w:t>
        <w:tab/>
        <w:tab/>
        <w:tab/>
        <w:tab/>
        <w:t>structure where they are found and/or attach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What is a possible function of a myoepithelial cell?  Why (that is, give supporting reason or reasons)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1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07:00Z</dcterms:created>
  <dc:creator>Hao Nguyen</dc:creator>
  <dc:description/>
  <dc:language>en-US</dc:language>
  <cp:lastModifiedBy>User</cp:lastModifiedBy>
  <cp:lastPrinted>2002-01-26T17:32:00Z</cp:lastPrinted>
  <dcterms:modified xsi:type="dcterms:W3CDTF">2006-02-01T22:38:00Z</dcterms:modified>
  <cp:revision>9</cp:revision>
  <dc:subject/>
  <dc:title>Biology 330 Lecture</dc:title>
</cp:coreProperties>
</file>