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Biology 222 - Molecular Biology</w:t>
      </w:r>
    </w:p>
    <w:p>
      <w:pPr>
        <w:pStyle w:val="Heading"/>
        <w:rPr>
          <w:rFonts w:ascii="Times New Roman" w:hAnsi="Times New Roman" w:cs="Times New Roman"/>
          <w:sz w:val="20"/>
        </w:rPr>
      </w:pPr>
      <w:r>
        <w:rPr>
          <w:rFonts w:cs="Times New Roman" w:ascii="Times New Roman" w:hAnsi="Times New Roman"/>
          <w:sz w:val="20"/>
        </w:rPr>
        <w:t>Sample Exam Questions</w:t>
      </w:r>
    </w:p>
    <w:p>
      <w:pPr>
        <w:pStyle w:val="Normal"/>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s>
        <w:rPr/>
      </w:pPr>
      <w:r>
        <w:rPr/>
        <w:t>1.</w:t>
        <w:tab/>
        <w:t xml:space="preserve">Trichostatin A (TSA) is a specific histone deacetylase inhibitor.  Cimini et al. reported that when PtK1 cells (Drosophila cells) were incubated with TSA-containing medium, the metaphase length and the total time spent in mitosis were significantly increased.  Furthermore, they found that the separation of sister chromatids was prevented in the same cells.  When the presence of the heterochromatin-associated protein HP1 was examined (using an immunofluorescence technique), Cimini et al. found that HP1 fluorescence </w:t>
        <w:tab/>
        <w:t xml:space="preserve">intensity on </w:t>
        <w:tab/>
        <w:t xml:space="preserve">kinetochore regions at the centromeric heterochromatin was diminished.  It has been reported that Serine 10 phosphorylation on the histone 3 (H3) tail is required for the condensation of chromatins during mitosis.  However, Cimini et al. did not see a change in the level of phosphoserine (in a Western blot probed </w:t>
        <w:tab/>
        <w:t>with anti-phosphoserine antibodies) when cells were incubated with TSA.  Remember that the Lysine 9 residue on H3 histone is a crucial/major site for both acetylation and methylation.</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w:t>
        <w:tab/>
        <w:t xml:space="preserve">How or why was TSA able to prolong the total mitotic phase?  Please, describe or propose the mechanism that may be </w:t>
        <w:tab/>
        <w:tab/>
        <w:t xml:space="preserve">involved [in the prolonged mitotic phase]. </w:t>
      </w:r>
    </w:p>
    <w:p>
      <w:pPr>
        <w:pStyle w:val="Normal"/>
        <w:tabs>
          <w:tab w:val="left" w:pos="360" w:leader="none"/>
          <w:tab w:val="left" w:pos="720" w:leader="none"/>
          <w:tab w:val="left" w:pos="1080" w:leader="none"/>
        </w:tabs>
        <w:rPr/>
      </w:pPr>
      <w:r>
        <w:rPr/>
        <w:tab/>
        <w:t>b.</w:t>
        <w:tab/>
        <w:t>How may TSA have affected the function of HP1?  Please, describe or propose the mechanism that may have occured.</w:t>
        <w:tab/>
        <w:t>c.</w:t>
        <w:tab/>
        <w:t xml:space="preserve">How did TSA affect the function of serine 10 phosphorylation?  Please, propose a role or function for the </w:t>
        <w:tab/>
        <w:tab/>
        <w:tab/>
        <w:tab/>
        <w:t>phosphorylation of serine 10.</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2.</w:t>
        <w:tab/>
        <w:t xml:space="preserve">Ashe et al. found that protein synthesis is rapidly inhibited during glucose depletion.  The authors used the </w:t>
      </w:r>
      <w:r>
        <w:rPr>
          <w:i/>
        </w:rPr>
        <w:t>rpb1-1</w:t>
      </w:r>
      <w:r>
        <w:rPr/>
        <w:t xml:space="preserve"> temperature-sensitive mutant to show that the inhibition of translation they observed did not involve the activation of the amino acid starvation pathway.  They also used the </w:t>
      </w:r>
      <w:r>
        <w:rPr>
          <w:i/>
        </w:rPr>
        <w:t>tap42-11</w:t>
      </w:r>
      <w:r>
        <w:rPr/>
        <w:t xml:space="preserve"> mutant to show that the inhibition of translation they observed did not involve the inactivation of the TOR kinase pathway.  They proposed that there is an undescribed pathway that may lead to the reversible inhibition of protein synthesis in yeast.</w:t>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360" w:leader="none"/>
          <w:tab w:val="left" w:pos="1080" w:leader="none"/>
        </w:tabs>
        <w:rPr/>
      </w:pPr>
      <w:r>
        <w:rPr/>
        <w:t>Please, describe how the authors used the two mutant strains</w:t>
      </w:r>
      <w:r>
        <w:rPr>
          <w:i/>
        </w:rPr>
        <w:t>, rpb1-1</w:t>
      </w:r>
      <w:r>
        <w:rPr/>
        <w:t xml:space="preserve"> and </w:t>
      </w:r>
      <w:r>
        <w:rPr>
          <w:i/>
        </w:rPr>
        <w:t>tap42-11</w:t>
      </w:r>
      <w:r>
        <w:rPr/>
        <w:t>, to show that the inhibition of translation did not involve either the amino acid starvation pathway or the TOR kinase pathway, respectively.  Be sure to show data.</w:t>
      </w:r>
    </w:p>
    <w:p>
      <w:pPr>
        <w:pStyle w:val="Normal"/>
        <w:numPr>
          <w:ilvl w:val="0"/>
          <w:numId w:val="2"/>
        </w:numPr>
        <w:tabs>
          <w:tab w:val="clear" w:pos="720"/>
          <w:tab w:val="left" w:pos="360" w:leader="none"/>
          <w:tab w:val="left" w:pos="1080" w:leader="none"/>
        </w:tabs>
        <w:rPr/>
      </w:pPr>
      <w:r>
        <w:rPr/>
        <w:t xml:space="preserve">Please, describe the known mechanism of both the amino acid starvation pathway and the TOR kinase pathway that lead to the inhibition of translation.  Be thorough.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3.</w:t>
        <w:tab/>
        <w:t>Researchers have identified a number of nucleoplasmic compartments that are not mebrane-bound, including the nuleolus, Cajal bodies, interchromatin granule clusters (or speckles), and microclusters (of tracks).  These compartments serve as intermediate locations for the trafficking (or translocation) of pre-mRNA's, snRNA's, rRNA's, snoRNA's, and tRNA's.  Melċák et al. showed that the splicing factors are found in various locations within the nucleoplasm, which may indicate sites of pre-mRNA splicing.  They showed evidence which indicates that there is a pattern for the intranuclear transport of pre-mRNA's.</w:t>
      </w:r>
    </w:p>
    <w:p>
      <w:pPr>
        <w:pStyle w:val="Normal"/>
        <w:tabs>
          <w:tab w:val="left" w:pos="360" w:leader="none"/>
          <w:tab w:val="left" w:pos="720" w:leader="none"/>
          <w:tab w:val="left" w:pos="1080" w:leader="none"/>
        </w:tabs>
        <w:rPr/>
      </w:pPr>
      <w:r>
        <w:rPr/>
        <w:tab/>
        <w:t xml:space="preserve">Gerbi and Lange identified a nucleolar localization element at the 3'-end of U6 snRNA that may be important for the localization of this RNA (U6 snRNA) to the nucleolus.  The intranuclear transport of U6 </w:t>
        <w:tab/>
        <w:t>snRNA uses a system that is similar to that used for the transport of U4 snRNA.  The interaction of U6 snRNA with both La protein and an Sm-like protein (referred to as Lsm protein) is not necessarily required for the localization of U6 snRNA to the nucleolu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w:t>
        <w:tab/>
        <w:t>Please, present evidence from the paper that demonstrates that there is a pattern for the intranuclear transport of pre-</w:t>
        <w:tab/>
        <w:tab/>
        <w:tab/>
        <w:t xml:space="preserve">mRNA's.  That is, how did they show that pre-mRNA's are transported from one area to </w:t>
        <w:tab/>
        <w:t xml:space="preserve">another.  </w:t>
      </w:r>
    </w:p>
    <w:p>
      <w:pPr>
        <w:pStyle w:val="Normal"/>
        <w:tabs>
          <w:tab w:val="left" w:pos="360" w:leader="none"/>
          <w:tab w:val="left" w:pos="720" w:leader="none"/>
          <w:tab w:val="left" w:pos="1080" w:leader="none"/>
        </w:tabs>
        <w:rPr/>
      </w:pPr>
      <w:r>
        <w:rPr/>
        <w:tab/>
        <w:t>b.</w:t>
        <w:tab/>
        <w:t xml:space="preserve">Please, present evidence from the paper that demonstrated the fact that the 3'-nucleolar localization element of U6 snRNA </w:t>
        <w:tab/>
        <w:tab/>
        <w:t xml:space="preserve">is both essential and sufficient for nucleolar localization.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4.</w:t>
        <w:tab/>
        <w:t xml:space="preserve">Shimada et al. have isolated a temperature-sensitive rfc3 mutant strain of </w:t>
      </w:r>
      <w:r>
        <w:rPr>
          <w:i/>
        </w:rPr>
        <w:t>Schizosaccharomyces pombe</w:t>
      </w:r>
      <w:r>
        <w:rPr/>
        <w:t xml:space="preserve">, </w:t>
      </w:r>
      <w:r>
        <w:rPr>
          <w:i/>
        </w:rPr>
        <w:t>rfc3-1</w:t>
      </w:r>
      <w:r>
        <w:rPr/>
        <w:t>.  28ºC is the permissive temperature and 37ºC is the non-permissive (restrictive) temperature.  They were subjected these cells to either ultraviolet (UV) irradiation or hydroxyurea (HU) to study the role of Replication Factor C in damage checkpoints and replication, respectively.  Shimada et al. found that rfc3-1 mutants were sensitive to DNA damage and delayed mitosis at the permissive temperature (after exposure to irradiation), which implied that the Rfc3 protein is required for the DNA damage checkpoint.  They also found that Rfc3 protein is also involved in the DNA replication checkpoint.</w:t>
      </w:r>
    </w:p>
    <w:p>
      <w:pPr>
        <w:pStyle w:val="Normal"/>
        <w:tabs>
          <w:tab w:val="left" w:pos="360" w:leader="none"/>
          <w:tab w:val="left" w:pos="720" w:leader="none"/>
          <w:tab w:val="left" w:pos="1080" w:leader="none"/>
        </w:tabs>
        <w:rPr/>
      </w:pPr>
      <w:r>
        <w:rPr/>
        <w:tab/>
        <w:t xml:space="preserve">Cooper et al. found that PCNA binds to single-stranded DNA and Nucleotide Excision Repair (NER) was allowed to occur when cells were incubated at 28ºC.  However, when </w:t>
      </w:r>
      <w:r>
        <w:rPr>
          <w:i/>
        </w:rPr>
        <w:t>rfc3-1</w:t>
      </w:r>
      <w:r>
        <w:rPr/>
        <w:t xml:space="preserve"> mutant cells were grown at 37ºC, G1 cell cycle arrest was observed.</w:t>
      </w:r>
    </w:p>
    <w:p>
      <w:pPr>
        <w:pStyle w:val="Normal"/>
        <w:tabs>
          <w:tab w:val="left" w:pos="360" w:leader="none"/>
          <w:tab w:val="left" w:pos="720" w:leader="none"/>
          <w:tab w:val="left" w:pos="1080" w:leader="none"/>
        </w:tabs>
        <w:rPr/>
      </w:pPr>
      <w:r>
        <w:rPr/>
        <w:tab/>
        <w:t xml:space="preserve">Chk1 is active in the phosphorylated form.  Furnari et al. reported that DNA damage activates Chk1 through phosphorylation.  Shimada et al. showed that the phosphorylated form of Chk1 was abolished in </w:t>
      </w:r>
      <w:r>
        <w:rPr>
          <w:i/>
        </w:rPr>
        <w:t>rfc3-1</w:t>
      </w:r>
      <w:r>
        <w:rPr/>
        <w:t xml:space="preserve"> mutant.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w:t>
        <w:tab/>
        <w:t xml:space="preserve">Please, propose a possible role/mechanism of Rfc3 protein in DNA damage checkpoint.  That is, what does it do in </w:t>
        <w:tab/>
        <w:tab/>
        <w:tab/>
        <w:t xml:space="preserve">response to DNA damage.  Be sure to describe the mechanism.  </w:t>
      </w:r>
    </w:p>
    <w:p>
      <w:pPr>
        <w:pStyle w:val="Normal"/>
        <w:tabs>
          <w:tab w:val="left" w:pos="360" w:leader="none"/>
          <w:tab w:val="left" w:pos="720" w:leader="none"/>
          <w:tab w:val="left" w:pos="1080" w:leader="none"/>
        </w:tabs>
        <w:rPr/>
      </w:pPr>
      <w:r>
        <w:rPr/>
        <w:tab/>
        <w:t>b.</w:t>
        <w:tab/>
        <w:t xml:space="preserve">Please, describe a possible mechanism in which PCNA is involved in G1 cell cycle arrest.  </w:t>
      </w:r>
    </w:p>
    <w:p>
      <w:pPr>
        <w:pStyle w:val="Normal"/>
        <w:tabs>
          <w:tab w:val="left" w:pos="360" w:leader="none"/>
          <w:tab w:val="left" w:pos="720" w:leader="none"/>
          <w:tab w:val="left" w:pos="1080" w:leader="none"/>
        </w:tabs>
        <w:rPr/>
      </w:pPr>
      <w:r>
        <w:rPr/>
        <w:tab/>
        <w:t>c.</w:t>
        <w:tab/>
        <w:t xml:space="preserve">Please, propose a possible role/mechanism of Rfc3 protein in DNA replication checkpoint.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360" w:leader="none"/>
        <w:tab w:val="left" w:pos="81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2:00Z</dcterms:created>
  <dc:creator>Hao Nguyen</dc:creator>
  <dc:description/>
  <dc:language>en-US</dc:language>
  <cp:lastModifiedBy>User</cp:lastModifiedBy>
  <cp:lastPrinted>2004-09-18T16:58:00Z</cp:lastPrinted>
  <dcterms:modified xsi:type="dcterms:W3CDTF">2006-09-22T17:22:00Z</dcterms:modified>
  <cp:revision>2</cp:revision>
  <dc:subject/>
  <dc:title>Biology 330 Lecture</dc:title>
</cp:coreProperties>
</file>