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76"/>
        <w:gridCol w:w="48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munity-related Syndrome/Diseas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ente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entific Artic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quired Immune Deficiency Syndrome (AIDS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ation-induced Cytidine Deaminase (AID) Deficien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ute Infectious Mononucleosi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nosine Deaminase Deficien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utoimmune Lymphoproliferative Syndrome (ALPS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Janeé Hardma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onic Granulomatous Diseas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on Variable Immunodeficien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genital Aspl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editary Angioneurotic Edem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editary Periodic Fever Syndrom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percholesterolemic Conditions Associated with Atherosclerosi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e Dysregulation, Polyendocrinopathy, Enteropathy X-linked Diseas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feron-</w:t>
            </w:r>
            <w:r>
              <w:rPr>
                <w:rFonts w:cs="Symbol" w:ascii="Symbol" w:hAnsi="Symbol"/>
                <w:color w:val="000000"/>
              </w:rPr>
              <w:t></w:t>
            </w:r>
            <w:r>
              <w:rPr>
                <w:color w:val="000000"/>
              </w:rPr>
              <w:t xml:space="preserve"> Receptor Deficien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wasaki Syndrom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promatous Lepros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ukocyte Adhesion Deficiency Type-1 (LAD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xed Essential Cryoglobulinem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ple Myolom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enn Syndrom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eumatic Fev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ere Combined Immune DefIciency (SCID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ic Lupus Erythematosi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-Cell Lymphom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skott-Aldrich Syndrom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-linked Agammaplobulinem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-linked Hyper IgM Syndrom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-linked Hypohydrotic Ectodermal Dysplasia and Immunodeficien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-linked Severe Combined Immunodeficien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3:05:00Z</dcterms:created>
  <dc:creator>User</dc:creator>
  <dc:description/>
  <cp:keywords/>
  <dc:language>en-US</dc:language>
  <cp:lastModifiedBy>User</cp:lastModifiedBy>
  <dcterms:modified xsi:type="dcterms:W3CDTF">2010-03-08T23:05:00Z</dcterms:modified>
  <cp:revision>2</cp:revision>
  <dc:subject/>
  <dc:title>Kawasaki Syndrome</dc:title>
</cp:coreProperties>
</file>