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6"/>
          <w:szCs w:val="26"/>
        </w:rPr>
        <w:t>Abstract</w:t>
      </w:r>
      <w:r>
        <w:rPr>
          <w:sz w:val="26"/>
          <w:szCs w:val="26"/>
        </w:rPr>
        <w:t xml:space="preserve">  </w:t>
      </w:r>
    </w:p>
    <w:p>
      <w:pPr>
        <w:pStyle w:val="Normal"/>
        <w:spacing w:lineRule="auto" w:line="480"/>
        <w:jc w:val="both"/>
        <w:rPr/>
      </w:pPr>
      <w:r>
        <w:rPr/>
        <w:tab/>
        <w:t>Eberhart et al. have recently shown that cyclooxygenase (COX) -2 mRNA levels exhibited a significant increase in human colorectal carcinomas compared with normal mucosa; however, there were no significant differences in the levels of COX-1 mRNA in carcinomas and normal mucosa.  Sano et al. also found that COX-2, but not COX-1, immunoreactivity was markedly increased in human colorectal carcinomas.  Tissue levels of prostaglandins have also been shown to be significantly elevated in colorectal carcinomas.  The aim of this study was to measure the amounts of COX-1 and COX-2 proteins and their activities, as measured by the amount of prostaglandin E</w:t>
      </w:r>
      <w:r>
        <w:rPr>
          <w:vertAlign w:val="subscript"/>
        </w:rPr>
        <w:t>2</w:t>
      </w:r>
      <w:r>
        <w:rPr/>
        <w:t xml:space="preserve"> (PGE</w:t>
      </w:r>
      <w:r>
        <w:rPr>
          <w:vertAlign w:val="subscript"/>
        </w:rPr>
        <w:t>2</w:t>
      </w:r>
      <w:r>
        <w:rPr/>
        <w:t>) produced, in colorectal adenomatous polyp, colorectal carcinoma, adjacent normal mucosa, and distant normal (uninvolved) mucosa.  Immunohistochemistry was used to assess the amounts of COX-1 and COX-2 proteins and PGE</w:t>
      </w:r>
      <w:r>
        <w:rPr>
          <w:vertAlign w:val="subscript"/>
        </w:rPr>
        <w:t>2</w:t>
      </w:r>
      <w:r>
        <w:rPr/>
        <w:t xml:space="preserve"> in specimens of colorectal adenomatous polyp, colorectal carcinoma, adjacent normal mucosa, and distant normal mucosa from 9 patients.  COX-1 and -2 protein expression was primarily cytoplasmic and perinuclear; whereas, PGE</w:t>
      </w:r>
      <w:r>
        <w:rPr>
          <w:vertAlign w:val="subscript"/>
        </w:rPr>
        <w:t>2</w:t>
      </w:r>
      <w:r>
        <w:rPr/>
        <w:t xml:space="preserve"> appeared to be plasma membrane associated.  The level of COX-2 protein expression was increased in cells located in adjacent normal mucosa relative to those found in distant normal mucosa.  The highest expression of COX-2 was seen in normal mucosa adjacent to adenomas.  Normal mucosa adjacent to adenomas from all 9 patients exhibited increased intensity of staining compared to distant normal mucosa while normal mucosa adjacent to carcinomas from 6 of 8 patients (tissue specimen from one patient was missing adjacent normal mucosa) exhibited an increase.  Tumor cells located in adenomas and carcinomas exhibited only a slight increase.  The pattern of staining in adenomas and carcinomas appeared to be more diffuse and homogeneous than that seen in either adjacent or distant normal mucosa, where the pattern appeared to be more patchy.  The content of PGE</w:t>
      </w:r>
      <w:r>
        <w:rPr>
          <w:vertAlign w:val="subscript"/>
        </w:rPr>
        <w:t>2</w:t>
      </w:r>
      <w:r>
        <w:rPr/>
        <w:t xml:space="preserve"> paralleled the level of COX-2 protein, although PGE</w:t>
      </w:r>
      <w:r>
        <w:rPr>
          <w:vertAlign w:val="subscript"/>
        </w:rPr>
        <w:t>2</w:t>
      </w:r>
      <w:r>
        <w:rPr/>
        <w:t xml:space="preserve"> appeared to be plasma membrane associated.  In contrast to COX-2 protein, the level of COX-1 protein expression remained relatively unchanged during the histological transformation from normal mucosa to colorectal carcinoma.  These results indicate that the increased expression of COX-2 protein and PGE</w:t>
      </w:r>
      <w:r>
        <w:rPr>
          <w:vertAlign w:val="subscript"/>
        </w:rPr>
        <w:t xml:space="preserve">2  </w:t>
      </w:r>
      <w:r>
        <w:rPr/>
        <w:t>content is associated with the histological progression of colorectal carcinoma and, therefore, may be indicators for the early stages of colorectal carcinogenesis.</w:t>
      </w:r>
      <w:r>
        <w:br w:type="page"/>
      </w:r>
    </w:p>
    <w:p>
      <w:pPr>
        <w:pStyle w:val="Normal"/>
        <w:spacing w:lineRule="auto" w:line="480"/>
        <w:jc w:val="both"/>
        <w:rPr>
          <w:b/>
          <w:b/>
          <w:bCs/>
          <w:sz w:val="26"/>
          <w:szCs w:val="26"/>
        </w:rPr>
      </w:pPr>
      <w:r>
        <w:rPr>
          <w:b/>
          <w:bCs/>
          <w:sz w:val="26"/>
          <w:szCs w:val="26"/>
        </w:rPr>
        <w:t>Introduction</w:t>
      </w:r>
    </w:p>
    <w:p>
      <w:pPr>
        <w:pStyle w:val="Normal"/>
        <w:spacing w:lineRule="auto" w:line="480"/>
        <w:jc w:val="both"/>
        <w:rPr/>
      </w:pPr>
      <w:r>
        <w:rPr/>
        <w:tab/>
        <w:t xml:space="preserve">Cyclooxygenase is a rate-limiting enzyme in the biosynthesis of active prostanoids (mostly prostaglandins) from arachidonic acid (1).  It exhibits both fatty acid cyclooxygenase and prostaglandin hydroperoxidase activities (2,3).  There are two isozymes of this synthase, cyclooxygenase-1 (COX-1) and cyclooxygenase-2 (COX-2) (4-6).  Both are glycoproteins associated with the endoplasmic reticulum and nuclear envelope (7,8).  </w:t>
      </w:r>
    </w:p>
    <w:p>
      <w:pPr>
        <w:pStyle w:val="Normal"/>
        <w:spacing w:lineRule="auto" w:line="480"/>
        <w:jc w:val="both"/>
        <w:rPr/>
      </w:pPr>
      <w:r>
        <w:rPr/>
        <w:tab/>
        <w:t xml:space="preserve">COX-1 is constitutively expressed in most tissues as well as in many cultured cells.  The expression of COX-1 is regulated within a relatively narrow range by growth factors and proinflammatory cytokines (9).  Prostaglandins produced as the result of the activation of COX-1 protein are involved in normal physiological functions such as coordinating the actions of circulating hormones and regulating cellular homeostasis (2,10,11).  </w:t>
      </w:r>
    </w:p>
    <w:p>
      <w:pPr>
        <w:pStyle w:val="Normal"/>
        <w:spacing w:lineRule="auto" w:line="480"/>
        <w:jc w:val="both"/>
        <w:rPr/>
      </w:pPr>
      <w:r>
        <w:rPr/>
        <w:tab/>
        <w:t xml:space="preserve">Under normal physiological conditions, COX-2 is expressed at extremely low levels in most tissues.  The increased expression of COX-2 is induced in a variety of cell types by mitogens, cytokines, tumor promoters, viruses, and inflammatory stimuli (4,9,12,13).  Prostaglandins produced as the result of the activity of COX-2 protein may be involved specifically in cellular differentiation and proliferation, tissue injury, and inflammation (9,14-16).    </w:t>
      </w:r>
    </w:p>
    <w:p>
      <w:pPr>
        <w:pStyle w:val="Normal"/>
        <w:spacing w:lineRule="auto" w:line="480"/>
        <w:jc w:val="both"/>
        <w:rPr/>
      </w:pPr>
      <w:r>
        <w:rPr/>
        <w:tab/>
        <w:t xml:space="preserve">Recently, Eberhart et al. (17) have shown that there is a significant increase in COX-2 mRNA levels in colorectal carcinomas compared with normal mucosa, but no significant differences in the levels of COX-1 mRNA in colorectal carcinomas and normal mucosa.  Sano et al. (18) also found that COX-2, but not COX-1, immunoreactivity was markedly higher in human colorectal carcinomas.  Furthermore, tissue levels of prostaglandins have also been shown to be significantly elevated in colorectal carcinomas (19-21).  However, the above results have all been shown in separate, independent studies, and there has been little information on the association between COX-2 protein expression and prostaglandin levels in colorectal tumors.  Similarly, little information is available on the expression of COX in the precursor lesion of colorectal carcinoma, the colorectal adenomatous polyp. </w:t>
      </w:r>
    </w:p>
    <w:p>
      <w:pPr>
        <w:pStyle w:val="Normal"/>
        <w:spacing w:lineRule="auto" w:line="480"/>
        <w:jc w:val="both"/>
        <w:rPr/>
      </w:pPr>
      <w:r>
        <w:rPr/>
        <w:tab/>
        <w:t>In the current study we studied the expression of COX-1 and COX-2 proteins and prostaglandin E</w:t>
      </w:r>
      <w:r>
        <w:rPr>
          <w:sz w:val="28"/>
          <w:szCs w:val="28"/>
          <w:vertAlign w:val="subscript"/>
        </w:rPr>
        <w:t>2</w:t>
      </w:r>
      <w:r>
        <w:rPr/>
        <w:t xml:space="preserve"> (PGE</w:t>
      </w:r>
      <w:r>
        <w:rPr>
          <w:vertAlign w:val="subscript"/>
        </w:rPr>
        <w:t>2</w:t>
      </w:r>
      <w:r>
        <w:rPr/>
        <w:t>) in normal human colorectal mucosa, adenoma, and carcinoma by immunohistochemistry.  We found increases in the levels of COX-2 and its product prostaglandin E</w:t>
      </w:r>
      <w:r>
        <w:rPr>
          <w:sz w:val="28"/>
          <w:szCs w:val="28"/>
          <w:vertAlign w:val="subscript"/>
        </w:rPr>
        <w:t>2</w:t>
      </w:r>
      <w:r>
        <w:rPr/>
        <w:t xml:space="preserve"> (PGE</w:t>
      </w:r>
      <w:r>
        <w:rPr>
          <w:sz w:val="28"/>
          <w:szCs w:val="28"/>
          <w:vertAlign w:val="subscript"/>
        </w:rPr>
        <w:t>2</w:t>
      </w:r>
      <w:r>
        <w:rPr/>
        <w:t>) with the histological transformation from normal mucosa to adenoma and, finally, colorectal carcinoma.  The levels of COX-1 do not appear to change with the histological transformation from normal mucosa to carcinoma.  These observations suggest that COX-2 and its enzymatic product PGE</w:t>
      </w:r>
      <w:r>
        <w:rPr>
          <w:sz w:val="28"/>
          <w:szCs w:val="28"/>
          <w:vertAlign w:val="subscript"/>
        </w:rPr>
        <w:t>2</w:t>
      </w:r>
      <w:r>
        <w:rPr/>
        <w:t>, but not COX-1, may be involved in the processes of malignant transformation and may thus be useful as markers of this process or targets for prevention and/or intervention.</w:t>
      </w:r>
      <w:r>
        <w:br w:type="page"/>
      </w:r>
    </w:p>
    <w:p>
      <w:pPr>
        <w:pStyle w:val="Normal"/>
        <w:spacing w:lineRule="auto" w:line="480"/>
        <w:jc w:val="both"/>
        <w:rPr>
          <w:b/>
          <w:b/>
          <w:bCs/>
          <w:sz w:val="26"/>
          <w:szCs w:val="26"/>
        </w:rPr>
      </w:pPr>
      <w:r>
        <w:rPr>
          <w:b/>
          <w:bCs/>
          <w:sz w:val="26"/>
          <w:szCs w:val="26"/>
        </w:rPr>
        <w:t>Materials and Methods</w:t>
      </w:r>
    </w:p>
    <w:p>
      <w:pPr>
        <w:pStyle w:val="Normal"/>
        <w:spacing w:lineRule="auto" w:line="480"/>
        <w:jc w:val="both"/>
        <w:rPr/>
      </w:pPr>
      <w:r>
        <w:rPr/>
        <w:tab/>
      </w:r>
      <w:r>
        <w:rPr>
          <w:b/>
          <w:bCs/>
        </w:rPr>
        <w:t>Tissue specimens.</w:t>
      </w:r>
      <w:r>
        <w:rPr/>
        <w:t xml:space="preserve">  Surgical specimens were obtained from the pathology archives at the Dallas Veterans Affairs Medical Center.  They were fixed in 10 % neutral buffered formalin for at least 24 hours and then placed in 70 % ethanol.  Fixed tissues were dehydrated with a series of ethanol (80 %, 90 %, and 100 %), cleared in xylene, and embedded in paraffin blocks.  The blocks were cut into 4-</w:t>
      </w:r>
      <w:r>
        <w:rPr>
          <w:rFonts w:eastAsia="Symbol" w:cs="Symbol" w:ascii="Symbol" w:hAnsi="Symbol"/>
        </w:rPr>
        <w:t></w:t>
      </w:r>
      <w:r>
        <w:rPr/>
        <w:t xml:space="preserve">m sections and mounted on silanated glass slides.  </w:t>
      </w:r>
    </w:p>
    <w:p>
      <w:pPr>
        <w:pStyle w:val="Normal"/>
        <w:spacing w:lineRule="auto" w:line="480"/>
        <w:jc w:val="both"/>
        <w:rPr/>
      </w:pPr>
      <w:r>
        <w:rPr/>
        <w:tab/>
        <w:t xml:space="preserve">Specimens from a total of 9 patients were evaluated (all male) (Table 1).  Specimens were classified as adenoma (adenomatous polyp), carcinoma (colonic adenocarcinoma), adjacent normal mucosa (normal appearing mucosa adjacent to the adenoma or carcinoma, but which still retaining a normal histology), and distant normal mucosa (uninvolved colon mucosa at least 10 cm away from the tumor).  Histologic confirmation of normal mucosa, adenoma, and carcinoma was done on hematoxylin and eosin-stained sections. </w:t>
      </w:r>
    </w:p>
    <w:p>
      <w:pPr>
        <w:pStyle w:val="Normal"/>
        <w:spacing w:lineRule="auto" w:line="480"/>
        <w:jc w:val="both"/>
        <w:rPr/>
      </w:pPr>
      <w:r>
        <w:rPr/>
        <w:tab/>
      </w:r>
      <w:r>
        <w:rPr>
          <w:b/>
          <w:bCs/>
        </w:rPr>
        <w:t xml:space="preserve">Controls.   </w:t>
      </w:r>
      <w:r>
        <w:rPr/>
        <w:t xml:space="preserve">Positive and negative controls were performed for each antibody used.  Both COX-1 and COX-2 have been reported to be present in rat kidneys by both immunohistochemistry and </w:t>
      </w:r>
      <w:r>
        <w:rPr>
          <w:i/>
          <w:iCs/>
        </w:rPr>
        <w:t>in situ</w:t>
      </w:r>
      <w:r>
        <w:rPr/>
        <w:t xml:space="preserve"> hybridization (22).  Therefore, rat kidneys were used as the positive control for these antibodies.  The intensity of staining and signal to noise ratio were both high.  Negative controls were performed on parallel kidney sections where the primary antibody was omitted.  These sections were virtually devoid of any immune reaction product (data not shown).</w:t>
      </w:r>
    </w:p>
    <w:p>
      <w:pPr>
        <w:pStyle w:val="Normal"/>
        <w:spacing w:lineRule="auto" w:line="480"/>
        <w:jc w:val="both"/>
        <w:rPr/>
      </w:pPr>
      <w:r>
        <w:rPr/>
        <w:tab/>
      </w:r>
      <w:r>
        <w:rPr>
          <w:b/>
          <w:bCs/>
        </w:rPr>
        <w:t>Immunohistochemical staining.</w:t>
      </w:r>
      <w:r>
        <w:rPr/>
        <w:t xml:space="preserve">  Immunohistochemical staining was performed as previously described from our laboratory (23).  The antibodies used were monoclonal mouse anti-COX-1 antibody (Cayman Chemical Company, Ann Arbor, MI), polyclonal rabbit anti-COX-2 antibody (Oxford Biomedical Research, Oxford, MI), and polyclonal rabbit anti-PGE</w:t>
      </w:r>
      <w:r>
        <w:rPr>
          <w:sz w:val="28"/>
          <w:szCs w:val="28"/>
          <w:vertAlign w:val="subscript"/>
        </w:rPr>
        <w:t>2</w:t>
      </w:r>
      <w:r>
        <w:rPr/>
        <w:t xml:space="preserve"> antibody (Oxford Biomedical Research, Oxford, MI).  All procedures were carried out at room temperature unless otherwise noted.</w:t>
      </w:r>
    </w:p>
    <w:p>
      <w:pPr>
        <w:pStyle w:val="Normal"/>
        <w:spacing w:lineRule="auto" w:line="480"/>
        <w:jc w:val="both"/>
        <w:rPr/>
      </w:pPr>
      <w:r>
        <w:rPr/>
        <w:tab/>
      </w:r>
      <w:r>
        <w:rPr>
          <w:b/>
          <w:bCs/>
        </w:rPr>
        <w:t>Antigen retrieval technique.</w:t>
      </w:r>
      <w:r>
        <w:rPr/>
        <w:t xml:space="preserve">  An antigen retrieval procedure was performed when anti-COX-2 antibodies were used as the primary antibody.  Antigen retrieval was performed as previously described by Shi et al. (24).  After a 3-minute wash in distilled water, slides were placed in a glass slide rack immersed in a microwaveable pressure cooker filled with 10 mM sodium citrate solution, pH 6.0.  The pressure cooker was sealed, then placed in the center of a histology microwave oven and heated at 800 watts for 8 minutes.  After heating, the pressure cooker lid was removed and the pressure cooker allowed to cool at room temperature for 30 minutes.  Slides were rinsed once in distilled water and twice in PBS for 3 minutes each.  Treated tissue sections were incubated in primary antibody and the immunohistochemical staining procedures continued as described above.</w:t>
      </w:r>
    </w:p>
    <w:p>
      <w:pPr>
        <w:pStyle w:val="Normal"/>
        <w:spacing w:lineRule="auto" w:line="480"/>
        <w:jc w:val="both"/>
        <w:rPr/>
      </w:pPr>
      <w:r>
        <w:rPr/>
        <w:tab/>
      </w:r>
      <w:r>
        <w:rPr>
          <w:b/>
          <w:bCs/>
        </w:rPr>
        <w:t>ABC-CBA enhancement technique.</w:t>
      </w:r>
      <w:r>
        <w:rPr/>
        <w:t xml:space="preserve">  An enhancement technique was performed when anti-COX-1 and anti-COX-2 antibodies were used as primary antibodies.  Tissue sections were incubated in ABC complex for 30 minutes, instead of 1 hour, followed by three 3-minute washes in PBS.  Slides were then incubated in CBA complex (one drop of solution A and five drops of solution B in hsPBS) for 15 minutes.  After three 3-minute washes in PBS, slides were again incubated in ABC complex for 15 minutes, followed by three 3-minutes washes in PBS and the immunohistochemical staining continued as described above.</w:t>
      </w:r>
    </w:p>
    <w:p>
      <w:pPr>
        <w:pStyle w:val="Normal"/>
        <w:spacing w:lineRule="auto" w:line="480"/>
        <w:jc w:val="both"/>
        <w:rPr/>
      </w:pPr>
      <w:r>
        <w:rPr/>
        <w:tab/>
      </w:r>
      <w:r>
        <w:rPr>
          <w:b/>
          <w:bCs/>
        </w:rPr>
        <w:t>Grading of intensity of staining.</w:t>
      </w:r>
      <w:r>
        <w:rPr/>
        <w:t xml:space="preserve">  Each specimen was coded and graded by six independent blinded observers using a scale of 0 to 4+ (0, 1+, 2+, 3+, and 4+) according to the extent and intensity of staining with anti-COX-1, anti-COX-2, and anti- PGE</w:t>
      </w:r>
      <w:r>
        <w:rPr>
          <w:sz w:val="28"/>
          <w:szCs w:val="28"/>
          <w:vertAlign w:val="subscript"/>
        </w:rPr>
        <w:t>2</w:t>
      </w:r>
      <w:r>
        <w:rPr/>
        <w:t xml:space="preserve"> antibodies.  A grade of 0 indicated that staining was either poor or absent throughout the entire tissue specimen.  A grade of 1+ indicated that there was slight staining in less than half of the tissue specimen.  A grade of 2+ indicated that there was moderate staining in at least half of that tissue specimen.  A grade of 3+ indicated that there was moderate staining throughout most (at least 75 %) of the tissue specimen.  A grade of 4+ indicated that staining was very intense throughout most (at least 75 %) of the tissue specimen.  An average score was then calculated from the six independent grades for each specimen.</w:t>
      </w:r>
    </w:p>
    <w:p>
      <w:pPr>
        <w:pStyle w:val="Normal"/>
        <w:spacing w:lineRule="auto" w:line="480"/>
        <w:jc w:val="both"/>
        <w:rPr/>
      </w:pPr>
      <w:r>
        <w:rPr/>
        <w:tab/>
      </w:r>
      <w:r>
        <w:rPr>
          <w:b/>
          <w:bCs/>
        </w:rPr>
        <w:t>Statistical analysis.</w:t>
      </w:r>
      <w:r>
        <w:rPr/>
        <w:t xml:space="preserve">  The Kruskal-Wallis  one-way analysis of variance, with the Student-Newman-Keuls test for multiple comparisons, was used to analyze the differences between staining intensities of the different experimental groups.  (SigmaStat software, Jandel, San Rafael, CA).  Statistical significance was defined as p </w:t>
      </w:r>
      <w:r>
        <w:rPr>
          <w:rFonts w:eastAsia="Symbol" w:cs="Symbol" w:ascii="Symbol" w:hAnsi="Symbol"/>
        </w:rPr>
        <w:t>£</w:t>
      </w:r>
      <w:r>
        <w:rPr/>
        <w:t xml:space="preserve"> 0.05.</w:t>
      </w:r>
      <w:r>
        <w:br w:type="page"/>
      </w:r>
    </w:p>
    <w:p>
      <w:pPr>
        <w:pStyle w:val="Normal"/>
        <w:spacing w:lineRule="auto" w:line="480"/>
        <w:jc w:val="both"/>
        <w:rPr>
          <w:b/>
          <w:b/>
          <w:bCs/>
          <w:sz w:val="26"/>
          <w:szCs w:val="26"/>
        </w:rPr>
      </w:pPr>
      <w:r>
        <w:rPr>
          <w:b/>
          <w:bCs/>
          <w:sz w:val="26"/>
          <w:szCs w:val="26"/>
        </w:rPr>
        <w:t>Results</w:t>
      </w:r>
    </w:p>
    <w:p>
      <w:pPr>
        <w:pStyle w:val="Normal"/>
        <w:spacing w:lineRule="auto" w:line="480"/>
        <w:jc w:val="both"/>
        <w:rPr>
          <w:i/>
          <w:i/>
          <w:iCs/>
        </w:rPr>
      </w:pPr>
      <w:r>
        <w:rPr>
          <w:i/>
          <w:iCs/>
        </w:rPr>
        <w:tab/>
        <w:t>COX-1 protein</w:t>
      </w:r>
    </w:p>
    <w:p>
      <w:pPr>
        <w:pStyle w:val="Normal"/>
        <w:spacing w:lineRule="auto" w:line="480"/>
        <w:jc w:val="both"/>
        <w:rPr/>
      </w:pPr>
      <w:r>
        <w:rPr/>
        <w:tab/>
        <w:t>COX-1 protein was present in the cytoplasm (cytoplasmic and perinuclear) at low levels in distant normal mucosa (uninvolved colon mucosa at least 10 cm away from tumor).  Staining was detected in both surface epithelium and crypts (Figure 1, E).  The level of COX-1 protein remained unchanged in adenomas and carcinomas compared to normal mucosa (Figure 1, A and B).  In distant normal mucosa (Figure 1, E), as well as adjacent normal mucosa (mucosa adjacent to the adenoma or carcinoma, but which still retaining a normal histology) (Figure 1, C and D), a similar low intensity of staining was detected in both the surface epithelium and the crypts.  Staining appeared to be diffuse in adenomas and carcinomas; however, the intensity of staining was not uniform.</w:t>
      </w:r>
    </w:p>
    <w:p>
      <w:pPr>
        <w:pStyle w:val="Normal"/>
        <w:spacing w:lineRule="auto" w:line="480"/>
        <w:jc w:val="both"/>
        <w:rPr>
          <w:i/>
          <w:i/>
          <w:iCs/>
        </w:rPr>
      </w:pPr>
      <w:r>
        <w:rPr>
          <w:i/>
          <w:iCs/>
        </w:rPr>
        <w:tab/>
        <w:t>COX-2 protein</w:t>
      </w:r>
    </w:p>
    <w:p>
      <w:pPr>
        <w:pStyle w:val="Normal"/>
        <w:spacing w:lineRule="auto" w:line="480"/>
        <w:jc w:val="both"/>
        <w:rPr/>
      </w:pPr>
      <w:r>
        <w:rPr/>
        <w:tab/>
        <w:t>COX-2 protein was present in the cytoplasm (cytoplasmic and perinuclear) at low levels in distant normal mucosa.  Staining was detected mainly in the surface epithelium and was barely detectable in the crypts (Figure 2, E).  Unlike COX-1 protein, normal mucosa adjacent to both adenomas and carcinomas exhibited approximately three-fold increases in the intensity of staining for COX-2 protein (Figure 2, C and D).  Normal mucosa adjacent to adenomas exhibited the highest intensity of staining.  Normal mucosa adjacent to adenomas from all 9 patients exhibited increased intensity of staining compared to distant normal mucosa, while normal mucosa adjacent to carcinomas from 6 of 8 patients (tissue specimen from one patient was missing adjacent normal mucosa) exhibited an increase.  In contrast to the staining seen in distant normal mucosa, staining was detected in both the surface epithelium and the crypts in normal mucosa adjacent to adenomas and carcinomas with similar intensities.  The increase in the intensity of staining in adenomas and carcinomas compared to normal mucosa was no more than two-fold and not quite as dramatic as that seen in adjacent normal mucosa (Figure 2, A and B).  Adenoma from 5 of 9 patients and carcinoma from 7 of 9 patients exhibited increased intensity of staining compared to distant normal mucosa.  However, staining appeared to be diffuse and uniform in adenomas and carcinomas, unlike cells in adjacent normal mucosa where the intensity of staining varied from one cell to another.</w:t>
      </w:r>
    </w:p>
    <w:p>
      <w:pPr>
        <w:pStyle w:val="Normal"/>
        <w:spacing w:lineRule="auto" w:line="480"/>
        <w:jc w:val="both"/>
        <w:rPr/>
      </w:pPr>
      <w:r>
        <w:rPr>
          <w:i/>
          <w:iCs/>
        </w:rPr>
        <w:tab/>
        <w:t>PGE</w:t>
      </w:r>
      <w:r>
        <w:rPr>
          <w:i/>
          <w:iCs/>
          <w:sz w:val="28"/>
          <w:szCs w:val="28"/>
          <w:vertAlign w:val="subscript"/>
        </w:rPr>
        <w:t>2</w:t>
      </w:r>
      <w:r>
        <w:rPr>
          <w:i/>
          <w:iCs/>
        </w:rPr>
        <w:t xml:space="preserve"> content</w:t>
      </w:r>
    </w:p>
    <w:p>
      <w:pPr>
        <w:pStyle w:val="Normal"/>
        <w:spacing w:lineRule="auto" w:line="480"/>
        <w:jc w:val="both"/>
        <w:rPr/>
      </w:pPr>
      <w:r>
        <w:rPr/>
        <w:tab/>
        <w:t>PGE</w:t>
      </w:r>
      <w:r>
        <w:rPr>
          <w:sz w:val="28"/>
          <w:szCs w:val="28"/>
          <w:vertAlign w:val="subscript"/>
        </w:rPr>
        <w:t>2</w:t>
      </w:r>
      <w:r>
        <w:rPr/>
        <w:t xml:space="preserve"> immunostaining appeared to be associated with the plasma membrane in all tissue specimens examined (Figure 3) and outlined cells located in both the surface epithelium and the crypts.  Staining for PGE</w:t>
      </w:r>
      <w:r>
        <w:rPr>
          <w:sz w:val="28"/>
          <w:szCs w:val="28"/>
          <w:vertAlign w:val="subscript"/>
        </w:rPr>
        <w:t>2</w:t>
      </w:r>
      <w:r>
        <w:rPr/>
        <w:t xml:space="preserve"> was also found in the lamina propria which may be explained by the fact that PGE</w:t>
      </w:r>
      <w:r>
        <w:rPr>
          <w:sz w:val="28"/>
          <w:szCs w:val="28"/>
          <w:vertAlign w:val="subscript"/>
        </w:rPr>
        <w:t>2</w:t>
      </w:r>
      <w:r>
        <w:rPr/>
        <w:t xml:space="preserve"> is secreted by the cell into the extracellular space.  Low levels of PGE</w:t>
      </w:r>
      <w:r>
        <w:rPr>
          <w:sz w:val="28"/>
          <w:szCs w:val="28"/>
          <w:vertAlign w:val="subscript"/>
        </w:rPr>
        <w:t>2</w:t>
      </w:r>
      <w:r>
        <w:rPr/>
        <w:t xml:space="preserve"> were present in distant normal mucosa (Figure 3, E).  Similar to COX-2, normal mucosa adjacent to both adenomas and carcinomas exhibited greater than three-fold increases in the intensity of staining (Figure 3, C and D) compared to distant normal mucosa.  Normal mucosa adjacent to the adenoma from 7 of 9 patients and normal mucosa adjacent to the carcinoma from 6 of 8 patients (tissue specimen from one patient was missing adjacent normal mucosa) exhibited increased intensity of staining compared to distant normal mucosa.  Adenomas and carcinomas exhibited approximately two-fold increases (Figure 3, A and B).  Adenoma from 5 of 9 patients and carcinoma also from 5 of 9 patients exhibited increased intensity of staining compared to distant normal mucosa. </w:t>
      </w:r>
    </w:p>
    <w:p>
      <w:pPr>
        <w:pStyle w:val="Normal"/>
        <w:spacing w:lineRule="auto" w:line="480"/>
        <w:jc w:val="both"/>
        <w:rPr/>
      </w:pPr>
      <w:r>
        <w:rPr/>
        <w:tab/>
        <w:t>The production of PGE</w:t>
      </w:r>
      <w:r>
        <w:rPr>
          <w:sz w:val="28"/>
          <w:szCs w:val="28"/>
          <w:vertAlign w:val="subscript"/>
        </w:rPr>
        <w:t>2</w:t>
      </w:r>
      <w:r>
        <w:rPr/>
        <w:t xml:space="preserve"> appeared to parallel the expression of COX-2.  Normal mucosa adjacent to the adenoma exhibited the highest intensity of staining for both COX-2 protein and PGE</w:t>
      </w:r>
      <w:r>
        <w:rPr>
          <w:sz w:val="28"/>
          <w:szCs w:val="28"/>
          <w:vertAlign w:val="subscript"/>
        </w:rPr>
        <w:t>2</w:t>
      </w:r>
      <w:r>
        <w:rPr/>
        <w:t>.  Normal mucosa adjacent to both adenomas and carcinomas exhibited a higher intensity of staining for COX-2 protein and PGE</w:t>
      </w:r>
      <w:r>
        <w:rPr>
          <w:sz w:val="28"/>
          <w:szCs w:val="28"/>
          <w:vertAlign w:val="subscript"/>
        </w:rPr>
        <w:t>2</w:t>
      </w:r>
      <w:r>
        <w:rPr/>
        <w:t xml:space="preserve"> than adenomas, carcinomas, and distant normal mucosa.  Distant normal mucosa exhibited the lowest intensity of staining for COX-2 protein and PGE</w:t>
      </w:r>
      <w:r>
        <w:rPr>
          <w:sz w:val="28"/>
          <w:szCs w:val="28"/>
          <w:vertAlign w:val="subscript"/>
        </w:rPr>
        <w:t>2</w:t>
      </w:r>
      <w:r>
        <w:rPr/>
        <w:t>.</w:t>
      </w:r>
      <w:r>
        <w:br w:type="page"/>
      </w:r>
    </w:p>
    <w:p>
      <w:pPr>
        <w:pStyle w:val="Normal"/>
        <w:spacing w:lineRule="auto" w:line="480"/>
        <w:jc w:val="both"/>
        <w:rPr>
          <w:b/>
          <w:b/>
          <w:bCs/>
          <w:sz w:val="26"/>
          <w:szCs w:val="26"/>
        </w:rPr>
      </w:pPr>
      <w:r>
        <w:rPr>
          <w:b/>
          <w:bCs/>
          <w:sz w:val="26"/>
          <w:szCs w:val="26"/>
        </w:rPr>
        <w:t>Discussion</w:t>
      </w:r>
    </w:p>
    <w:p>
      <w:pPr>
        <w:pStyle w:val="Normal"/>
        <w:spacing w:lineRule="auto" w:line="480"/>
        <w:jc w:val="both"/>
        <w:rPr/>
      </w:pPr>
      <w:r>
        <w:rPr/>
        <w:tab/>
        <w:t>In distant normal mucosa COX-1 and COX-2 proteins were present at low levels in the cytoplasm. PGE</w:t>
      </w:r>
      <w:r>
        <w:rPr>
          <w:sz w:val="28"/>
          <w:szCs w:val="28"/>
          <w:vertAlign w:val="subscript"/>
        </w:rPr>
        <w:t>2</w:t>
      </w:r>
      <w:r>
        <w:rPr/>
        <w:t xml:space="preserve"> was also present at low levels in distant normal mucosa, but appeared to be associated with the plasma membrane.  In normal mucosa adjacent to adenomas, there was a marked increase in the intensity of staining for COX-2 protein and PGE</w:t>
      </w:r>
      <w:r>
        <w:rPr>
          <w:sz w:val="28"/>
          <w:szCs w:val="28"/>
          <w:vertAlign w:val="subscript"/>
        </w:rPr>
        <w:t>2</w:t>
      </w:r>
      <w:r>
        <w:rPr/>
        <w:t xml:space="preserve"> compared to distant normal mucosa.  COX-2 protein and PGE</w:t>
      </w:r>
      <w:r>
        <w:rPr>
          <w:sz w:val="28"/>
          <w:szCs w:val="28"/>
          <w:vertAlign w:val="subscript"/>
        </w:rPr>
        <w:t>2</w:t>
      </w:r>
      <w:r>
        <w:rPr/>
        <w:t xml:space="preserve"> content exhibited only a slight increase in adenomas and carcinomas compared to distant normal mucosa.  The intensity of staining for COX-1 protein remained unchanged in all tissues examined.</w:t>
      </w:r>
    </w:p>
    <w:p>
      <w:pPr>
        <w:pStyle w:val="Normal"/>
        <w:spacing w:lineRule="auto" w:line="480"/>
        <w:jc w:val="both"/>
        <w:rPr/>
      </w:pPr>
      <w:r>
        <w:rPr/>
        <w:tab/>
        <w:t>The increase in the levels of COX-2, but not COX-1, protein suggests that there is increased expression of functional COX-2 in adjacent normal mucosa.  The concurrent increase in the production of PGE</w:t>
      </w:r>
      <w:r>
        <w:rPr>
          <w:sz w:val="28"/>
          <w:szCs w:val="28"/>
          <w:vertAlign w:val="subscript"/>
        </w:rPr>
        <w:t>2</w:t>
      </w:r>
      <w:r>
        <w:rPr/>
        <w:t>, which is a major prostaglandin produced as the result of the activation of COX-2 protein (9,15), is consistent with this assumption.  The decrease in the levels of both COX-2 protein and PGE</w:t>
      </w:r>
      <w:r>
        <w:rPr>
          <w:sz w:val="28"/>
          <w:szCs w:val="28"/>
          <w:vertAlign w:val="subscript"/>
        </w:rPr>
        <w:t>2</w:t>
      </w:r>
      <w:r>
        <w:rPr/>
        <w:t xml:space="preserve"> in adenomas and carcinomas, compared to adjacent normal mucosa, suggests that COX-2 expression and PGE</w:t>
      </w:r>
      <w:r>
        <w:rPr>
          <w:sz w:val="28"/>
          <w:szCs w:val="28"/>
          <w:vertAlign w:val="subscript"/>
        </w:rPr>
        <w:t>2</w:t>
      </w:r>
      <w:r>
        <w:rPr/>
        <w:t xml:space="preserve"> production may be an early phenomenon during human colon carcinogenesis, but may decline during malignant progression.</w:t>
      </w:r>
    </w:p>
    <w:p>
      <w:pPr>
        <w:pStyle w:val="Normal"/>
        <w:spacing w:lineRule="auto" w:line="480"/>
        <w:jc w:val="both"/>
        <w:rPr/>
      </w:pPr>
      <w:r>
        <w:rPr/>
        <w:tab/>
        <w:t xml:space="preserve">Eberhart et al. (17) have recently shown that the levels of COX-2, but not COX-1, mRNA increased markedly in carcinomas compared with accompanying normal mucosa.  Sano et al. (18) have also shown that the intensity of COX-2, but not COX-1, immunoreactivity was markedly greater in colorectal carcinomas compared to normal mucosa.  They found that normal tissues surrounding colorectal cancers (or normal mucosa adjacent to carcinomas) exhibited lower intensity of COX-2 immunoreactivity compared to cancer cells (or carcinoma), and not greater than that of normal tissues 5 cm away from colorectal carcinoma.  However, we found that normal mucosa adjacent to both adenomas and carcinomas exhibited greater intensity of COX-2 immunoreactivity than that of adenomas, carcinomas, and distant normal mucosa (at least 10 cm away from tumor).  </w:t>
      </w:r>
    </w:p>
    <w:p>
      <w:pPr>
        <w:pStyle w:val="Normal"/>
        <w:spacing w:lineRule="auto" w:line="480"/>
        <w:jc w:val="both"/>
        <w:rPr/>
      </w:pPr>
      <w:r>
        <w:rPr/>
        <w:tab/>
        <w:t>We suggest that colonic mucosa 5 cm away from colorectal carcinoma may be normal with respect to the histological appearance, but may have already undergone some changes with respect to biochemical activities.  Furthermore, normal mucosa adjacent to adenomas, not carcinomas, exhibited the greatest intensity of COX-2 immunoreactivity.  This, again, suggests that COX-2 expression may be highest during the early stages of human colon carcinogenesis, but may decline during malignant progression.</w:t>
      </w:r>
    </w:p>
    <w:p>
      <w:pPr>
        <w:pStyle w:val="Normal"/>
        <w:spacing w:lineRule="auto" w:line="480"/>
        <w:jc w:val="both"/>
        <w:rPr/>
      </w:pPr>
      <w:r>
        <w:rPr/>
        <w:tab/>
        <w:t>Several laboratories have also shown that there is a significant increase in tissue levels of prostaglandins in colorectal carcinomas (19-21).  Our study shows that there is an association between the expression of COX-2 and the production of PGE</w:t>
      </w:r>
      <w:r>
        <w:rPr>
          <w:sz w:val="28"/>
          <w:szCs w:val="28"/>
          <w:vertAlign w:val="subscript"/>
        </w:rPr>
        <w:t>2</w:t>
      </w:r>
      <w:r>
        <w:rPr/>
        <w:t>.  The increased levels of COX-2 and PGE</w:t>
      </w:r>
      <w:r>
        <w:rPr>
          <w:sz w:val="28"/>
          <w:szCs w:val="28"/>
          <w:vertAlign w:val="subscript"/>
        </w:rPr>
        <w:t>2</w:t>
      </w:r>
      <w:r>
        <w:rPr/>
        <w:t xml:space="preserve"> in adjacent normal mucosa and adenomas suggest that COX-2 and PGE</w:t>
      </w:r>
      <w:r>
        <w:rPr>
          <w:sz w:val="28"/>
          <w:szCs w:val="28"/>
          <w:vertAlign w:val="subscript"/>
        </w:rPr>
        <w:t>2</w:t>
      </w:r>
      <w:r>
        <w:rPr/>
        <w:t xml:space="preserve"> may play a role in the early phases of malignant transformation from normal mucosa to colorectal carcinoma in humans.  COX-2 and PGE</w:t>
      </w:r>
      <w:r>
        <w:rPr>
          <w:sz w:val="28"/>
          <w:szCs w:val="28"/>
          <w:vertAlign w:val="subscript"/>
        </w:rPr>
        <w:t>2</w:t>
      </w:r>
      <w:r>
        <w:rPr/>
        <w:t xml:space="preserve"> may also be useful markers of the early stages of colorectal carcinoma.  Prevention and/or treatment of colorectal carcinoma may also be possible with the use of inhibitors of COX-2 such as non-steroidal anti-inflammatory drugs (NSAIDs). </w:t>
      </w:r>
      <w:r>
        <w:br w:type="page"/>
      </w:r>
    </w:p>
    <w:p>
      <w:pPr>
        <w:pStyle w:val="Normal"/>
        <w:spacing w:lineRule="auto" w:line="480"/>
        <w:jc w:val="both"/>
        <w:rPr>
          <w:sz w:val="26"/>
          <w:szCs w:val="26"/>
        </w:rPr>
      </w:pPr>
      <w:r>
        <w:rPr>
          <w:b/>
          <w:bCs/>
          <w:sz w:val="26"/>
          <w:szCs w:val="26"/>
        </w:rPr>
        <w:t>Acknowledgments</w:t>
      </w:r>
    </w:p>
    <w:p>
      <w:pPr>
        <w:pStyle w:val="Normal"/>
        <w:spacing w:lineRule="auto" w:line="480"/>
        <w:jc w:val="both"/>
        <w:rPr/>
      </w:pPr>
      <w:r>
        <w:rPr/>
        <w:tab/>
        <w:t xml:space="preserve">This work was supported in part by a Merit Review Award from the Department of Veterans Affairs, by Cooperative Agreement 5 U01 CA 59349 from the NIH/National Cancer Institute, and the Berta M. and Dr. Cecil O. </w:t>
        <w:tab/>
        <w:t>Patterson Chair in Gastroenterology.</w:t>
      </w:r>
    </w:p>
    <w:p>
      <w:pPr>
        <w:pStyle w:val="Normal"/>
        <w:spacing w:lineRule="auto" w:line="480"/>
        <w:jc w:val="both"/>
        <w:rPr/>
      </w:pPr>
      <w:r>
        <w:rPr/>
        <w:tab/>
        <w:t>We thank Carmela Morales, Hiep Nguyen, Shelly Nguyen, Nadine Romain, Jing Tan, and Xiao Yan for their assistance in processing the data for this study.  We also thank Jimmy D. Stringer, HT(ASCP) and Crystal Mengele, HT(ASCP) for their expert technical assistance.</w:t>
      </w:r>
      <w:r>
        <w:br w:type="page"/>
      </w:r>
    </w:p>
    <w:p>
      <w:pPr>
        <w:pStyle w:val="Normal"/>
        <w:spacing w:lineRule="auto" w:line="480"/>
        <w:jc w:val="both"/>
        <w:rPr>
          <w:b/>
          <w:b/>
          <w:bCs/>
          <w:sz w:val="26"/>
          <w:szCs w:val="26"/>
        </w:rPr>
      </w:pPr>
      <w:r>
        <w:rPr>
          <w:b/>
          <w:bCs/>
          <w:sz w:val="26"/>
          <w:szCs w:val="26"/>
        </w:rPr>
        <w:t>Reference</w:t>
      </w:r>
    </w:p>
    <w:p>
      <w:pPr>
        <w:pStyle w:val="Normal"/>
        <w:tabs>
          <w:tab w:val="clear" w:pos="720"/>
          <w:tab w:val="left" w:pos="450" w:leader="none"/>
        </w:tabs>
        <w:spacing w:lineRule="auto" w:line="480"/>
        <w:jc w:val="both"/>
        <w:rPr/>
      </w:pPr>
      <w:r>
        <w:rPr/>
        <w:t xml:space="preserve">  </w:t>
      </w:r>
      <w:r>
        <w:rPr/>
        <w:t>1.</w:t>
        <w:tab/>
        <w:t xml:space="preserve">Needleman, P., Turk, J., Jakschik, B.A., Morrison, A.R., and Lefkowith, J.B.  </w:t>
        <w:tab/>
        <w:t>Arachidonic acid metabolism.  Annu. Rev. Biochem., 55: 69-102, 1986.</w:t>
      </w:r>
    </w:p>
    <w:p>
      <w:pPr>
        <w:pStyle w:val="Normal"/>
        <w:tabs>
          <w:tab w:val="clear" w:pos="720"/>
          <w:tab w:val="left" w:pos="450" w:leader="none"/>
        </w:tabs>
        <w:spacing w:lineRule="auto" w:line="480"/>
        <w:jc w:val="both"/>
        <w:rPr/>
      </w:pPr>
      <w:r>
        <w:rPr/>
        <w:t xml:space="preserve">  </w:t>
      </w:r>
      <w:r>
        <w:rPr/>
        <w:t xml:space="preserve">2.  Lecomte, M., Laneuville, O., Ji, C., DeWitt, D.L., and Smith, W.L.  Acetylation of </w:t>
        <w:tab/>
        <w:t xml:space="preserve">human prostaglandin endoperoxide synthase-2 (Cyclooxygenase-2) by aspirin.  J. </w:t>
        <w:tab/>
        <w:t>Biol. Chem., 269: 13207-13215, 1994.</w:t>
      </w:r>
    </w:p>
    <w:p>
      <w:pPr>
        <w:pStyle w:val="Normal"/>
        <w:tabs>
          <w:tab w:val="clear" w:pos="720"/>
          <w:tab w:val="left" w:pos="450" w:leader="none"/>
        </w:tabs>
        <w:spacing w:lineRule="auto" w:line="480"/>
        <w:jc w:val="both"/>
        <w:rPr/>
      </w:pPr>
      <w:r>
        <w:rPr/>
        <w:t xml:space="preserve">  </w:t>
      </w:r>
      <w:r>
        <w:rPr/>
        <w:t xml:space="preserve">3.  Yokoyama, C., and Tanabe, T.  Cloning of human gene encoding prostaglandin </w:t>
        <w:tab/>
        <w:t xml:space="preserve">endoperoxide synthase and primary structure of the enzyme.  Biochem. Biophys. Res. </w:t>
        <w:tab/>
        <w:t>Commun., 165: 888-894, 1989.</w:t>
      </w:r>
    </w:p>
    <w:p>
      <w:pPr>
        <w:pStyle w:val="Normal"/>
        <w:tabs>
          <w:tab w:val="clear" w:pos="720"/>
          <w:tab w:val="left" w:pos="450" w:leader="none"/>
        </w:tabs>
        <w:spacing w:lineRule="auto" w:line="480"/>
        <w:jc w:val="both"/>
        <w:rPr/>
      </w:pPr>
      <w:r>
        <w:rPr/>
        <w:t xml:space="preserve">  </w:t>
      </w:r>
      <w:r>
        <w:rPr/>
        <w:t xml:space="preserve">4.  Hla, T., and Neilson, K.  Human cyclooxygenase-2 cDNA.  Proc. Natl. Acad. Sci. </w:t>
        <w:tab/>
        <w:t>USA, 89: 7384-7388, 1992.</w:t>
      </w:r>
    </w:p>
    <w:p>
      <w:pPr>
        <w:pStyle w:val="Normal"/>
        <w:tabs>
          <w:tab w:val="clear" w:pos="720"/>
          <w:tab w:val="left" w:pos="450" w:leader="none"/>
        </w:tabs>
        <w:spacing w:lineRule="auto" w:line="480"/>
        <w:jc w:val="both"/>
        <w:rPr/>
      </w:pPr>
      <w:r>
        <w:rPr/>
        <w:t xml:space="preserve">  </w:t>
      </w:r>
      <w:r>
        <w:rPr/>
        <w:t>5.  O’Neill, G.P., and Ford-Hutchinson, A.W.  Expression of mRNA for cyclooxygenase-</w:t>
        <w:tab/>
        <w:t>1 and cyclooxygenase-2 in human tissues.  FEBS lett., 330: 156-160, 1993.</w:t>
      </w:r>
    </w:p>
    <w:p>
      <w:pPr>
        <w:pStyle w:val="Normal"/>
        <w:tabs>
          <w:tab w:val="clear" w:pos="720"/>
          <w:tab w:val="left" w:pos="450" w:leader="none"/>
        </w:tabs>
        <w:spacing w:lineRule="auto" w:line="480"/>
        <w:jc w:val="both"/>
        <w:rPr/>
      </w:pPr>
      <w:r>
        <w:rPr/>
        <w:t xml:space="preserve">  </w:t>
      </w:r>
      <w:r>
        <w:rPr/>
        <w:t xml:space="preserve">6.  Mitchell, J.A., Akarasereenont, P., Thiemermann, C., Flower, R.J., and Vane, J.R.  </w:t>
        <w:tab/>
        <w:t xml:space="preserve">Selectivity of nonsteroidal antiinflammatory drugs as inhibitors of constitutive and </w:t>
        <w:tab/>
        <w:t>inducible cyclooxygenase.  Proc. Natl. Acad. Sci. USA, 90: 11693-11697, 1994.</w:t>
      </w:r>
    </w:p>
    <w:p>
      <w:pPr>
        <w:pStyle w:val="Normal"/>
        <w:tabs>
          <w:tab w:val="clear" w:pos="720"/>
          <w:tab w:val="left" w:pos="450" w:leader="none"/>
        </w:tabs>
        <w:spacing w:lineRule="auto" w:line="480"/>
        <w:jc w:val="both"/>
        <w:rPr/>
      </w:pPr>
      <w:r>
        <w:rPr/>
        <w:t xml:space="preserve">  </w:t>
      </w:r>
      <w:r>
        <w:rPr/>
        <w:t xml:space="preserve">7.  Otto, J.C., DeWitt, D.L., and Smith, W.L.  N-glycosylation of prostaglandin </w:t>
        <w:tab/>
        <w:t xml:space="preserve">endoperoxide synthases-1 and -2 and their orientations in the endoplasmic reticulum.  </w:t>
        <w:tab/>
        <w:t>J. Biol. Chem., 268: 18234-18242, 1993.</w:t>
      </w:r>
    </w:p>
    <w:p>
      <w:pPr>
        <w:pStyle w:val="Normal"/>
        <w:tabs>
          <w:tab w:val="clear" w:pos="720"/>
          <w:tab w:val="left" w:pos="450" w:leader="none"/>
        </w:tabs>
        <w:spacing w:lineRule="auto" w:line="480"/>
        <w:jc w:val="both"/>
        <w:rPr/>
      </w:pPr>
      <w:r>
        <w:rPr/>
        <w:t xml:space="preserve">  </w:t>
      </w:r>
      <w:r>
        <w:rPr/>
        <w:t xml:space="preserve">8.  Regier, M.K., DeWitt, D.L., Schindler, M.S., and Smith, W.L.  Subcellular </w:t>
        <w:tab/>
        <w:t xml:space="preserve">localization of prostaglandin endoperoxide synthase-2 in murine 3T3 cells.  Arch. </w:t>
        <w:tab/>
        <w:t>Biochem. Biophys., 301: 439-444, 1993.</w:t>
      </w:r>
    </w:p>
    <w:p>
      <w:pPr>
        <w:pStyle w:val="Normal"/>
        <w:tabs>
          <w:tab w:val="clear" w:pos="720"/>
          <w:tab w:val="left" w:pos="450" w:leader="none"/>
        </w:tabs>
        <w:spacing w:lineRule="auto" w:line="480"/>
        <w:jc w:val="both"/>
        <w:rPr/>
      </w:pPr>
      <w:r>
        <w:rPr/>
        <w:t xml:space="preserve">  </w:t>
      </w:r>
      <w:r>
        <w:rPr/>
        <w:t xml:space="preserve">9.  Ristimaki, A., Garfinkel, S., Wessendorf, J., Maciag, T., and Hla, T.  Induction of </w:t>
        <w:tab/>
        <w:t>cyclooxygenase-2 by interleukin-1</w:t>
      </w:r>
      <w:r>
        <w:rPr>
          <w:rFonts w:eastAsia="Symbol" w:cs="Symbol" w:ascii="Symbol" w:hAnsi="Symbol"/>
        </w:rPr>
        <w:t></w:t>
      </w:r>
      <w:r>
        <w:rPr/>
        <w:t>.  J. Biol. Chem., 269: 11769-11775, 1994.</w:t>
      </w:r>
    </w:p>
    <w:p>
      <w:pPr>
        <w:pStyle w:val="Normal"/>
        <w:tabs>
          <w:tab w:val="clear" w:pos="720"/>
          <w:tab w:val="left" w:pos="450" w:leader="none"/>
        </w:tabs>
        <w:spacing w:lineRule="auto" w:line="480"/>
        <w:jc w:val="both"/>
        <w:rPr/>
      </w:pPr>
      <w:r>
        <w:rPr/>
        <w:t xml:space="preserve">10.  Miller, D.B., Munster, D., Wasvary, J.S., Simke, J.P., Peppard, J.V., Bowen, B.R., </w:t>
        <w:tab/>
        <w:t xml:space="preserve">and Marshall, P.J.  The heterologous expression and characterization of human </w:t>
        <w:tab/>
        <w:t xml:space="preserve">prostaglandin G/H synthase-2 (COX-2).  Biochem. Biophys. Res. Commun., 201: </w:t>
        <w:tab/>
        <w:t>356-362, 1994.</w:t>
      </w:r>
    </w:p>
    <w:p>
      <w:pPr>
        <w:pStyle w:val="Normal"/>
        <w:tabs>
          <w:tab w:val="clear" w:pos="720"/>
          <w:tab w:val="left" w:pos="450" w:leader="none"/>
        </w:tabs>
        <w:spacing w:lineRule="auto" w:line="480"/>
        <w:jc w:val="both"/>
        <w:rPr/>
      </w:pPr>
      <w:r>
        <w:rPr/>
        <w:t xml:space="preserve">11.  Meade, E.A., Smith, W.L., and DeWitt, D.L.  Differential inhibition of prostaglandin </w:t>
        <w:tab/>
        <w:t xml:space="preserve">endoperoxide synthase (cyclooxygenase) isozymes by aspirin and other non-steroidal </w:t>
        <w:tab/>
        <w:t>anti-inflammatory drugs.  J. Biol. Chem., 268: 6610-6614, 1993.</w:t>
      </w:r>
    </w:p>
    <w:p>
      <w:pPr>
        <w:pStyle w:val="Normal"/>
        <w:tabs>
          <w:tab w:val="clear" w:pos="720"/>
          <w:tab w:val="left" w:pos="450" w:leader="none"/>
        </w:tabs>
        <w:spacing w:lineRule="auto" w:line="480"/>
        <w:jc w:val="both"/>
        <w:rPr/>
      </w:pPr>
      <w:r>
        <w:rPr/>
        <w:t xml:space="preserve">12.  Masferrer, J.L., Seibert, K., Zweifel, B., and Needleman, P.  Endogenous </w:t>
        <w:tab/>
        <w:t xml:space="preserve">glucocorticoids regulate an inducible cyclooxygenase enzyme.  Proc. Natl. Acad. Sci. </w:t>
        <w:tab/>
        <w:t>USA, 89: 3917-3921, 1992.</w:t>
      </w:r>
    </w:p>
    <w:p>
      <w:pPr>
        <w:pStyle w:val="Normal"/>
        <w:tabs>
          <w:tab w:val="clear" w:pos="720"/>
          <w:tab w:val="left" w:pos="450" w:leader="none"/>
        </w:tabs>
        <w:spacing w:lineRule="auto" w:line="480"/>
        <w:jc w:val="both"/>
        <w:rPr/>
      </w:pPr>
      <w:r>
        <w:rPr/>
        <w:t xml:space="preserve">13.  Rimarachin, J.A., Jacobson, J.A., Szabo, P., Maclouf, J., Creminon, C., and Weksler, </w:t>
        <w:tab/>
        <w:t xml:space="preserve">B.B.  Regulation of cyclooxygenase-2 expression in aortic smooth muscle cells.  </w:t>
        <w:tab/>
        <w:t>Arterioscler. Thromb., 14: 1021-1031, 1994.</w:t>
      </w:r>
    </w:p>
    <w:p>
      <w:pPr>
        <w:pStyle w:val="Normal"/>
        <w:tabs>
          <w:tab w:val="clear" w:pos="720"/>
          <w:tab w:val="left" w:pos="450" w:leader="none"/>
        </w:tabs>
        <w:spacing w:lineRule="auto" w:line="480"/>
        <w:jc w:val="both"/>
        <w:rPr/>
      </w:pPr>
      <w:r>
        <w:rPr/>
        <w:t xml:space="preserve">14.  Pritchard, K.A., Jr., O’Banion, M.K., Miano, J.M., Vlasic, N., Bhatia, U.G., Young, </w:t>
        <w:tab/>
        <w:t xml:space="preserve">D.A., and Stemerman, M.B.  Induction of cyclooxygenase-2 in rat vascular smooth </w:t>
        <w:tab/>
        <w:t xml:space="preserve">muscle cells </w:t>
      </w:r>
      <w:r>
        <w:rPr>
          <w:i/>
          <w:iCs/>
        </w:rPr>
        <w:t>in vitro</w:t>
      </w:r>
      <w:r>
        <w:rPr/>
        <w:t xml:space="preserve"> and</w:t>
      </w:r>
      <w:r>
        <w:rPr>
          <w:i/>
          <w:iCs/>
        </w:rPr>
        <w:t xml:space="preserve"> in vivo</w:t>
      </w:r>
      <w:r>
        <w:rPr/>
        <w:t>.  J. Biol. Chem., 269: 8504-8509, 1994.</w:t>
      </w:r>
    </w:p>
    <w:p>
      <w:pPr>
        <w:pStyle w:val="Normal"/>
        <w:tabs>
          <w:tab w:val="clear" w:pos="720"/>
          <w:tab w:val="left" w:pos="450" w:leader="none"/>
        </w:tabs>
        <w:spacing w:lineRule="auto" w:line="480"/>
        <w:jc w:val="both"/>
        <w:rPr/>
      </w:pPr>
      <w:r>
        <w:rPr/>
        <w:t xml:space="preserve">15.  Masferrer, J.L., Zweifel, B.S., Manning, P.T., Hauser, S.D., Leahy, K.M., Smith, </w:t>
        <w:tab/>
        <w:t xml:space="preserve">W.G., Isakson, P.C., and Seibert, K.  Selective inhibition of inducible cyclooxygenase </w:t>
        <w:tab/>
        <w:t xml:space="preserve">2 </w:t>
      </w:r>
      <w:r>
        <w:rPr>
          <w:i/>
          <w:iCs/>
        </w:rPr>
        <w:t>in vivo</w:t>
      </w:r>
      <w:r>
        <w:rPr/>
        <w:t xml:space="preserve"> is antiinflammatory and nonulcerogenic.  Proc. Natl. Acad. Sci. USA, 91: </w:t>
        <w:tab/>
        <w:t xml:space="preserve">3228-3232, 1994. </w:t>
      </w:r>
    </w:p>
    <w:p>
      <w:pPr>
        <w:pStyle w:val="Normal"/>
        <w:tabs>
          <w:tab w:val="clear" w:pos="720"/>
          <w:tab w:val="left" w:pos="450" w:leader="none"/>
        </w:tabs>
        <w:spacing w:lineRule="auto" w:line="480"/>
        <w:jc w:val="both"/>
        <w:rPr/>
      </w:pPr>
      <w:r>
        <w:rPr/>
        <w:t xml:space="preserve">16.  Seibert, K., and Masferrer, J.L.  Role of inducible cyclooxygenase (COX-2) in </w:t>
        <w:tab/>
        <w:t>inflammation.  Receptor, 4: 17-23, 1994.</w:t>
      </w:r>
    </w:p>
    <w:p>
      <w:pPr>
        <w:pStyle w:val="Normal"/>
        <w:tabs>
          <w:tab w:val="clear" w:pos="720"/>
          <w:tab w:val="left" w:pos="450" w:leader="none"/>
        </w:tabs>
        <w:spacing w:lineRule="auto" w:line="480"/>
        <w:jc w:val="both"/>
        <w:rPr/>
      </w:pPr>
      <w:r>
        <w:rPr/>
        <w:t xml:space="preserve">17.  Eberhart, C.E., Coffey, R.J., Radhika, A., Giardiello, F.M., Ferrenbach, S., and </w:t>
        <w:tab/>
        <w:t xml:space="preserve">Dubois, R.N.  Up-regulation of cyclooxygenase 2 gene expression in human </w:t>
        <w:tab/>
        <w:t xml:space="preserve">colorectal adenomas and </w:t>
        <w:tab/>
        <w:t xml:space="preserve">adenocarcinomas.  Gastroenterology, 107: 1183-1188, </w:t>
        <w:tab/>
        <w:t>1994.</w:t>
      </w:r>
    </w:p>
    <w:p>
      <w:pPr>
        <w:pStyle w:val="Normal"/>
        <w:tabs>
          <w:tab w:val="clear" w:pos="720"/>
          <w:tab w:val="left" w:pos="450" w:leader="none"/>
        </w:tabs>
        <w:spacing w:lineRule="auto" w:line="480"/>
        <w:jc w:val="both"/>
        <w:rPr/>
      </w:pPr>
      <w:r>
        <w:rPr/>
        <w:t xml:space="preserve">18.  Sano, H., Kawahito, Y., Wilder, R.L., Hashiramoto, A., Mukai, S., Asai, K., Kimura, </w:t>
        <w:tab/>
        <w:t xml:space="preserve">S., Kato, H., Kondo, M., and Hla, T.  Expression of cyclooxygenase- 1 and -2 in </w:t>
        <w:tab/>
        <w:t>human colorectal cancer.  Cancer Res., 55: 3785-3789, 1995.</w:t>
      </w:r>
    </w:p>
    <w:p>
      <w:pPr>
        <w:pStyle w:val="Normal"/>
        <w:tabs>
          <w:tab w:val="clear" w:pos="720"/>
          <w:tab w:val="left" w:pos="450" w:leader="none"/>
        </w:tabs>
        <w:spacing w:lineRule="auto" w:line="480"/>
        <w:jc w:val="both"/>
        <w:rPr/>
      </w:pPr>
      <w:r>
        <w:rPr/>
        <w:t xml:space="preserve">19.  Bennett, A., Civier, A., Hensby, C.N., Melhuish, P.B., and Stamford, I.F.  </w:t>
        <w:tab/>
        <w:t xml:space="preserve">Measurement of </w:t>
        <w:tab/>
        <w:t xml:space="preserve">arachidonate and its metabolites extracted from human normal and </w:t>
        <w:tab/>
        <w:t>malignant gastrointestinal tissues.  Gut, 28: 315-318, 1987.</w:t>
      </w:r>
    </w:p>
    <w:p>
      <w:pPr>
        <w:pStyle w:val="Normal"/>
        <w:tabs>
          <w:tab w:val="clear" w:pos="720"/>
          <w:tab w:val="left" w:pos="450" w:leader="none"/>
        </w:tabs>
        <w:spacing w:lineRule="auto" w:line="480"/>
        <w:jc w:val="both"/>
        <w:rPr/>
      </w:pPr>
      <w:r>
        <w:rPr/>
        <w:t xml:space="preserve">20.  Maxwell, W.J., Kelleher, D., Keating, J.J., Hogan, F.P., Bloomfield, F.J., MacDonald, </w:t>
        <w:tab/>
        <w:t xml:space="preserve">G.S., and Keeling, P.W.N.  Enhanced secretion of prostaglandin E2 by tissue-fixed </w:t>
        <w:tab/>
        <w:t>macrophages in colonic carcinoma.  Digestion, 47: 160-166, 1990.</w:t>
      </w:r>
    </w:p>
    <w:p>
      <w:pPr>
        <w:pStyle w:val="Normal"/>
        <w:tabs>
          <w:tab w:val="clear" w:pos="720"/>
          <w:tab w:val="left" w:pos="450" w:leader="none"/>
        </w:tabs>
        <w:spacing w:lineRule="auto" w:line="480"/>
        <w:jc w:val="both"/>
        <w:rPr/>
      </w:pPr>
      <w:r>
        <w:rPr/>
        <w:t xml:space="preserve">21.  Rigas, B., Goldman, I.S., and Levine, L.  Altered eicosanoid levels in human colon </w:t>
        <w:tab/>
        <w:t>cancer.  J. Lab. Clin. Med., 122: 518-523, 1993.</w:t>
      </w:r>
    </w:p>
    <w:p>
      <w:pPr>
        <w:pStyle w:val="Normal"/>
        <w:tabs>
          <w:tab w:val="clear" w:pos="720"/>
          <w:tab w:val="left" w:pos="450" w:leader="none"/>
        </w:tabs>
        <w:spacing w:lineRule="auto" w:line="480"/>
        <w:jc w:val="both"/>
        <w:rPr/>
      </w:pPr>
      <w:r>
        <w:rPr/>
        <w:t xml:space="preserve">22. </w:t>
        <w:tab/>
        <w:t xml:space="preserve">Harris, R.C., McKanna, J.A., Akai, Y., Jacobson, H.R., Dubois, R.N., and Breyer, </w:t>
        <w:tab/>
        <w:t xml:space="preserve">M.D.  Cyclooxygenase-2 is associated with the macula densa of rat kidney and </w:t>
        <w:tab/>
        <w:t>increases with salt restriction.  J. Clin. Invest., 94: 2504-2510, 1994.</w:t>
      </w:r>
    </w:p>
    <w:p>
      <w:pPr>
        <w:pStyle w:val="Normal"/>
        <w:tabs>
          <w:tab w:val="clear" w:pos="720"/>
          <w:tab w:val="left" w:pos="450" w:leader="none"/>
        </w:tabs>
        <w:spacing w:lineRule="auto" w:line="480"/>
        <w:jc w:val="both"/>
        <w:rPr/>
      </w:pPr>
      <w:r>
        <w:rPr/>
        <w:t>23.</w:t>
        <w:tab/>
        <w:t xml:space="preserve">Gan, F.-Y., Gesell, M.S., Alousi, M., and Luk, G.D.  Analysis of ODC and c-myc </w:t>
        <w:tab/>
        <w:t xml:space="preserve">gene expression in hepatocellular carcinoma by </w:t>
      </w:r>
      <w:r>
        <w:rPr>
          <w:i/>
          <w:iCs/>
        </w:rPr>
        <w:t>in situ</w:t>
      </w:r>
      <w:r>
        <w:rPr/>
        <w:t xml:space="preserve"> hybridization and </w:t>
        <w:tab/>
        <w:t>immunohistochemistry.  J. Histochem. Cytochem., 41: 1185-1196, 1993.</w:t>
      </w:r>
    </w:p>
    <w:p>
      <w:pPr>
        <w:pStyle w:val="Normal"/>
        <w:tabs>
          <w:tab w:val="clear" w:pos="720"/>
          <w:tab w:val="left" w:pos="450" w:leader="none"/>
        </w:tabs>
        <w:spacing w:lineRule="auto" w:line="480"/>
        <w:jc w:val="both"/>
        <w:rPr/>
      </w:pPr>
      <w:r>
        <w:rPr/>
        <w:t xml:space="preserve">24. </w:t>
        <w:tab/>
        <w:t>Shi, S.-R., Key, M.E., and Kalra, K.L.  Antigen retrieval in formalin-fixed, paraffin-</w:t>
        <w:tab/>
        <w:t xml:space="preserve">embedded tissues:  an enhancement method for immunohistochemical staining based </w:t>
        <w:tab/>
        <w:t>on microwave oven heating of tissue sections.  J. Histochem. Cytochem., 39: 741-</w:t>
        <w:tab/>
        <w:t>748, 1991.</w:t>
      </w:r>
    </w:p>
    <w:sectPr>
      <w:headerReference w:type="default" r:id="rId2"/>
      <w:type w:val="nextPage"/>
      <w:pgSz w:w="12240" w:h="15840"/>
      <w:pgMar w:left="1800" w:right="1800" w:gutter="0" w:header="720" w:top="1440" w:footer="0" w:bottom="1267"/>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7165"/>
                      </a:xfrm>
                      <a:prstGeom prst="rect"/>
                      <a:solidFill>
                        <a:srgbClr val="FFFFFF">
                          <a:alpha val="0"/>
                        </a:srgbClr>
                      </a:solidFill>
                    </wps:spPr>
                    <wps:txbx>
                      <w:txbxContent>
                        <w:p>
                          <w:pPr>
                            <w:pStyle w:val="Header"/>
                            <w:rPr>
                              <w:rStyle w:val="PageNumber"/>
                            </w:rPr>
                          </w:pPr>
                          <w:r>
                            <w:rPr/>
                            <w:t>Nguyê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95pt;mso-wrap-distance-left:0pt;mso-wrap-distance-right:0pt;mso-wrap-distance-top:0pt;mso-wrap-distance-bottom:0pt;margin-top:0.05pt;mso-position-vertical-relative:text;margin-left:378.95pt;mso-position-horizontal:right;mso-position-horizontal-relative:margin">
              <v:fill opacity="0f"/>
              <v:textbox inset="0in,0in,0in,0in">
                <w:txbxContent>
                  <w:p>
                    <w:pPr>
                      <w:pStyle w:val="Header"/>
                      <w:rPr>
                        <w:rStyle w:val="PageNumber"/>
                      </w:rPr>
                    </w:pPr>
                    <w:r>
                      <w:rPr/>
                      <w:t>Nguyê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0:00Z</dcterms:created>
  <dc:creator>Gordon  D.  Luk</dc:creator>
  <dc:description/>
  <dc:language>en-US</dc:language>
  <cp:lastModifiedBy>User</cp:lastModifiedBy>
  <cp:lastPrinted>1996-07-30T17:59:00Z</cp:lastPrinted>
  <dcterms:modified xsi:type="dcterms:W3CDTF">2006-11-29T18:30:00Z</dcterms:modified>
  <cp:revision>2</cp:revision>
  <dc:subject/>
  <dc:title>Hao Nguyen</dc:title>
</cp:coreProperties>
</file>