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DUCTIVE ARGUMENTS – EVALUATING TH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DITY AND SOUND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f, when ALL the premises are true, the conclusion needs to be true as w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Mik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ke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 xml:space="preserve"> if it is possible f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l the premises to be true wh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 is 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Mik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ke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y is taller than J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SOUND</w:t>
      </w:r>
      <w:r>
        <w:rPr>
          <w:rFonts w:cs="Arial" w:ascii="Arial" w:hAnsi="Arial"/>
          <w:sz w:val="28"/>
          <w:szCs w:val="28"/>
        </w:rPr>
        <w:t xml:space="preserve"> if and only 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is valid (the truth of the premises forces the truth of the conclusion)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premises ar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, but UNSOU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nsects have three leg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ly is an insect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ly has three le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 AND SOU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insects have six leg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ly is an insect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ly has three le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31:00Z</dcterms:created>
  <dc:creator>testuser</dc:creator>
  <dc:description/>
  <dc:language>en-US</dc:language>
  <cp:lastModifiedBy>testuser</cp:lastModifiedBy>
  <dcterms:modified xsi:type="dcterms:W3CDTF">2005-10-21T15:43:00Z</dcterms:modified>
  <cp:revision>1</cp:revision>
  <dc:subject/>
  <dc:title>CRITICAL THINKING</dc:title>
</cp:coreProperties>
</file>